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玩耍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玩耍的快乐时刻</w:t>
      </w:r>
      <w:r>
        <w:rPr>
          <w:sz w:val="32"/>
          <w:szCs w:val="32"/>
        </w:rPr>
        <w:t>&lt;/p&gt;&lt;p&gt;&lt;img src="/static-img/tkF75eWi5miP6BkFk1O9dhyNiFoD9-MwwrOtwrqy2_DTF-SLQLVj9VYzi7A6IcB4.png"&gt;&lt;/p&gt;&lt;p&gt;</w:t>
      </w:r>
      <w:r>
        <w:rPr>
          <w:sz w:val="32"/>
          <w:szCs w:val="32"/>
        </w:rPr>
        <w:t>摄像头前的自我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摄像头面前，个体会展现出他们最真实的一面，不仅仅是外表上的变化，还有内心深处的喜悦和满足感。这种行为不仅能够增强个人的自信心，还能通过与观众互动来获得反馈，从而不断完善自己的表现。</w:t>
      </w:r>
      <w:r>
        <w:rPr>
          <w:sz w:val="32"/>
          <w:szCs w:val="32"/>
        </w:rPr>
        <w:t>&lt;/p&gt;&lt;p&gt;&lt;img src="/static-img/5S9xSyxNwyQc_HCoU44mdhyNiFoD9-MwwrOtwrqy2_DUG8HN_4Ml8z8UaMxpX_HG8a5BloqLHZ_9lsbeqrZZ9hxGs2AD29VL2xKRf5C1qWx5PZKjj9Q_oXKDjBSzAyYKZDRWKTq8p_qy2ve5V4MIva5VGAX1Oj8qw8yx75Edum8.jpg"&gt;&lt;/p&gt;&lt;p&gt;</w:t>
      </w:r>
      <w:r>
        <w:rPr>
          <w:sz w:val="32"/>
          <w:szCs w:val="32"/>
        </w:rPr>
        <w:t>互动游戏中的欢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头成为连接玩家之间沟通桥梁，在各种互动游戏中，它记录下了无数欢笑声和精彩瞬间。这些记录不仅能够回顾过去，也为未来的创作提供灵感，让每一次游戏都变得更加丰富多彩。</w:t>
      </w:r>
      <w:r>
        <w:rPr>
          <w:sz w:val="32"/>
          <w:szCs w:val="32"/>
        </w:rPr>
        <w:t>&lt;/p&gt;&lt;p&gt;&lt;img src="/static-img/R1MM6P_bRj7OxW9056fGyhyNiFoD9-MwwrOtwrqy2_DUG8HN_4Ml8z8UaMxpX_HG8a5BloqLHZ_9lsbeqrZZ9hxGs2AD29VL2xKRf5C1qWx5PZKjj9Q_oXKDjBSzAyYKZDRWKTq8p_qy2ve5V4MIva5VGAX1Oj8qw8yx75Edum8.jpg"&gt;&lt;/p&gt;&lt;p&gt;</w:t>
      </w:r>
      <w:r>
        <w:rPr>
          <w:sz w:val="32"/>
          <w:szCs w:val="32"/>
        </w:rPr>
        <w:t>创意视频制作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摄像机越来越轻便，便于携带，无论是在户外还是室内，都可以随时捕捉到美好的画面。在制作视频时，每一个细节都需要精心设计，以确保最后呈现给观众的是一部高质量、吸引人的作品。</w:t>
      </w:r>
      <w:r>
        <w:rPr>
          <w:sz w:val="32"/>
          <w:szCs w:val="32"/>
        </w:rPr>
        <w:t>&lt;/p&gt;&lt;p&gt;&lt;img src="/static-img/JZV0pvBNMQuoyTNT4l7qXhyNiFoD9-MwwrOtwrqy2_DUG8HN_4Ml8z8UaMxpX_HG8a5BloqLHZ_9lsbeqrZZ9hxGs2AD29VL2xKRf5C1qWx5PZKjj9Q_oXKDjBSzAyYKZDRWKTq8p_qy2ve5V4MIva5VGAX1Oj8qw8yx75Edum8.jpg"&gt;&lt;/p&gt;&lt;p&gt;</w:t>
      </w:r>
      <w:r>
        <w:rPr>
          <w:sz w:val="32"/>
          <w:szCs w:val="32"/>
        </w:rPr>
        <w:t>社交媒体分享的社交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自己在摄像头前玩耍的情况后，可以通过社交媒体平台迅速传播出去，这种社交活动不仅能够扩大影响力，还能让更多人参与进来，一起享受这种快乐的心情传递。</w:t>
      </w:r>
      <w:r>
        <w:rPr>
          <w:sz w:val="32"/>
          <w:szCs w:val="32"/>
        </w:rPr>
        <w:t>&lt;/p&gt;&lt;p&gt;&lt;img src="/static-img/3isyomys34osr85GXH59HRyNiFoD9-MwwrOtwrqy2_DUG8HN_4Ml8z8UaMxpX_HG8a5BloqLHZ_9lsbeqrZZ9hxGs2AD29VL2xKRf5C1qWx5PZKjj9Q_oXKDjBSzAyYKZDRWKTq8p_qy2ve5V4MIva5VGAX1Oj8qw8yx75Edum8.jpg"&gt;&lt;/p&gt;&lt;p&gt;</w:t>
      </w:r>
      <w:r>
        <w:rPr>
          <w:sz w:val="32"/>
          <w:szCs w:val="32"/>
        </w:rPr>
        <w:t>教育性内容学习效果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摄像头进行教学或解说可以提高学习效果，使得复杂概念变得易于理解。而且，由于录制下来可以重复观看，因此对于需要反复练习技能的人来说尤其有帮助，比如语言学习者或运动训练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温馨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在一起使用摄像机记录日常生活的小片段，可以形成珍贵的家庭影史，为未来回顾提供宝贵资料，同时也是一种对亲人感情加深的手段，促进家庭成员间的情感交流。</w:t>
      </w:r>
      <w:r>
        <w:rPr>
          <w:sz w:val="32"/>
          <w:szCs w:val="32"/>
        </w:rPr>
        <w:t>&lt;/p&gt;&lt;p&gt;&lt;a href = "/doc/1078934-</w:t>
      </w:r>
      <w:r>
        <w:rPr>
          <w:sz w:val="32"/>
          <w:szCs w:val="32"/>
        </w:rPr>
        <w:t>镜头前玩耍的快乐时刻</w:t>
      </w:r>
      <w:r>
        <w:rPr>
          <w:sz w:val="32"/>
          <w:szCs w:val="32"/>
        </w:rPr>
        <w:t>.doc" rel="alternate" download="1078934-</w:t>
      </w:r>
      <w:r>
        <w:rPr>
          <w:sz w:val="32"/>
          <w:szCs w:val="32"/>
        </w:rPr>
        <w:t>镜头前玩耍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