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一片藏着梦想的花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束温柔的光芒轻拂过了白石茉莉奈种子的花园。这里，充满了生命力和希望，每一颗种子都似乎在等待着它自己的故事开始。在这个宁静而又充满活力的世界里，我们可以找到许多关于成长、坚韧与梦想的寓意。</w:t>
      </w:r>
      <w:r>
        <w:rPr>
          <w:sz w:val="32"/>
          <w:szCs w:val="32"/>
        </w:rPr>
        <w:t>&lt;/p&gt;&lt;p&gt;&lt;img src="/static-img/loMbBQc9cDfvL0kcBlv7E2SKLZniI7E0Gxp7uM3bbJMO5adMJA5b78_SmIULPW4J.jpg"&gt;&lt;/p&gt;&lt;p&gt;</w:t>
      </w:r>
      <w:r>
        <w:rPr>
          <w:sz w:val="32"/>
          <w:szCs w:val="32"/>
        </w:rPr>
        <w:t>一、生长之始：白石茉莉奈种子</w:t>
      </w:r>
      <w:r>
        <w:rPr>
          <w:sz w:val="32"/>
          <w:szCs w:val="32"/>
        </w:rPr>
        <w:t>&lt;/p&gt;&lt;p&gt;</w:t>
      </w:r>
      <w:r>
        <w:rPr>
          <w:sz w:val="32"/>
          <w:szCs w:val="32"/>
        </w:rPr>
        <w:t>白石茉莉奈种子，是一种极具特色的植物，它们不仅外形独特，而且含有丰富的营养价值，被人们广泛用于食用和药用。然而，正如任何事物一样，这些小小的黑色籽粒并非一帆风顺地就能孕育出美丽的花朵，它们需要时间、耐心和适宜的地理环境。</w:t>
      </w:r>
      <w:r>
        <w:rPr>
          <w:sz w:val="32"/>
          <w:szCs w:val="32"/>
        </w:rPr>
        <w:t>&lt;/p&gt;&lt;p&gt;&lt;img src="/static-img/LgCcb1MpS-xdA8FgPiqqkGSKLZniI7E0Gxp7uM3bbJPR3zSypE89wPSDAG_DYlomwp9dB1-vDuo3dq5zcXSOjFbOdbepZxZdc2dT03SYLZZyElut2kjJrMK8simOgzCjCFLkD6DyFhvgo7PRq30UI9rp5ftXRq4C35MaBhEDydQhnBdMFnVTM0_k0CV5MU8IzF4OcewEWxlijNlusCTSOg.jpg"&gt;&lt;/p&gt;&lt;p&gt;</w:t>
      </w:r>
      <w:r>
        <w:rPr>
          <w:sz w:val="32"/>
          <w:szCs w:val="32"/>
        </w:rPr>
        <w:t>二、播种与期待</w:t>
      </w:r>
      <w:r>
        <w:rPr>
          <w:sz w:val="32"/>
          <w:szCs w:val="32"/>
        </w:rPr>
        <w:t>&lt;/p&gt;&lt;p&gt;</w:t>
      </w:r>
      <w:r>
        <w:rPr>
          <w:sz w:val="32"/>
          <w:szCs w:val="32"/>
        </w:rPr>
        <w:t>当我们将这些小小的黑色籽粒埋入泥土中时，我们的心中总是充满了期待。每一颗种子都是未来的承诺，每一次播下，都是一次对未来美好的信念。而这份信念，不仅体现在它们能够发芽成长，也体现在它们能够抵抗逆境，顽强拼搏，最终绽放出精致绝伦的花朵。</w:t>
      </w:r>
      <w:r>
        <w:rPr>
          <w:sz w:val="32"/>
          <w:szCs w:val="32"/>
        </w:rPr>
        <w:t>&lt;/p&gt;&lt;p&gt;&lt;img src="/static-img/ZDOFtK4WZTRVYaXBmygm7mSKLZniI7E0Gxp7uM3bbJPR3zSypE89wPSDAG_DYlomwp9dB1-vDuo3dq5zcXSOjFbOdbepZxZdc2dT03SYLZZyElut2kjJrMK8simOgzCjCFLkD6DyFhvgo7PRq30UI9rp5ftXRq4C35MaBhEDydQhnBdMFnVTM0_k0CV5MU8IzF4OcewEWxlijNlusCTSOg.jpg"&gt;&lt;/p&gt;&lt;p&gt;</w:t>
      </w:r>
      <w:r>
        <w:rPr>
          <w:sz w:val="32"/>
          <w:szCs w:val="32"/>
        </w:rPr>
        <w:t>三、天敌与挑战</w:t>
      </w:r>
      <w:r>
        <w:rPr>
          <w:sz w:val="32"/>
          <w:szCs w:val="32"/>
        </w:rPr>
        <w:t>&lt;/p&gt;&lt;p&gt;</w:t>
      </w:r>
      <w:r>
        <w:rPr>
          <w:sz w:val="32"/>
          <w:szCs w:val="32"/>
        </w:rPr>
        <w:t>然而，在漫长的人生旅途中，并不是所有的事情都会顺利发展。一旦我们的努力付诸实践，就可能会遇到各种各样的挑战。这时候，是否能够坚持下去，就显得尤为重要。正如那些经历风霜雨雪后依然屹立不倒的大树一样，即使遭遇到了天敌或其他障碍，那些拥有坚韧精神的小白石茉莉奈种子也不会轻易放弃。</w:t>
      </w:r>
      <w:r>
        <w:rPr>
          <w:sz w:val="32"/>
          <w:szCs w:val="32"/>
        </w:rPr>
        <w:t>&lt;/p&gt;&lt;p&gt;&lt;img src="/static-img/gykit4ffIISWfxBa8xIWa2SKLZniI7E0Gxp7uM3bbJPR3zSypE89wPSDAG_DYlomwp9dB1-vDuo3dq5zcXSOjFbOdbepZxZdc2dT03SYLZZyElut2kjJrMK8simOgzCjCFLkD6DyFhvgo7PRq30UI9rp5ftXRq4C35MaBhEDydQhnBdMFnVTM0_k0CV5MU8IzF4OcewEWxlijNlusCTSOg.jpg"&gt;&lt;/p&gt;&lt;p&gt;</w:t>
      </w:r>
      <w:r>
        <w:rPr>
          <w:sz w:val="32"/>
          <w:szCs w:val="32"/>
        </w:rPr>
        <w:t>四、新生的力量</w:t>
      </w:r>
      <w:r>
        <w:rPr>
          <w:sz w:val="32"/>
          <w:szCs w:val="32"/>
        </w:rPr>
        <w:t>&lt;/p&gt;&lt;p&gt;</w:t>
      </w:r>
      <w:r>
        <w:rPr>
          <w:sz w:val="32"/>
          <w:szCs w:val="32"/>
        </w:rPr>
        <w:t>当春季来临时，那些被困于冰冷泥土中的小生命终于感受到了一丝温暖。当他们破土而出，将头部伸向那片蔚蓝天空时，无论多么艰难，他们都相信自己能够前行，因为他们内心深处有一股无比的力量——新生的力量。这股力量驱使着它们不断地探索，为自己铺平道路，从而最终绽放出属于自己的璀璨光彩。</w:t>
      </w:r>
      <w:r>
        <w:rPr>
          <w:sz w:val="32"/>
          <w:szCs w:val="32"/>
        </w:rPr>
        <w:t>&lt;/p&gt;&lt;p&gt;&lt;img src="/static-img/7nZGLXX6eCin57h598ZyzGSKLZniI7E0Gxp7uM3bbJPR3zSypE89wPSDAG_DYlomwp9dB1-vDuo3dq5zcXSOjFbOdbepZxZdc2dT03SYLZZyElut2kjJrMK8simOgzCjCFLkD6DyFhvgo7PRq30UI9rp5ftXRq4C35MaBhEDydQhnBdMFnVTM0_k0CV5MU8IzF4OcewEWxlijNlusCTSOg.jpg"&gt;&lt;/p&gt;&lt;p&gt;</w:t>
      </w:r>
      <w:r>
        <w:rPr>
          <w:sz w:val="32"/>
          <w:szCs w:val="32"/>
        </w:rPr>
        <w:t>五、梦想与实现</w:t>
      </w:r>
      <w:r>
        <w:rPr>
          <w:sz w:val="32"/>
          <w:szCs w:val="32"/>
        </w:rPr>
        <w:t>&lt;/p&gt;&lt;p&gt;</w:t>
      </w:r>
      <w:r>
        <w:rPr>
          <w:sz w:val="32"/>
          <w:szCs w:val="32"/>
        </w:rPr>
        <w:t>随着时间推移，当我们看到那些曾经被我们手植的小苗已经成为繁茂的大树，而这些大树上挂满了晶莹剔透的小果实时，我们的心情无疑是既欣慰又自豪。在这一刻，我们仿佛看到了人生的缩影：从最初的一点点希望到最后的一番收获；从渺小到壮大，从暗淡到辉煌。</w:t>
      </w:r>
      <w:r>
        <w:rPr>
          <w:sz w:val="32"/>
          <w:szCs w:val="32"/>
        </w:rPr>
        <w:t>&lt;/p&gt;&lt;p&gt;</w:t>
      </w:r>
      <w:r>
        <w:rPr>
          <w:sz w:val="32"/>
          <w:szCs w:val="32"/>
        </w:rPr>
        <w:t>六、传递与分享</w:t>
      </w:r>
      <w:r>
        <w:rPr>
          <w:sz w:val="32"/>
          <w:szCs w:val="32"/>
        </w:rPr>
        <w:t>&lt;/p&gt;&lt;p&gt;</w:t>
      </w:r>
      <w:r>
        <w:rPr>
          <w:sz w:val="32"/>
          <w:szCs w:val="32"/>
        </w:rPr>
        <w:t>但愿每个人的生活都能像这片由白石茉莉奈種所组成的小花海那样灿烂多彩。不管你身处何方，只要你的心里有爱，有梦，有希望，你就是这片花海的一部分。你可以将这种热情传递给他人，让更多的人也能感受到生命带来的快乐和意义。你可以通过帮助别人或者简单地分享你的故事，让这个世界变得更加美好一些。这就是“共享经济”的真正意义所在——即便是在物质上不能交换，也应当以精神上的交流相互补充，以此创造一个更宽广，更包容的地方。</w:t>
      </w:r>
      <w:r>
        <w:rPr>
          <w:sz w:val="32"/>
          <w:szCs w:val="32"/>
        </w:rPr>
        <w:t>&lt;/p&gt;&lt;p&gt;</w:t>
      </w:r>
      <w:r>
        <w:rPr>
          <w:sz w:val="32"/>
          <w:szCs w:val="32"/>
        </w:rPr>
        <w:t>《白石茉莉奈種》是一篇关于勇气、大智慧以及人类永恒追求完美生活方式的小说。它讲述的是一个普通家庭如何面对困难，如何寻找解决问题的手段，以及最终获得成功的心路历程。这本书告诉读者，无论是个人还是社会，都应该保持积极向上的态度，不断学习进步，以应对日益复杂多变的人类社会。如果你还没有阅读过这样的书籍，或许现在就是最佳的时候去做吧！</w:t>
      </w:r>
      <w:r>
        <w:rPr>
          <w:sz w:val="32"/>
          <w:szCs w:val="32"/>
        </w:rPr>
        <w:t>&lt;/p&gt;&lt;p&gt;&lt;a href = "/doc/1078872-</w:t>
      </w:r>
      <w:r>
        <w:rPr>
          <w:sz w:val="32"/>
          <w:szCs w:val="32"/>
        </w:rPr>
        <w:t>白石茉莉奈种子一片藏着梦想的花海</w:t>
      </w:r>
      <w:r>
        <w:rPr>
          <w:sz w:val="32"/>
          <w:szCs w:val="32"/>
        </w:rPr>
        <w:t>.doc" rel="alternate" download="1078872-</w:t>
      </w:r>
      <w:r>
        <w:rPr>
          <w:sz w:val="32"/>
          <w:szCs w:val="32"/>
        </w:rPr>
        <w:t>白石茉莉奈种子一片藏着梦想的花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