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乖我们在水里试一试亲爱的小伙伴们让我们一起潇洒游泳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爱的小伙伴们，让我们一起潇洒游泳吧！</w:t>
      </w:r>
      <w:r>
        <w:rPr>
          <w:sz w:val="32"/>
          <w:szCs w:val="32"/>
        </w:rPr>
        <w:t>&lt;/p&gt;&lt;p&gt;&lt;img src="/static-img/zlbTXwVppf1tSS8XbDCsSKJFKOvxFLuqP9IzVW3H0ZNdtoKzyZNzSR5xDYpTUqip.jpg"&gt;&lt;/p&gt;&lt;p&gt;</w:t>
      </w:r>
      <w:r>
        <w:rPr>
          <w:sz w:val="32"/>
          <w:szCs w:val="32"/>
        </w:rPr>
        <w:t xml:space="preserve">夏日炎炎，阳光灿烂，我们的小伙伴们都在寻找一片凉爽的地方来解暑。乖，我们今天就去水里试一试！你知道吗，水里的世界比想象中更加神奇和迷人。让我们一起穿上 </w:t>
      </w:r>
      <w:r>
        <w:rPr>
          <w:sz w:val="32"/>
          <w:szCs w:val="32"/>
        </w:rPr>
        <w:t>swimsuit</w:t>
      </w:r>
      <w:r>
        <w:rPr>
          <w:sz w:val="32"/>
          <w:szCs w:val="32"/>
        </w:rPr>
        <w:t>（游泳衣），带上救生圈，一起跳进那清澈见底的蓝色海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选择一个合适的地方去游泳。可以是公园里的湖泊，也可以是海边的大海。但无论何种选择，都要确保那里安全，不会有潜在的危险。在这里，你不需要担心，因为我们的教练已经为我们准备好了所有必需的设备和知识。</w:t>
      </w:r>
      <w:r>
        <w:rPr>
          <w:sz w:val="32"/>
          <w:szCs w:val="32"/>
        </w:rPr>
        <w:t>&lt;/p&gt;&lt;p&gt;&lt;img src="/static-img/B34ZMTEQYNqGrUs6C0mei6JFKOvxFLuqP9IzVW3H0ZOxlJLCDY-AGp6s_1e3ZtBWgyLfcf0RnZ8Ut1ZInTLm74iEf9zOQeXtUBAr_6xn__tbnQIPeUZ-msLRapuO62Z4cOtDY3YV41DRwa1GgLx385SagH540yEKd4e0kG1ZDRK7M5b2Y--ELI8o9cIkMVEOeIMnsLDXonJKdIOUbrotjA.jpg"&gt;&lt;/p&gt;&lt;p&gt;</w:t>
      </w:r>
      <w:r>
        <w:rPr>
          <w:sz w:val="32"/>
          <w:szCs w:val="32"/>
        </w:rPr>
        <w:t>现在，你看到了吗？大自然给了我们这样美丽的一面，那就是她的水域。你觉得这不是最棒的事情吗？别忘了，在水里，还能做很多有趣的事情，比如打水仗、玩捉迷藏，或许还能找到一些漂亮的贝壳或其他小宝藏呢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不仅仅是一次简单的休闲活动哦。这也是一次锻炼身体、增强体质的大好机会。你知道什么是“溅”起来的人生吗？就是像在池塘或者湖面上跳跃时那种感觉一样，充满活力和快乐，每一次冲刺都让人感到释放和满足。</w:t>
      </w:r>
      <w:r>
        <w:rPr>
          <w:sz w:val="32"/>
          <w:szCs w:val="32"/>
        </w:rPr>
        <w:t>&lt;/p&gt;&lt;p&gt;&lt;img src="/static-img/LVRNPqqi3KN0yEV9cODly6JFKOvxFLuqP9IzVW3H0ZOxlJLCDY-AGp6s_1e3ZtBWgyLfcf0RnZ8Ut1ZInTLm74iEf9zOQeXtUBAr_6xn__tbnQIPeUZ-msLRapuO62Z4cOtDY3YV41DRwa1GgLx385SagH540yEKd4e0kG1ZDRK7M5b2Y--ELI8o9cIkMVEOeIMnsLDXonJKdIOUbrotjA.jpg"&gt;&lt;/p&gt;&lt;p&gt;</w:t>
      </w:r>
      <w:r>
        <w:rPr>
          <w:sz w:val="32"/>
          <w:szCs w:val="32"/>
        </w:rPr>
        <w:t>所以，不妨跟随我的步伐，乖，我们在水里试一试吧！让我们的笑声回荡在空旷的声音中，让我们的身影成为那片蓝色的点缀。而当天晚些时候，当太阳西下时，当温暖的心情与凉爽的风相遇时，你会发现，最美好的记忆往往隐藏于这些简单而又平凡的情感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吧，小伙伴们！让我们一起踏上这段属于自己青春岁月中的冒险旅程，用最真挚的情感去拥抱这个世界，用最纯真的眼神去欣赏它的一切美好。记住，只要有一颗勇敢的心，就没有无法克服的事业，没有无法探索的地理界线。而今夜，它正等待着你的到来——那些清凉透骨、令人心醉的事物，以及它们背后的故事。</w:t>
      </w:r>
      <w:r>
        <w:rPr>
          <w:sz w:val="32"/>
          <w:szCs w:val="32"/>
        </w:rPr>
        <w:t>&lt;/p&gt;&lt;p&gt;&lt;img src="/static-img/jgB3iIX3YREI8fHot1_hV6JFKOvxFLuqP9IzVW3H0ZOxlJLCDY-AGp6s_1e3ZtBWgyLfcf0RnZ8Ut1ZInTLm74iEf9zOQeXtUBAr_6xn__tbnQIPeUZ-msLRapuO62Z4cOtDY3YV41DRwa1GgLx385SagH540yEKd4e0kG1ZDRK7M5b2Y--ELI8o9cIkMVEOeIMnsLDXonJKdIOUbrotjA.jpg"&gt;&lt;/p&gt;&lt;p&gt;</w:t>
      </w:r>
      <w:r>
        <w:rPr>
          <w:sz w:val="32"/>
          <w:szCs w:val="32"/>
        </w:rPr>
        <w:t>那么，现在就开始吧，小朋友们！大家准备好了吗？咱们乖，我们直接行动起来啦！</w:t>
      </w:r>
      <w:r>
        <w:rPr>
          <w:sz w:val="32"/>
          <w:szCs w:val="32"/>
        </w:rPr>
        <w:t>&lt;/p&gt;&lt;p&gt;&lt;a href = "/doc/1078651-</w:t>
      </w:r>
      <w:r>
        <w:rPr>
          <w:sz w:val="32"/>
          <w:szCs w:val="32"/>
        </w:rPr>
        <w:t>乖我们在水里试一试亲爱的小伙伴们让我们一起潇洒游泳吧</w:t>
      </w:r>
      <w:r>
        <w:rPr>
          <w:sz w:val="32"/>
          <w:szCs w:val="32"/>
        </w:rPr>
        <w:t>.doc" rel="alternate" download="1078651-</w:t>
      </w:r>
      <w:r>
        <w:rPr>
          <w:sz w:val="32"/>
          <w:szCs w:val="32"/>
        </w:rPr>
        <w:t>乖我们在水里试一试亲爱的小伙伴们让我们一起潇洒游泳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