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智慧每次错误都是一支笔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学习生涯中，有一位学长，他对待学习极为认真，总是能做到既勤奋又有效率。他的一个习惯深刻影响了我，那就是“教我做题错一题就放一支笔”。这个简单的规则听起来不复杂，但实际上蕴含着深远的意义。</w:t>
      </w:r>
      <w:r>
        <w:rPr>
          <w:sz w:val="32"/>
          <w:szCs w:val="32"/>
        </w:rPr>
        <w:t>&lt;/p&gt;&lt;p&gt;&lt;img src="/static-img/OfkKlm8Xhai7kpSNPSWBiZcW34SWz__2HU4G-jeK6O4CdbIPjgMyqAFceem5EeMI.jpg"&gt;&lt;/p&gt;&lt;p&gt;</w:t>
      </w:r>
      <w:r>
        <w:rPr>
          <w:sz w:val="32"/>
          <w:szCs w:val="32"/>
        </w:rPr>
        <w:t>首先，这个规则强调了效率。在他看来，不要浪费时间去重复错误。每一次尝试都应该是为了最终正确答案。他认为，如果能够快速找到正确答案，就不需要再花时间在错误上面。这种思想让我意识到了时间管理对于提高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规则鼓励我们积极思考。当遇到难题时，我们不是盲目地猜测，而是要用头脑去分析和推理。这一点从根本上改变了我的学习态度，让我开始更加主动地参与到学习过程中，而不仅仅是被动接受知识点。</w:t>
      </w:r>
      <w:r>
        <w:rPr>
          <w:sz w:val="32"/>
          <w:szCs w:val="32"/>
        </w:rPr>
        <w:t>&lt;/p&gt;&lt;p&gt;&lt;img src="/static-img/rp0N6ERaZGUNdj2nq-sGkZcW34SWz__2HU4G-jeK6O6UyAsS73v3ntYyBZetsxKTMVzqhd-3DPkNnzoF9vnvtQK4P24nhGUAzIhpAYE-phNxHapBvTYt_a_tzvEZwqGXgRMZcEJQCgGXZB3yRWkm26meOKK0HdgsQ7lvzM2ZXa-HI42_qUHuFbMSDir0S8__.jpg"&gt;&lt;/p&gt;&lt;p&gt;</w:t>
      </w:r>
      <w:r>
        <w:rPr>
          <w:sz w:val="32"/>
          <w:szCs w:val="32"/>
        </w:rPr>
        <w:t>此外，这种方式还锻炼了我们的自律能力。我必须对自己的每一次答题负责，即使是在私下的练习，也不能随意乱猜。如果犯错，我就要承担后果——放弃那支笔。这让我的心态发生了一些变化，我学会了珍惜机会，每次答题都是严肃而认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，我发现自己开始更有预见性地处理问题。在解决某些类型的问题时，若是我曾经犯过类似的错误，我会提前准备好不同的思路或方法，以防再次出现同样的失误。这种预防措施让我感觉到了成长，同时也提升了我的应变能力。</w:t>
      </w:r>
      <w:r>
        <w:rPr>
          <w:sz w:val="32"/>
          <w:szCs w:val="32"/>
        </w:rPr>
        <w:t>&lt;/p&gt;&lt;p&gt;&lt;img src="/static-img/MbnA4V29XQzhPEjg9djbF5cW34SWz__2HU4G-jeK6O6UyAsS73v3ntYyBZetsxKTMVzqhd-3DPkNnzoF9vnvtQK4P24nhGUAzIhpAYE-phNxHapBvTYt_a_tzvEZwqGXgRMZcEJQCgGXZB3yRWkm26meOKK0HdgsQ7lvzM2ZXa-HI42_qUHuFbMSDir0S8__.jpg"&gt;&lt;/p&gt;&lt;p&gt;</w:t>
      </w:r>
      <w:r>
        <w:rPr>
          <w:sz w:val="32"/>
          <w:szCs w:val="32"/>
        </w:rPr>
        <w:t>此外，该方法还促进了我与学长之间的交流。我会向他咨询那些难以理解的问题，并且他总是耐心解释，帮助我找出问题所在。而当我掌握新知识后，也乐于分享给其他同学，从而形成了一种良好的互助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式还培养了我的责任感。当有一天，我因为懒惰没有坚持这个原则，最终导致成绩下滑，那是一个很大的打击。但这也是一个宝贵的教训，它让我明白只有不断努力和自律才能实现自己的目标。我重新回到了正轨，用新的决心继续前行，因为每一次失败，都只是一支放掉的笔，一份经验值得铭记。一旦珍惜这些小小的心酸，便能成为通往成功之路上的坚实阶梯。</w:t>
      </w:r>
      <w:r>
        <w:rPr>
          <w:sz w:val="32"/>
          <w:szCs w:val="32"/>
        </w:rPr>
        <w:t>&lt;/p&gt;&lt;p&gt;&lt;img src="/static-img/8_gmxdHS7_CR7FILf_3aBpcW34SWz__2HU4G-jeK6O6UyAsS73v3ntYyBZetsxKTMVzqhd-3DPkNnzoF9vnvtQK4P24nhGUAzIhpAYE-phNxHapBvTYt_a_tzvEZwqGXgRMZcEJQCgGXZB3yRWkm26meOKK0HdgsQ7lvzM2ZXa-HI42_qUHuFbMSDir0S8__.jpg"&gt;&lt;/p&gt;&lt;p&gt;&lt;a href = "/doc/1078641-</w:t>
      </w:r>
      <w:r>
        <w:rPr>
          <w:sz w:val="32"/>
          <w:szCs w:val="32"/>
        </w:rPr>
        <w:t>学长的智慧每次错误都是一支笔的代价</w:t>
      </w:r>
      <w:r>
        <w:rPr>
          <w:sz w:val="32"/>
          <w:szCs w:val="32"/>
        </w:rPr>
        <w:t>.doc" rel="alternate" download="1078641-</w:t>
      </w:r>
      <w:r>
        <w:rPr>
          <w:sz w:val="32"/>
          <w:szCs w:val="32"/>
        </w:rPr>
        <w:t>学长的智慧每次错误都是一支笔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