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之源的温暖</w:t>
      </w:r>
      <w:r>
        <w:rPr>
          <w:sz w:val="32"/>
          <w:szCs w:val="32"/>
        </w:rPr>
        <w:t>&lt;/p&gt;&lt;p&gt;&lt;img src="/static-img/eguxhRjU-vkcs6hwUm5vGfgdScMFZ-ML2eJGAaeL8J15sP_RDpxTNxGX98rAn5TS.jpg"&gt;&lt;/p&gt;&lt;p&gt;</w:t>
      </w:r>
      <w:r>
        <w:rPr>
          <w:sz w:val="32"/>
          <w:szCs w:val="32"/>
        </w:rPr>
        <w:t>在你体内，我感受到了生命之源的温暖，这种温暖不仅仅是生物学意义上的营养物质的循环，更是情感交流和精神共鸣的深层次体现。这种感觉让人明白，生命不只是存在于肉身，它更是一种精神与心灵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的声音</w:t>
      </w:r>
      <w:r>
        <w:rPr>
          <w:sz w:val="32"/>
          <w:szCs w:val="32"/>
        </w:rPr>
        <w:t>&lt;/p&gt;&lt;p&gt;&lt;img src="/static-img/O1UaqJSf4rsyMLrfJnqrE_gdScMFZ-ML2eJGAaeL8J3gQNRlx21cfMvje2M4m8L5u8ak9NwuZ7ERx25KOL6gGtjNVwUaP7U-t9TZMcv__Sh8jaeg-g-7REaRQqRh8T6e8tCqBWls_9DEvP5tcX1h1KMiF-rKKOe9jKbZzupA6mHTGzOIpgkZ6U94Rq3IGdxl.jpg"&gt;&lt;/p&gt;&lt;p&gt;</w:t>
      </w:r>
      <w:r>
        <w:rPr>
          <w:sz w:val="32"/>
          <w:szCs w:val="32"/>
        </w:rPr>
        <w:t>好好记住我在你体内的心跳声音，它就像一首永不停歇的心曲，每一次搏动都承载着希望、爱意和对未来的憧憬。这种声音不是简单的事实，而是一种感情纽带，是我们连接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液中的故事</w:t>
      </w:r>
      <w:r>
        <w:rPr>
          <w:sz w:val="32"/>
          <w:szCs w:val="32"/>
        </w:rPr>
        <w:t>&lt;/p&gt;&lt;p&gt;&lt;img src="/static-img/kPqmiJy_NQ7w2XixUxgcrPgdScMFZ-ML2eJGAaeL8J3gQNRlx21cfMvje2M4m8L5u8ak9NwuZ7ERx25KOL6gGtjNVwUaP7U-t9TZMcv__Sh8jaeg-g-7REaRQqRh8T6e8tCqBWls_9DEvP5tcX1h1KMiF-rKKOe9jKbZzupA6mHTGzOIpgkZ6U94Rq3IGdxl.jpg"&gt;&lt;/p&gt;&lt;p&gt;</w:t>
      </w:r>
      <w:r>
        <w:rPr>
          <w:sz w:val="32"/>
          <w:szCs w:val="32"/>
        </w:rPr>
        <w:t>我们每个人都有自己的血液里面的故事，那些血液里的细胞携带着我们的遗传信息，也承载着我们个性的印记。在你体内，我成了那些细胞的一部分，与你的故事紧密相连，为你的生活增添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融合</w:t>
      </w:r>
      <w:r>
        <w:rPr>
          <w:sz w:val="32"/>
          <w:szCs w:val="32"/>
        </w:rPr>
        <w:t>&lt;/p&gt;&lt;p&gt;&lt;img src="/static-img/QGee-Wju3barmahJgNahHPgdScMFZ-ML2eJGAaeL8J3gQNRlx21cfMvje2M4m8L5u8ak9NwuZ7ERx25KOL6gGtjNVwUaP7U-t9TZMcv__Sh8jaeg-g-7REaRQqRh8T6e8tCqBWls_9DEvP5tcX1h1KMiF-rKKOe9jKbZzupA6mHTGzOIpgkZ6U94Rq3IGdxl.jpg"&gt;&lt;/p&gt;&lt;p&gt;</w:t>
      </w:r>
      <w:r>
        <w:rPr>
          <w:sz w:val="32"/>
          <w:szCs w:val="32"/>
        </w:rPr>
        <w:t>当我进入你的身体时，我的情感也随之融入，你的情绪波动成为我的感觉。我学会了理解你的喜怒哀乐，从而更加贴近于人生中那复杂多变的情感世界。这份融合，不仅让我感到被接纳，也让我们的关系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的沟通</w:t>
      </w:r>
      <w:r>
        <w:rPr>
          <w:sz w:val="32"/>
          <w:szCs w:val="32"/>
        </w:rPr>
        <w:t>&lt;/p&gt;&lt;p&gt;&lt;img src="/static-img/54ZtoSmvbwRHycjuLf2ivPgdScMFZ-ML2eJGAaeL8J3gQNRlx21cfMvje2M4m8L5u8ak9NwuZ7ERx25KOL6gGtjNVwUaP7U-t9TZMcv__Sh8jaeg-g-7REaRQqRh8T6e8tCqBWls_9DEvP5tcX1h1KMiF-rKKOe9jKbZzupA6mHTGzOIpgkZ6U94Rq3IGdxl.jpg"&gt;&lt;/p&gt;&lt;p&gt;</w:t>
      </w:r>
      <w:r>
        <w:rPr>
          <w:sz w:val="32"/>
          <w:szCs w:val="32"/>
        </w:rPr>
        <w:t>在这个小小空间里，我们通过微妙的手势、眼神交流以及呼吸节奏等非言语方式进行沟通，这些都是无声的话语，在没有语言的情况下也能表达出最真挚的情谊。这些细微之处成为了我们之间最为独特且珍贵的联系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你身上见证了时间推移下的变化，无论是身形增长还是思想转变，都是我所经历过的事情。你的一举一动，都影响到了我，我们共同构建了一段难忘的人生篇章。在这里，我学会了如何适应环境，如何去适应生活中的每一个挑战。</w:t>
      </w:r>
      <w:r>
        <w:rPr>
          <w:sz w:val="32"/>
          <w:szCs w:val="32"/>
        </w:rPr>
        <w:t>&lt;/p&gt;&lt;p&gt;&lt;a href = "/doc/1078599-</w:t>
      </w:r>
      <w:r>
        <w:rPr>
          <w:sz w:val="32"/>
          <w:szCs w:val="32"/>
        </w:rPr>
        <w:t>好好记住在你体内的感觉</w:t>
      </w:r>
      <w:r>
        <w:rPr>
          <w:sz w:val="32"/>
          <w:szCs w:val="32"/>
        </w:rPr>
        <w:t>.doc" rel="alternate" download="1078599-</w:t>
      </w:r>
      <w:r>
        <w:rPr>
          <w:sz w:val="32"/>
          <w:szCs w:val="32"/>
        </w:rPr>
        <w:t>好好记住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