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哭着说太深了视频解读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教育作为社会进步的基石，被赋予了更多的责任和期待。一个名为“英语课代表哭着说太深了”的网络视频，成为了关于教育现状、学生压力以及未来发展的一面镜子。以下是对这段视频内容的六个关键点解读：</w:t>
      </w:r>
      <w:r>
        <w:rPr>
          <w:sz w:val="32"/>
          <w:szCs w:val="32"/>
        </w:rPr>
        <w:t>&lt;/p&gt;&lt;p&gt;&lt;img src="/static-img/17rqrphlbxZH7CCuzlMVsuk-oXogf9pDKyFrwvLTuWxyWbJ1gGgDgZujl8tY9bzX.jpg"&gt;&lt;/p&gt;&lt;p&gt;</w:t>
      </w:r>
      <w:r>
        <w:rPr>
          <w:sz w:val="32"/>
          <w:szCs w:val="32"/>
        </w:rPr>
        <w:t>教育目标与学生期望</w:t>
      </w:r>
      <w:r>
        <w:rPr>
          <w:sz w:val="32"/>
          <w:szCs w:val="32"/>
        </w:rPr>
        <w:t>&lt;/p&gt;&lt;p&gt;</w:t>
      </w:r>
      <w:r>
        <w:rPr>
          <w:sz w:val="32"/>
          <w:szCs w:val="32"/>
        </w:rPr>
        <w:t>在这个视频中，我们看到一位英语课代表因为高考压力而崩溃，这让我们思考当前教育体系是否能够真正实现其旨在培养全面发展人才的初衷。我们应该审视我们的教学方法和评价体系，看看它们是否真的符合学生成长的自然规律。</w:t>
      </w:r>
      <w:r>
        <w:rPr>
          <w:sz w:val="32"/>
          <w:szCs w:val="32"/>
        </w:rPr>
        <w:t>&lt;/p&gt;&lt;p&gt;&lt;img src="/static-img/F-n4JBoYiMfLpAWYl53jIuk-oXogf9pDKyFrwvLTuWzBNJb34QXEvB1kqQYpiKW8uD-jUNW_goMzYz2fzeBpcii4Ff6nXS-j1J6JISOfI7FcpK-YGEI_nSTiChky3ACapmh4qI6bKuO9X5T6Ykn8dnDyq_MU7xIFOBbKIHfXnHU.jpg"&gt;&lt;/p&gt;&lt;p&gt;</w:t>
      </w:r>
      <w:r>
        <w:rPr>
          <w:sz w:val="32"/>
          <w:szCs w:val="32"/>
        </w:rPr>
        <w:t>学生心理健康问题</w:t>
      </w:r>
      <w:r>
        <w:rPr>
          <w:sz w:val="32"/>
          <w:szCs w:val="32"/>
        </w:rPr>
        <w:t>&lt;/p&gt;&lt;p&gt;</w:t>
      </w:r>
      <w:r>
        <w:rPr>
          <w:sz w:val="32"/>
          <w:szCs w:val="32"/>
        </w:rPr>
        <w:t>高考成为衡量学生成才程度的一个重要指标，也导致很多学生承受着巨大的精神压力。在这种环境下，不少孩子不得不付出青春年华，以换取理想中的大学录取通知书。这不仅影响到他们的心理健康，还可能导致更严重的问题，如抑郁症等。</w:t>
      </w:r>
      <w:r>
        <w:rPr>
          <w:sz w:val="32"/>
          <w:szCs w:val="32"/>
        </w:rPr>
        <w:t>&lt;/p&gt;&lt;p&gt;&lt;img src="/static-img/lGdsfyE1L6AANz7hS8Dbluk-oXogf9pDKyFrwvLTuWzBNJb34QXEvB1kqQYpiKW8uD-jUNW_goMzYz2fzeBpcii4Ff6nXS-j1J6JISOfI7FcpK-YGEI_nSTiChky3ACapmh4qI6bKuO9X5T6Ykn8dnDyq_MU7xIFOBbKIHfXnHU.jpg"&gt;&lt;/p&gt;&lt;p&gt;</w:t>
      </w:r>
      <w:r>
        <w:rPr>
          <w:sz w:val="32"/>
          <w:szCs w:val="32"/>
        </w:rPr>
        <w:t>家庭与学校共同责任</w:t>
      </w:r>
      <w:r>
        <w:rPr>
          <w:sz w:val="32"/>
          <w:szCs w:val="32"/>
        </w:rPr>
        <w:t>&lt;/p&gt;&lt;p&gt;</w:t>
      </w:r>
      <w:r>
        <w:rPr>
          <w:sz w:val="32"/>
          <w:szCs w:val="32"/>
        </w:rPr>
        <w:t>家庭对于孩子未来的支持和理解至关重要，而学校则负责提供必要的知识和指导。如果家长过度追求孩子高分，而学校又不能有效地缓解学生的心理负担，那么这种矛盾将不可避免地引发冲突，并最终伤害到孩子们。</w:t>
      </w:r>
      <w:r>
        <w:rPr>
          <w:sz w:val="32"/>
          <w:szCs w:val="32"/>
        </w:rPr>
        <w:t>&lt;/p&gt;&lt;p&gt;&lt;img src="/static-img/FJU0HwIu9Ul12gnzRWttGuk-oXogf9pDKyFrwvLTuWzBNJb34QXEvB1kqQYpiKW8uD-jUNW_goMzYz2fzeBpcii4Ff6nXS-j1J6JISOfI7FcpK-YGEI_nSTiChky3ACapmh4qI6bKuO9X5T6Ykn8dnDyq_MU7xIFOBbKIHfXnHU.jpg"&gt;&lt;/p&gt;&lt;p&gt;</w:t>
      </w:r>
      <w:r>
        <w:rPr>
          <w:sz w:val="32"/>
          <w:szCs w:val="32"/>
        </w:rPr>
        <w:t>教师角色转变</w:t>
      </w:r>
      <w:r>
        <w:rPr>
          <w:sz w:val="32"/>
          <w:szCs w:val="32"/>
        </w:rPr>
        <w:t>&lt;/p&gt;&lt;p&gt;</w:t>
      </w:r>
      <w:r>
        <w:rPr>
          <w:sz w:val="32"/>
          <w:szCs w:val="32"/>
        </w:rPr>
        <w:t>在过去，教师被视作知识传递者，但随着时代变迁，他们也需要成为情感支持者、职业导向者甚至是心理辅导员。教师应当学会如何有效地管理班级，让每个学生都能找到属于自己的学习节奏，同时帮助他们应对生活中的种种挑战。</w:t>
      </w:r>
      <w:r>
        <w:rPr>
          <w:sz w:val="32"/>
          <w:szCs w:val="32"/>
        </w:rPr>
        <w:t>&lt;/p&gt;&lt;p&gt;&lt;img src="/static-img/yzs8LxGCc4weZc80XW9yLOk-oXogf9pDKyFrwvLTuWzBNJb34QXEvB1kqQYpiKW8uD-jUNW_goMzYz2fzeBpcii4Ff6nXS-j1J6JISOfI7FcpK-YGEI_nSTiChky3ACapmh4qI6bKuO9X5T6Ykn8dnDyq_MU7xIFOBbKIHfXnHU.jpg"&gt;&lt;/p&gt;&lt;p&gt;</w:t>
      </w:r>
      <w:r>
        <w:rPr>
          <w:sz w:val="32"/>
          <w:szCs w:val="32"/>
        </w:rPr>
        <w:t>教育改革呼唤改变</w:t>
      </w:r>
      <w:r>
        <w:rPr>
          <w:sz w:val="32"/>
          <w:szCs w:val="32"/>
        </w:rPr>
        <w:t>&lt;/p&gt;&lt;p&gt;</w:t>
      </w:r>
      <w:r>
        <w:rPr>
          <w:sz w:val="32"/>
          <w:szCs w:val="32"/>
        </w:rPr>
        <w:t>通过分析这段视频，我们可以看到当前教育体制存在许多不足之处，因此迫切需要进行改革。一方面要减轻学生负担，让他们有更多时间去探索兴趣爱好；另一方面，要提升教师素质，使其能够更好地适应新的教学要求，并为学生提供更加个性化的情感支持。</w:t>
      </w:r>
      <w:r>
        <w:rPr>
          <w:sz w:val="32"/>
          <w:szCs w:val="32"/>
        </w:rPr>
        <w:t>&lt;/p&gt;&lt;p&gt;</w:t>
      </w:r>
      <w:r>
        <w:rPr>
          <w:sz w:val="32"/>
          <w:szCs w:val="32"/>
        </w:rPr>
        <w:t>未来教育展望</w:t>
      </w:r>
      <w:r>
        <w:rPr>
          <w:sz w:val="32"/>
          <w:szCs w:val="32"/>
        </w:rPr>
        <w:t>&lt;/p&gt;&lt;p&gt;</w:t>
      </w:r>
      <w:r>
        <w:rPr>
          <w:sz w:val="32"/>
          <w:szCs w:val="32"/>
        </w:rPr>
        <w:t>将来我们希望的是建立一个更加公平、透明且人文关怀型的人才培养体系。在这样的体系中，每个人都能自由自在地追寻自己的梦想，无论成绩如何，都能获得尊重和认可。这也是目前正在努力实践的一项重大任务，它将决定我们的社会文化发展方向，以及下一代所继承的地球未来。</w:t>
      </w:r>
      <w:r>
        <w:rPr>
          <w:sz w:val="32"/>
          <w:szCs w:val="32"/>
        </w:rPr>
        <w:t>&lt;/p&gt;&lt;p&gt;&lt;a href = "/doc/1078592-</w:t>
      </w:r>
      <w:r>
        <w:rPr>
          <w:sz w:val="32"/>
          <w:szCs w:val="32"/>
        </w:rPr>
        <w:t>英语课代表哭着说太深了视频解读与反思</w:t>
      </w:r>
      <w:r>
        <w:rPr>
          <w:sz w:val="32"/>
          <w:szCs w:val="32"/>
        </w:rPr>
        <w:t>.doc" rel="alternate" download="1078592-</w:t>
      </w:r>
      <w:r>
        <w:rPr>
          <w:sz w:val="32"/>
          <w:szCs w:val="32"/>
        </w:rPr>
        <w:t>英语课代表哭着说太深了视频解读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