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他怎么就不懂这就是我最生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懂，这就是我最生气的！每当我们女孩在争执中尝试表达自己的立场或感受时，男人们总是习惯性地用一种“迈开腿男人往里怼”的方式来回应。这句话听起来可能有点粗俗，但它却准确地描述了许多男性的争执模式。</w:t>
      </w:r>
      <w:r>
        <w:rPr>
          <w:sz w:val="32"/>
          <w:szCs w:val="32"/>
        </w:rPr>
        <w:t>&lt;/p&gt;&lt;p&gt;&lt;img src="/static-img/eXSGhb0ri1BTc8oxvAGM-wsuJCPBm-upPfxMqQ19nLYw0Z0h4RZGMRS8kF2PQgAq.jpg"&gt;&lt;/p&gt;&lt;p&gt;</w:t>
      </w:r>
      <w:r>
        <w:rPr>
          <w:sz w:val="32"/>
          <w:szCs w:val="32"/>
        </w:rPr>
        <w:t>首先，他会忽略掉女人的情绪和感受，直接跳到对方的观点上去攻击。这种做法，就像是在对话中突然“迈开腿”，改变方向，让人措手不及。然后，他会用一些看似无害但实际上充满威胁的话语，“往里怼”，试图一击必杀，让女人感到自己完全处于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往往适得其反。面对这样的攻击，女人会感到被侮辱和冒犯，她的情绪自然而然地升高。而且，当一个女性感觉自己正遭受攻击时，她通常不会轻易放弃，而是会更加坚定地维护自己的立场。这就形成了一种恶性循环：男人越来越激烈，女人也跟着变得更加强硬。</w:t>
      </w:r>
      <w:r>
        <w:rPr>
          <w:sz w:val="32"/>
          <w:szCs w:val="32"/>
        </w:rPr>
        <w:t>&lt;/p&gt;&lt;p&gt;&lt;img src="/static-img/EGiBCgaC3QI6029rE4JdDQsuJCPBm-upPfxMqQ19nLaGHCrPt3-5s-Pd-viWqszQkemZdhHfb150SVO4thZluCEl4qPSUN-SYgj3dWEUG_Nsawpt4Lui-I4iRmtKzjR1zMB48TVvRCvCkV5AXEFzGw.png"&gt;&lt;/p&gt;&lt;p&gt;</w:t>
      </w:r>
      <w:r>
        <w:rPr>
          <w:sz w:val="32"/>
          <w:szCs w:val="32"/>
        </w:rPr>
        <w:t>当然，并不是所有的男性都采用这种争执方式，有些人甚至努力成为我们的盟友，在沟通中给予我们支持和理解。但对于那些仍然使用这种“迈开腿男人往里怼”技巧的人来说，我们需要学会如何更有效地与他们沟通。在这过程中，最重要的是要保持冷静，不让情绪控制我们的言行，同时也要学会表达自己的界限，让对方知道什么是不接受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经常遇到这样的情况，那么请记住，你有权利要求被尊重。你可以通过教育、设定界限或者寻求专业帮助来解决这个问题。不论是个人还是社会层面，都需要共同努力，打破这些不平等的沟通模式，为双方创造一个更加包容和尊重的交流环境。</w:t>
      </w:r>
      <w:r>
        <w:rPr>
          <w:sz w:val="32"/>
          <w:szCs w:val="32"/>
        </w:rPr>
        <w:t>&lt;/p&gt;&lt;p&gt;&lt;img src="/static-img/7wKg78V4W1oBXF8ut-9IOgsuJCPBm-upPfxMqQ19nLaGHCrPt3-5s-Pd-viWqszQkemZdhHfb150SVO4thZluCEl4qPSUN-SYgj3dWEUG_Nsawpt4Lui-I4iRmtKzjR1zMB48TVvRCvCkV5AXEFzGw.png"&gt;&lt;/p&gt;&lt;p&gt;&lt;a href = "/doc/1078094-</w:t>
      </w:r>
      <w:r>
        <w:rPr>
          <w:sz w:val="32"/>
          <w:szCs w:val="32"/>
        </w:rPr>
        <w:t>迈开腿男人往里怼女人做法他怎么就不懂这就是我最生气的</w:t>
      </w:r>
      <w:r>
        <w:rPr>
          <w:sz w:val="32"/>
          <w:szCs w:val="32"/>
        </w:rPr>
        <w:t>.doc" rel="alternate" download="1078094-</w:t>
      </w:r>
      <w:r>
        <w:rPr>
          <w:sz w:val="32"/>
          <w:szCs w:val="32"/>
        </w:rPr>
        <w:t>迈开腿男人往里怼女人做法他怎么就不懂这就是我最生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