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田园里的女儿红农家娘子的辛勤耕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天，田野里开始了新的生机。农家的娘子，温婉而坚韧的她，是这个家庭的支柱。她不仅要照顾好家中的每一个人，还要带领大家一起种植出丰收的希望。</w:t>
      </w:r>
      <w:r>
        <w:rPr>
          <w:sz w:val="32"/>
          <w:szCs w:val="32"/>
        </w:rPr>
        <w:t>&lt;/p&gt;&lt;p&gt;&lt;img src="/static-img/y0X9Ak0Bpx50WYbOEX-RVLWkEP9yrgtQUeLMTiepYFEHOt_dJXoS8c-GgSCKsCih.jpg"&gt;&lt;/p&gt;&lt;p&gt;</w:t>
      </w:r>
      <w:r>
        <w:rPr>
          <w:sz w:val="32"/>
          <w:szCs w:val="32"/>
        </w:rPr>
        <w:t>首先，她细心地准备了种植计划。早晨五点钟，她就已经起来整理工具和播种用的籽粒。她的手法准确无误，每一粒豆子都被精心挑选，以保证下一步的成果。在这份工作中，她体现出了对生活的一份执着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繁忙的劳动时间。她的双手在土地上轻轻挥洒着水分，将那些小小的心愿播撒到泥土之中。她不仅只是单纯地播种，而是在每一片土地上注入了自己的汗水、泪水和梦想。在这一刻，那些看似微不足道的小行动，却蕴含着无限的人生哲学。</w:t>
      </w:r>
      <w:r>
        <w:rPr>
          <w:sz w:val="32"/>
          <w:szCs w:val="32"/>
        </w:rPr>
        <w:t>&lt;/p&gt;&lt;p&gt;&lt;img src="/static-img/zGh-i5_on2tXfn1aBIOkS7WkEP9yrgtQUeLMTiepYFGw20tpXr-OAN5IFosg5S68LMq5rrdYK66PHctSe8DZSB9ktluWgMxxObGLXtlfUvJ7cxJvJle73jF899MvVZ8OEZFEhlWbCWyFt7k6YpRsTER-ExOIFcZ3GZH9B9S0LC8ROXT0c-zRt5QUZ2smwK53AxvZ7H9nOXyHYZa0pQKBbg.jpeg"&gt;&lt;/p&gt;&lt;p&gt;</w:t>
      </w:r>
      <w:r>
        <w:rPr>
          <w:sz w:val="32"/>
          <w:szCs w:val="32"/>
        </w:rPr>
        <w:t>午后的太阳晒得人头大热，但农家娘子依旧没有停下脚步。她会在阴凉处休息片刻，然后继续检查那些刚刚发芽的小苗，看它们是否有病虫害或者需要补充营养。她总是这样耐心地守护着这些生命，就像母亲一样守护着孩子们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沉，金色的余晖洒满整个村庄的时候，农家娘子终于完成了一天辛苦的工作。但她的劳动远未结束，因为接下来就是收获季节。这时候，她需要再次投入大量的情感和力量来保护成熟的大麦免受风雨侵袭，并最终将它们从土地上摘取出来。</w:t>
      </w:r>
      <w:r>
        <w:rPr>
          <w:sz w:val="32"/>
          <w:szCs w:val="32"/>
        </w:rPr>
        <w:t>&lt;/p&gt;&lt;p&gt;&lt;img src="/static-img/joO7Sg_mS9NNf6wSuUgPzbWkEP9yrgtQUeLMTiepYFGw20tpXr-OAN5IFosg5S68LMq5rrdYK66PHctSe8DZSB9ktluWgMxxObGLXtlfUvJ7cxJvJle73jF899MvVZ8OEZFEhlWbCWyFt7k6YpRsTER-ExOIFcZ3GZH9B9S0LC8ROXT0c-zRt5QUZ2smwK53AxvZ7H9nOXyHYZa0pQKBbg.jpeg"&gt;&lt;/p&gt;&lt;p&gt;</w:t>
      </w:r>
      <w:r>
        <w:rPr>
          <w:sz w:val="32"/>
          <w:szCs w:val="32"/>
        </w:rPr>
        <w:t>最后，在秋收之后的一段宁静时光里，农家娘子的疲惫身影渐渐消失于夜幕之中。那时候，她可以坐在门前，用那双曾经握紧锄头的手轻抚起长发，让自己放松一下。这一切都是为了那个冬天，没有食物就会感到寒冷的地方——桌上的饭菜。而这一切，从“农家娘子种田记”所展现出的，不仅仅是一场简单的地球交响曲，更是一段浓墨重彩的人生篇章，它激励着我们，无论环境如何变化，都能以坚强的心态面对挑战，为更美好的明天努力奋斗。</w:t>
      </w:r>
      <w:r>
        <w:rPr>
          <w:sz w:val="32"/>
          <w:szCs w:val="32"/>
        </w:rPr>
        <w:t>&lt;/p&gt;&lt;p&gt;&lt;a href = "/doc/1078067-</w:t>
      </w:r>
      <w:r>
        <w:rPr>
          <w:sz w:val="32"/>
          <w:szCs w:val="32"/>
        </w:rPr>
        <w:t>春日田园里的女儿红农家娘子的辛勤耕作</w:t>
      </w:r>
      <w:r>
        <w:rPr>
          <w:sz w:val="32"/>
          <w:szCs w:val="32"/>
        </w:rPr>
        <w:t>.doc" rel="alternate" download="1078067-</w:t>
      </w:r>
      <w:r>
        <w:rPr>
          <w:sz w:val="32"/>
          <w:szCs w:val="32"/>
        </w:rPr>
        <w:t>春日田园里的女儿红农家娘子的辛勤耕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