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我是如何用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把那个骚包苏妖给死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把那个骚包苏妖给死了的</w:t>
      </w:r>
      <w:r>
        <w:rPr>
          <w:sz w:val="32"/>
          <w:szCs w:val="32"/>
        </w:rPr>
        <w:t>&lt;/p&gt;&lt;p&gt;&lt;img src="/static-img/0BKt0Vr2cJ3w2eg8YTOll5criQnmzcO1Yk_ThExyAbuV2nfzGAxZYbzsZ9Dpw_52.png"&gt;&lt;/p&gt;&lt;p&gt;</w:t>
      </w:r>
      <w:r>
        <w:rPr>
          <w:sz w:val="32"/>
          <w:szCs w:val="32"/>
        </w:rPr>
        <w:t>你知道吗，生活中有时候真的需要一些大型的解决方案来应对那些小心眼、总想出风头的小人。最近，我就遇到了一位这样的“苏妖”，总是喜欢在背后说我的坏话，甚至还不惜利用我最感兴趣的事物来引起我的注意，然后再故意忽略，让我感觉自己像个无足轻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那个苏妖发现了我的新爱好——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st Bring Cash</w:t>
      </w:r>
      <w:r>
        <w:rPr>
          <w:sz w:val="32"/>
          <w:szCs w:val="32"/>
        </w:rPr>
        <w:t>），一个朋友们常聊的话题，也是我刚开始尝试的一个新的消费方式。在这个时代，不带现金就像是没有手机一样显得很落伍，而且它让我们的交流更加简单直接，减少了很多繁琐的过程。</w:t>
      </w:r>
      <w:r>
        <w:rPr>
          <w:sz w:val="32"/>
          <w:szCs w:val="32"/>
        </w:rPr>
        <w:t>&lt;/p&gt;&lt;p&gt;&lt;img src="/static-img/JXFn5MUfpvd7JU1c9cCwO5criQnmzcO1Yk_ThExyAbu2dyZEJW_H40wGwYHW9NUButIPaUtRTB02EQEYovl0af6noTcbTmUz6wByB4MglcNBumzjoKn50PyQgh2CJMQXheH6-LxQ8ByxRCDeTaUgwQ.png"&gt;&lt;/p&gt;&lt;p&gt;</w:t>
      </w:r>
      <w:r>
        <w:rPr>
          <w:sz w:val="32"/>
          <w:szCs w:val="32"/>
        </w:rPr>
        <w:t>但苏妖并不知道，这一次他犯错了，因为他不了解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背后的力量。有一天，当他又一次试图找机会嘲讽我时，我决定采取行动。我邀请所有的朋友们一起去参加一场聚会，并明确要求大家都要使用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支付。这一切都是为了一个目的：让那个小心眼的人明白，他在我们这个圈子里其实并不重要，只有当大家齐聚一堂，用自己的方式表达支持和欢迎的时候，他才会感到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们每个人都穿着最好的衣服，在一个充满活力的餐厅里享受着美食和音乐。而当服务员带来账单时，每个人都从口袋里拿出了钱包，都是一副高贵而自信的样子。他们微笑着交付现金，没有任何犹豫或紧张的情绪，而这些都是对那个苏妖的一种无声批评。他坐在角落，看着我们相互间自然流畅地进行支付，最终只能默默地看着自己的账单，无言以对。</w:t>
      </w:r>
      <w:r>
        <w:rPr>
          <w:sz w:val="32"/>
          <w:szCs w:val="32"/>
        </w:rPr>
        <w:t>&lt;/p&gt;&lt;p&gt;&lt;img src="/static-img/96W3a0m3iR7Stau-F2OBA5criQnmzcO1Yk_ThExyAbu2dyZEJW_H40wGwYHW9NUButIPaUtRTB02EQEYovl0af6noTcbTmUz6wByB4MglcNBumzjoKn50PyQgh2CJMQXheH6-LxQ8ByxRCDeTaUgwQ.png"&gt;&lt;/p&gt;&lt;p&gt;</w:t>
      </w:r>
      <w:r>
        <w:rPr>
          <w:sz w:val="32"/>
          <w:szCs w:val="32"/>
        </w:rPr>
        <w:t>就在那一刻，我意识到，这可能是我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最有效的一次。那位曾经总想出风头的小人，从此再也没敢踏入我们的社群，一切似乎回到平静之中。而对于我们来说，每一次使用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就像是向世界展示我们的团结与尊严，让所有那些想要破坏和谐的人，都不得不服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生活中也有这样的小人存在，不妨尝试一下，用大型的社会活动或者集体行为，把他们彻底搞定吧！记住，无论是在哪个领域，他们都会因为自己的贬低而显得渺小，而真正值得关注的是那些能够共同进步、共同成长的人。</w:t>
      </w:r>
      <w:r>
        <w:rPr>
          <w:sz w:val="32"/>
          <w:szCs w:val="32"/>
        </w:rPr>
        <w:t>&lt;/p&gt;&lt;p&gt;&lt;img src="/static-img/QQpAWt0Hrlj4xy1_ucEQlJcriQnmzcO1Yk_ThExyAbu2dyZEJW_H40wGwYHW9NUButIPaUtRTB02EQEYovl0af6noTcbTmUz6wByB4MglcNBumzjoKn50PyQgh2CJMQXheH6-LxQ8ByxRCDeTaUgwQ.png"&gt;&lt;/p&gt;&lt;p&gt;&lt;a href = "/doc/1078038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把那个骚包苏妖给死了的</w:t>
      </w:r>
      <w:r>
        <w:rPr>
          <w:sz w:val="32"/>
          <w:szCs w:val="32"/>
        </w:rPr>
        <w:t>.doc" rel="alternate" download="1078038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把那个骚包苏妖给死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