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野外探秘后营露营第一季的不变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天空下，阳光透过树梢洒落在大地上，仿佛一切都在向着宁静和自由迈进。这个时候，不少人选择远离喧嚣的都市，来到山林间体验那种与自然亲密接触的生活方式——后营露营。特别是在“后营露营第一季无增减”的篇章里，我们可以深入了解这种生活方式背后的哲学，以及它如何影响人们的心灵。</w:t>
      </w:r>
      <w:r>
        <w:rPr>
          <w:sz w:val="32"/>
          <w:szCs w:val="32"/>
        </w:rPr>
        <w:t>&lt;/p&gt;&lt;p&gt;&lt;img src="/static-img/5xljMMGS74Tunm3Dar5uQZ_WKs--9ZmWvHexarC1eARecnj7a4MPkLx8wYKCzYUw.jpg"&gt;&lt;/p&gt;&lt;p&gt;</w:t>
      </w:r>
      <w:r>
        <w:rPr>
          <w:sz w:val="32"/>
          <w:szCs w:val="32"/>
        </w:rPr>
        <w:t>远离喧嚣追求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快节奏、竞争激烈，让很多人感到压抑和疲惫。在这样的背景下，“后营露康”成为了寻找内心平静的一种途径。首先，它要求我们放慢脚步，从繁忙的工作和城市生活中抽身出来，这是对自我的一个巨大解脱。而当你真正进入那片遥远而安详的地方时，你会发现自己能够更加清晰地听到自己的呼吸声，更能感受到周围自然界的声音，这些都是现代都市所无法提供的。</w:t>
      </w:r>
      <w:r>
        <w:rPr>
          <w:sz w:val="32"/>
          <w:szCs w:val="32"/>
        </w:rPr>
        <w:t>&lt;/p&gt;&lt;p&gt;&lt;img src="/static-img/eUCSggUEhVxgnfo8940Fs5_WKs--9ZmWvHexarC1eAQk1I0d0bGdgortpHJYNqoTjCIDNdpmIhulAL1e2uW3MkAqrWMKw1O9PzZ-iKYQOxpE9-yT_729e7t6Wxn_VqOXP7evU-xMvh6abO0sd3rP2QRcXw5h6DS_MbJcRlHns8DpJ7SL24FtIrK8Wp2Tdfoy.jpg"&gt;&lt;/p&gt;&lt;p&gt;</w:t>
      </w:r>
      <w:r>
        <w:rPr>
          <w:sz w:val="32"/>
          <w:szCs w:val="32"/>
        </w:rPr>
        <w:t>重拾与自然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发展，人类越来越依赖电子设备，而忽略了与自然世界之间的情感联系。通过参与后 </w:t>
      </w:r>
      <w:r>
        <w:rPr>
          <w:sz w:val="32"/>
          <w:szCs w:val="32"/>
        </w:rPr>
        <w:t xml:space="preserve">campground </w:t>
      </w:r>
      <w:r>
        <w:rPr>
          <w:sz w:val="32"/>
          <w:szCs w:val="32"/>
        </w:rPr>
        <w:t>的活动，如徒步、野餐等，我们可以重新建立起这种联系。这不仅有助于我们的身体健康，也有助于心理健康，因为这些活动通常需要我们使用双手，而且往往涉及到一定程度上的冒险精神，这两者都是现代人的常态所缺乏的。</w:t>
      </w:r>
      <w:r>
        <w:rPr>
          <w:sz w:val="32"/>
          <w:szCs w:val="32"/>
        </w:rPr>
        <w:t>&lt;/p&gt;&lt;p&gt;&lt;img src="/static-img/mp8XKvhKFTIRCa67zWzM4J_WKs--9ZmWvHexarC1eAQk1I0d0bGdgortpHJYNqoTjCIDNdpmIhulAL1e2uW3MkAqrWMKw1O9PzZ-iKYQOxpE9-yT_729e7t6Wxn_VqOXP7evU-xMvh6abO0sd3rP2QRcXw5h6DS_MbJcRlHns8DpJ7SL24FtIrK8Wp2Tdfoy.jpg"&gt;&lt;/p&gt;&lt;p&gt;</w:t>
      </w:r>
      <w:r>
        <w:rPr>
          <w:sz w:val="32"/>
          <w:szCs w:val="32"/>
        </w:rPr>
        <w:t>培养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后营露康”中，每个人都会被分配到一个小组进行各种任务，比如搭建帐篷、准备食物等。这不仅锻炼了大家的手脚，还培养了团队协作能力。当面对挑战时，每个成员都要相互支持，为共同目标努力，这是一种非常实用的社交技能，同时也是一个人生经验宝库中的珍贵财富。</w:t>
      </w:r>
      <w:r>
        <w:rPr>
          <w:sz w:val="32"/>
          <w:szCs w:val="32"/>
        </w:rPr>
        <w:t>&lt;/p&gt;&lt;p&gt;&lt;img src="/static-img/9YkZLKkRx1xY5tiBut6Ju5_WKs--9ZmWvHexarC1eAQk1I0d0bGdgortpHJYNqoTjCIDNdpmIhulAL1e2uW3MkAqrWMKw1O9PzZ-iKYQOxpE9-yT_729e7t6Wxn_VqOXP7evU-xMvh6abO0sd3rP2QRcXw5h6DS_MbJcRlHns8DpJ7SL24FtIrK8Wp2Tdfoy.jpg"&gt;&lt;/p&gt;&lt;p&gt;</w:t>
      </w:r>
      <w:r>
        <w:rPr>
          <w:sz w:val="32"/>
          <w:szCs w:val="32"/>
        </w:rPr>
        <w:t>学习生存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参加“后运露康”的游客可能是第一次尝试自己动手制作食物，或是学习基本的野外生存技巧。在这里，他们得到了实践机会去掌握这些技能，有的人甚至因为这次经历而改变了他们未来的职业规划。例如，一位学生可能会因为喜欢烹饪而决定将来成为一名厨师；或者一位程序员可能会从此开始关注环保问题并投身其中，以期为环境做出贡献。</w:t>
      </w:r>
      <w:r>
        <w:rPr>
          <w:sz w:val="32"/>
          <w:szCs w:val="32"/>
        </w:rPr>
        <w:t>&lt;/p&gt;&lt;p&gt;&lt;img src="/static-img/SxMetDoQBZpSYpXEBcHWz5_WKs--9ZmWvHexarC1eAQk1I0d0bGdgortpHJYNqoTjCIDNdpmIhulAL1e2uW3MkAqrWMKw1O9PzZ-iKYQOxpE9-yT_729e7t6Wxn_VqOXP7evU-xMvh6abO0sd3rP2QRcXw5h6DS_MbJcRlHns8DpJ7SL24FtIrK8Wp2Tdfoy.jpg"&gt;&lt;/p&gt;&lt;p&gt;</w:t>
      </w:r>
      <w:r>
        <w:rPr>
          <w:sz w:val="32"/>
          <w:szCs w:val="32"/>
        </w:rPr>
        <w:t>增强自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各项活动，无论是户外运动还是简单的小游戏，都能帮助我们提高自己的身体素质，并且学会更好地理解自己的需求。这也许意味着你需要更多时间休息，或许意味着你需要更积极地面对挑战。在这里，没有太多干扰，没有急迫的事情让你分心，你才能真切地了解你的内心想要什么，是一种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的家庭或朋友集体，在这里展现出各自独特的风味。一场丰盛晚宴充满了来自不同国家菜肴混合搭配的情况；每个人的装扮又带有一丝独特风格，从传统服饰到现代时尚，再到完全由原材料创造出的装备，每个人都尽情展示出了他们对于文化传承的一份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后运露康第一季无增减”，它是一种不断回归本源，与世隔绝，但又充满活力的状态。不断变化却又保持稳定的这一法则，是整个过程最迷人的地方。如果有人问为什么这样做？答案很简单：因为这是生命给予我们的最好的礼物——自由。</w:t>
      </w:r>
      <w:r>
        <w:rPr>
          <w:sz w:val="32"/>
          <w:szCs w:val="32"/>
        </w:rPr>
        <w:t>&lt;/p&gt;&lt;p&gt;&lt;a href = "/doc/1077915-</w:t>
      </w:r>
      <w:r>
        <w:rPr>
          <w:sz w:val="32"/>
          <w:szCs w:val="32"/>
        </w:rPr>
        <w:t>夏日野外探秘后营露营第一季的不变魅力</w:t>
      </w:r>
      <w:r>
        <w:rPr>
          <w:sz w:val="32"/>
          <w:szCs w:val="32"/>
        </w:rPr>
        <w:t>.doc" rel="alternate" download="1077915-</w:t>
      </w:r>
      <w:r>
        <w:rPr>
          <w:sz w:val="32"/>
          <w:szCs w:val="32"/>
        </w:rPr>
        <w:t>夏日野外探秘后营露营第一季的不变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