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初开网游之乱世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初开：网游之乱世启程</w:t>
      </w:r>
      <w:r>
        <w:rPr>
          <w:sz w:val="32"/>
          <w:szCs w:val="32"/>
        </w:rPr>
        <w:t>&lt;/p&gt;&lt;p&gt;&lt;img src="/static-img/MBKCEcF0_0cSM6aPN5qt-jKs09AtMFQVV37lYnEzLZO8BTOKOeo5nG7dDcyfgT2f.jpg"&gt;&lt;/p&gt;&lt;p&gt;</w:t>
      </w:r>
      <w:r>
        <w:rPr>
          <w:sz w:val="32"/>
          <w:szCs w:val="32"/>
        </w:rPr>
        <w:t>在这片被称为“混沌”的虚拟世界中，玩家们将扮演着各种各样的角色，从强大的英雄到狡猾的策略家，每个人都有自己的梦想和追求。游戏的开始标志着一场无休止的争斗，也是每个角色的成长与转变的起点。</w:t>
      </w:r>
      <w:r>
        <w:rPr>
          <w:sz w:val="32"/>
          <w:szCs w:val="32"/>
        </w:rPr>
        <w:t>&lt;/p&gt;&lt;p&gt;</w:t>
      </w:r>
      <w:r>
        <w:rPr>
          <w:sz w:val="32"/>
          <w:szCs w:val="32"/>
        </w:rPr>
        <w:t>虚拟世界构建</w:t>
      </w:r>
      <w:r>
        <w:rPr>
          <w:sz w:val="32"/>
          <w:szCs w:val="32"/>
        </w:rPr>
        <w:t>&lt;/p&gt;&lt;p&gt;&lt;img src="/static-img/PwDzbckyJDzDSdPTQyO-RjKs09AtMFQVV37lYnEzLZOooQWBXDckdGFashldWTgwF3ePCfpFCsPwa2BWi2NE1aTWZQojcTQpKhrsHHHtZE5z9m2Igx79Z8Bs91-NlYzOsRy9qsndfEtFTxkTHKo2gA.jpg"&gt;&lt;/p&gt;&lt;p&gt;</w:t>
      </w:r>
      <w:r>
        <w:rPr>
          <w:sz w:val="32"/>
          <w:szCs w:val="32"/>
        </w:rPr>
        <w:t>混沌初开以其独特的世界观和丰富的地理环境著称。在这个开放式的大地图上，玩家可以自由探索、发现未知并建立属于自己的势力。从广袤无垠的沙漠到茂密覆盖的小森林，再到冰冷而孤寂的大陆，每一个地方都蕴含着不同的秘密和挑战。</w:t>
      </w:r>
      <w:r>
        <w:rPr>
          <w:sz w:val="32"/>
          <w:szCs w:val="32"/>
        </w:rPr>
        <w:t>&lt;/p&gt;&lt;p&gt;</w:t>
      </w:r>
      <w:r>
        <w:rPr>
          <w:sz w:val="32"/>
          <w:szCs w:val="32"/>
        </w:rPr>
        <w:t>职业系统深度</w:t>
      </w:r>
      <w:r>
        <w:rPr>
          <w:sz w:val="32"/>
          <w:szCs w:val="32"/>
        </w:rPr>
        <w:t>&lt;/p&gt;&lt;p&gt;&lt;img src="/static-img/RKpopl4lABSpBChGrwfq7DKs09AtMFQVV37lYnEzLZOooQWBXDckdGFashldWTgwF3ePCfpFCsPwa2BWi2NE1aTWZQojcTQpKhrsHHHtZE5z9m2Igx79Z8Bs91-NlYzOsRy9qsndfEtFTxkTHKo2gA.jpg"&gt;&lt;/p&gt;&lt;p&gt;</w:t>
      </w:r>
      <w:r>
        <w:rPr>
          <w:sz w:val="32"/>
          <w:szCs w:val="32"/>
        </w:rPr>
        <w:t>游戏中的职业系统不仅仅局限于传统意义上的战斗与法术，而是融合了探险、工程学以及其他多种技能，以满足不同玩家的兴趣。此外，不同职业之间还存在复杂而微妙的情报互动，让整个职业体系更加丰富多彩。</w:t>
      </w:r>
      <w:r>
        <w:rPr>
          <w:sz w:val="32"/>
          <w:szCs w:val="32"/>
        </w:rPr>
        <w:t>&lt;/p&gt;&lt;p&gt;</w:t>
      </w:r>
      <w:r>
        <w:rPr>
          <w:sz w:val="32"/>
          <w:szCs w:val="32"/>
        </w:rPr>
        <w:t>资源管理策略</w:t>
      </w:r>
      <w:r>
        <w:rPr>
          <w:sz w:val="32"/>
          <w:szCs w:val="32"/>
        </w:rPr>
        <w:t>&lt;/p&gt;&lt;p&gt;&lt;img src="/static-img/qN7yjTlGNZvfZJjJOIje3zKs09AtMFQVV37lYnEzLZOooQWBXDckdGFashldWTgwF3ePCfpFCsPwa2BWi2NE1aTWZQojcTQpKhrsHHHtZE5z9m2Igx79Z8Bs91-NlYzOsRy9qsndfEtFTxkTHKo2gA.jpg"&gt;&lt;/p&gt;&lt;p&gt;</w:t>
      </w:r>
      <w:r>
        <w:rPr>
          <w:sz w:val="32"/>
          <w:szCs w:val="32"/>
        </w:rPr>
        <w:t>为了在混沌初开中生存下来，玩家必须学会有效地管理资源。这包括但不限于收集食物、水源以及其他必需品，同时还需要关注武器装备和防御设施的维护。此外，与他人交换资源或结盟也是至关重要的一环。</w:t>
      </w:r>
      <w:r>
        <w:rPr>
          <w:sz w:val="32"/>
          <w:szCs w:val="32"/>
        </w:rPr>
        <w:t>&lt;/p&gt;&lt;p&gt;**</w:t>
      </w:r>
      <w:r>
        <w:rPr>
          <w:sz w:val="32"/>
          <w:szCs w:val="32"/>
        </w:rPr>
        <w:t>政治与联盟</w:t>
      </w:r>
      <w:r>
        <w:rPr>
          <w:sz w:val="32"/>
          <w:szCs w:val="32"/>
        </w:rPr>
        <w:t>&lt;/p&gt;&lt;p&gt;&lt;img src="/static-img/7otsf9dGYaHGZboq1CHVezKs09AtMFQVV37lYnEzLZOooQWBXDckdGFashldWTgwF3ePCfpFCsPwa2BWi2NE1aTWZQojcTQpKhrsHHHtZE5z9m2Igx79Z8Bs91-NlYzOsRy9qsndfEtFTxkTHKo2gA.jpg"&gt;&lt;/p&gt;&lt;p&gt;</w:t>
      </w:r>
      <w:r>
        <w:rPr>
          <w:sz w:val="32"/>
          <w:szCs w:val="32"/>
        </w:rPr>
        <w:t>随着时间推移，越来越多的人类聚集在一起形成了小型村落或更大规模的事实上的国家。这些政治实体之间不断发生冲突，但也会相互扶持以抵御来自外部威胁。在这个过程中，领导者们需要展现出卓越的政治手腕来维系联盟，并最终实现他们对未来世界秩序所持有的愿景。</w:t>
      </w:r>
      <w:r>
        <w:rPr>
          <w:sz w:val="32"/>
          <w:szCs w:val="32"/>
        </w:rPr>
        <w:t>&lt;/p&gt;&lt;p&gt;**</w:t>
      </w:r>
      <w:r>
        <w:rPr>
          <w:sz w:val="32"/>
          <w:szCs w:val="32"/>
        </w:rPr>
        <w:t>技术进步与创新</w:t>
      </w:r>
      <w:r>
        <w:rPr>
          <w:sz w:val="32"/>
          <w:szCs w:val="32"/>
        </w:rPr>
        <w:t>&lt;/p&gt;&lt;p&gt;</w:t>
      </w:r>
      <w:r>
        <w:rPr>
          <w:sz w:val="32"/>
          <w:szCs w:val="32"/>
        </w:rPr>
        <w:t>通过不断地冒险和研究，在混沌初开里，你可以解锁新的技术，这些技术能够帮助你改善生活质量或者增强你的战斗能力。科技树层层递进，为那些渴望掌握先机的人提供了巨大的激励力量。而且，一些高级科技甚至能带给你新的视野，使得整个游戏体验变得更加迷人。</w:t>
      </w:r>
      <w:r>
        <w:rPr>
          <w:sz w:val="32"/>
          <w:szCs w:val="32"/>
        </w:rPr>
        <w:t>&lt;/p&gt;&lt;p&gt;**</w:t>
      </w:r>
      <w:r>
        <w:rPr>
          <w:sz w:val="32"/>
          <w:szCs w:val="32"/>
        </w:rPr>
        <w:t>社区建设与文化交流</w:t>
      </w:r>
      <w:r>
        <w:rPr>
          <w:sz w:val="32"/>
          <w:szCs w:val="32"/>
        </w:rPr>
        <w:t>&lt;/p&gt;&lt;p&gt;</w:t>
      </w:r>
      <w:r>
        <w:rPr>
          <w:sz w:val="32"/>
          <w:szCs w:val="32"/>
        </w:rPr>
        <w:t>作为网络游戏，它依赖于活跃用户群体来创造一个真实感十足的地方。在这里，无论是在论坛上分享经验还是通过社交媒体展示成就，每一次互动都是社区文化的一个组成部分。而这一切共同构成了一个充满活力的、持续发展中的虚拟社会。</w:t>
      </w:r>
      <w:r>
        <w:rPr>
          <w:sz w:val="32"/>
          <w:szCs w:val="32"/>
        </w:rPr>
        <w:t>&lt;/p&gt;&lt;p&gt;&lt;a href = "/doc/1077788-</w:t>
      </w:r>
      <w:r>
        <w:rPr>
          <w:sz w:val="32"/>
          <w:szCs w:val="32"/>
        </w:rPr>
        <w:t>混沌初开网游之乱世启程</w:t>
      </w:r>
      <w:r>
        <w:rPr>
          <w:sz w:val="32"/>
          <w:szCs w:val="32"/>
        </w:rPr>
        <w:t>.doc" rel="alternate" download="1077788-</w:t>
      </w:r>
      <w:r>
        <w:rPr>
          <w:sz w:val="32"/>
          <w:szCs w:val="32"/>
        </w:rPr>
        <w:t>混沌初开网游之乱世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