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秘诀让腿部疼痛消失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诀：让腿部疼痛消失的奇迹之路</w:t>
      </w:r>
      <w:r>
        <w:rPr>
          <w:sz w:val="32"/>
          <w:szCs w:val="32"/>
        </w:rPr>
        <w:t>&lt;/p&gt;&lt;p&gt;&lt;img src="/static-img/lFGi5RBzqJV_ylBO9mmi9gVQxfC2CX4FxXqUnM0Ei36ps9aObUJMtYEldrVf5LgD.png"&gt;&lt;/p&gt;&lt;p&gt;</w:t>
      </w:r>
      <w:r>
        <w:rPr>
          <w:sz w:val="32"/>
          <w:szCs w:val="32"/>
        </w:rPr>
        <w:t>在现代生活节奏加快的今天，很多人因为长时间站立、走动或坐姿不正确而导致的腿部疼痛已经成为常态。然而，不少人可能不知道，通过一些简单有效的方法，就能缓解甚至完全摆脱这种困扰。今天，我们就来探讨一个令人惊叹的事实——“腿分大点就不疼了免费看”，以及它如何帮助我们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“腿分大点”能够带来这样的效果。在我们的日常活动中，大多数时候，我们都是双脚并拢地站立或者坐在椅子上，这种姿势会使得一侧的大腿肌肉和小腿肌肉承受更多的压力，从而引起疲劳和疼痛。如果我们将双脚分开放松，比如像坐飞机时那样，将两条大腿稍微分开，这样可以均衡分布体重，使得每个关节都承受相同程度的压力，从而减轻对某一侧肌肉的过度负担。</w:t>
      </w:r>
      <w:r>
        <w:rPr>
          <w:sz w:val="32"/>
          <w:szCs w:val="32"/>
        </w:rPr>
        <w:t>&lt;/p&gt;&lt;p&gt;&lt;img src="/static-img/JvhueHbi0XFx7QI1bPyFywVQxfC2CX4FxXqUnM0Ei36ks5jTO8p5UMWYSl2Nz9c3znSJjnvy3thGeFiF_5lVVUJHKRyeyAtX6NVGJc1eFG4s6GqbS9NMqHVQYL21zUzGL85k_Y1gs3bBUUyoH8NAkL0vWXzA9qDfHTEdj8xP3w6FiyyRy77tBkzSLb7jes1J.png"&gt;&lt;/p&gt;&lt;p&gt;</w:t>
      </w:r>
      <w:r>
        <w:rPr>
          <w:sz w:val="32"/>
          <w:szCs w:val="32"/>
        </w:rPr>
        <w:t>接下来，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是一位程序员，他经常整晚待在电脑前工作，一直保持着紧张且不自然的手臂和膝盖姿势。这导致他的右膝总是感到酸胀、刺痛。他尝试了一些传统疗法，但效果有限。一天，他偶然间发现了“ 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的秘密——他开始在办公室里故意将双脚向外分开一点，每隔半小时就调整一次。很快，他发现右膝上的疼痛逐渐减轻，最终消失了。</w:t>
      </w:r>
      <w:r>
        <w:rPr>
          <w:sz w:val="32"/>
          <w:szCs w:val="32"/>
        </w:rPr>
        <w:t>&lt;/p&gt;&lt;p&gt;&lt;img src="/static-img/R6jxpanjP2Dkr3o4Pd1BXwVQxfC2CX4FxXqUnM0Ei36ks5jTO8p5UMWYSl2Nz9c3znSJjnvy3thGeFiF_5lVVUJHKRyeyAtX6NVGJc1eFG4s6GqbS9NMqHVQYL21zUzGL85k_Y1gs3bBUUyoH8NAkL0vWXzA9qDfHTEdj8xP3w6FiyyRy77tBkzSLb7jes1J.png"&gt;&lt;/p&gt;&lt;p&gt;</w:t>
      </w:r>
      <w:r>
        <w:rPr>
          <w:sz w:val="32"/>
          <w:szCs w:val="32"/>
        </w:rPr>
        <w:t>张华是一名售后服务人员，她必须经常站在客户面前回答问题。由于长时间站立，她左小腿总是感到麻木和疼痛。她决定尝试一下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的技巧，并坚持每天早上下班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进行练习。她发现自己的步伐变得更加舒适，而且感觉到整个下肢都有所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一位跑步爱好者，在训练过程中他经常感受到右髋关节周围充满了酸胀。他听从医生的建议尝试改变跑步方式，同时也开始采用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的方法。在运动之后，他意识到自己可以更好地恢复身体，跑步后的疲劳感也显著减少。</w:t>
      </w:r>
      <w:r>
        <w:rPr>
          <w:sz w:val="32"/>
          <w:szCs w:val="32"/>
        </w:rPr>
        <w:t>&lt;/p&gt;&lt;p&gt;&lt;img src="/static-img/cBSWvnZzlD9lx7VBDqQJbAVQxfC2CX4FxXqUnM0Ei36ks5jTO8p5UMWYSl2Nz9c3znSJjnvy3thGeFiF_5lVVUJHKRyeyAtX6NVGJc1eFG4s6GqbS9NMqHVQYL21zUzGL85k_Y1gs3bBUUyoH8NAkL0vWXzA9qDfHTEdj8xP3w6FiyyRy77tBkzSLb7jes1J.png"&gt;&lt;/p&gt;&lt;p&gt;</w:t>
      </w:r>
      <w:r>
        <w:rPr>
          <w:sz w:val="32"/>
          <w:szCs w:val="32"/>
        </w:rPr>
        <w:t>通过这些真实案例，我们可以看到，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并不仅仅是一个简单的小技巧，它实际上是一种非常有效的情绪释放与身体调适策略。这意味着无论你是在家里的沙发上阅读书籍，还是在繁忙的一天结束时回到家，你都能通过简单地将你的双脚向外拉开几英寸来获得舒适感，并且远离那些令你烦恫夜不能寐的事情，如背部、肩膀或是那熟悉却又让人绝望的地板下的隐憎——踝关节疼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种既低成本又高效率的问题解决方案，那么请记住，无论何时何地，只要想象一下：“如果我把我的两条大腿稍微分开一点，我会不会感觉更好？”答案通常会以令人惊喜的一种方式出现。而这正是所有关于</w:t>
      </w:r>
      <w:r>
        <w:rPr>
          <w:sz w:val="32"/>
          <w:szCs w:val="32"/>
        </w:rPr>
        <w:t xml:space="preserve">&amp;#34;leg </w:t>
      </w:r>
      <w:r>
        <w:rPr>
          <w:sz w:val="32"/>
          <w:szCs w:val="32"/>
        </w:rPr>
        <w:t>分 大 点 就 不 疼 了 免 费 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事背后的核心信念：只要我们愿意做出一些小改变，就能够迎接一个更加健康、更加幸福的人生旅程！</w:t>
      </w:r>
      <w:r>
        <w:rPr>
          <w:sz w:val="32"/>
          <w:szCs w:val="32"/>
        </w:rPr>
        <w:t>&lt;/p&gt;&lt;p&gt;&lt;img src="/static-img/QE0bUvOa7nsBaqQreCv0gAVQxfC2CX4FxXqUnM0Ei36ks5jTO8p5UMWYSl2Nz9c3znSJjnvy3thGeFiF_5lVVUJHKRyeyAtX6NVGJc1eFG4s6GqbS9NMqHVQYL21zUzGL85k_Y1gs3bBUUyoH8NAkL0vWXzA9qDfHTEdj8xP3w6FiyyRy77tBkzSLb7jes1J.png"&gt;&lt;/p&gt;&lt;p&gt;&lt;a href = "/doc/1077554-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诀让腿部疼痛消失的奇迹之路</w:t>
      </w:r>
      <w:r>
        <w:rPr>
          <w:sz w:val="32"/>
          <w:szCs w:val="32"/>
        </w:rPr>
        <w:t>.doc" rel="alternate" download="1077554-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诀让腿部疼痛消失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