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暗影与爱情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二世祖正统地坐在了龙椅上，他是一个冷酷无情、手握重权的人物。他的脸庞线条深邃，眼神透着一种不可一世的自信。他身边总是围绀着一群忠诚而又谨慎的小人，他们不敢轻易接近他，只能从远处仰望这位高高在上的君主。</w:t>
      </w:r>
      <w:r>
        <w:rPr>
          <w:sz w:val="32"/>
          <w:szCs w:val="32"/>
        </w:rPr>
        <w:t>&lt;/p&gt;&lt;p&gt;&lt;img src="/static-img/udeLZfrSFSQqrdjfAdjDVgQ91CPB5_zFvmaVjhNOi4mBl9ckVbO9oaGXVYNfc4KI.jpg"&gt;&lt;/p&gt;&lt;p&gt;</w:t>
      </w:r>
      <w:r>
        <w:rPr>
          <w:sz w:val="32"/>
          <w:szCs w:val="32"/>
        </w:rPr>
        <w:t>然而，二世祖并非只拥有权力和尊严，他还有一个秘密的情敌。这个人名叫宁，是宫廷中的一名宠臣，因其才华横溢和机智过人的原因，被选为二世祖最得力的谋士。但宁之所以成为情敌，并非因为他有意图篡夺皇位，而是因为他对二世祖心存敬仰，却也有一颗独立自由的心。</w:t>
      </w:r>
      <w:r>
        <w:rPr>
          <w:sz w:val="32"/>
          <w:szCs w:val="32"/>
        </w:rPr>
        <w:t>&lt;/p&gt;&lt;p&gt;</w:t>
      </w:r>
      <w:r>
        <w:rPr>
          <w:sz w:val="32"/>
          <w:szCs w:val="32"/>
        </w:rPr>
        <w:t>宁常常会偷偷观察二世祖，不仅仅是为了理解他的决策，更是在寻找那份真正被理解和尊重的地方。在一次偶然间，宁发现了一个关于过去的一个秘密，那个秘密可能会改变一切。它涉及到二世祖曾经深爱过的人，以及那个女子命运悲剧般的结局。</w:t>
      </w:r>
      <w:r>
        <w:rPr>
          <w:sz w:val="32"/>
          <w:szCs w:val="32"/>
        </w:rPr>
        <w:t>&lt;/p&gt;&lt;p&gt;&lt;img src="/static-img/4BPD7e2uoEFaTNRy_n5CEAQ91CPB5_zFvmaVjhNOi4ksufLCvkCx0A5KkC390iF3OiMhNEh1yiVvHfTF6Zxx6C-aaymaxUKRl8F21G5jg-oFxZcDBlCy12ob1J-VCqENZZ3x5eCAdUtdHlZo_Orm3w.jpg"&gt;&lt;/p&gt;&lt;p&gt;</w:t>
      </w:r>
      <w:r>
        <w:rPr>
          <w:sz w:val="32"/>
          <w:szCs w:val="32"/>
        </w:rPr>
        <w:t>随着时间推移，这个秘密开始慢慢传开，它像是一把双刃剑，一方面让宁与二世祖之间产生了微妙的情感联系；另一方面，也引起了一系列复杂的政治纠纷。这场斗争不再只是简单的情感较量，而变成了权力、荣耀以及生死之间激烈的较量。</w:t>
      </w:r>
      <w:r>
        <w:rPr>
          <w:sz w:val="32"/>
          <w:szCs w:val="32"/>
        </w:rPr>
        <w:t>&lt;/p&gt;&lt;p&gt;</w:t>
      </w:r>
      <w:r>
        <w:rPr>
          <w:sz w:val="32"/>
          <w:szCs w:val="32"/>
        </w:rPr>
        <w:t>就在此时，一种新的力量开始觉醒，它来自于宫廷内部的一些反对派他们看到了这一切都不过是表面的风波，最终目标只有一个——更换皇帝，让自己的候选人登基。一场宫廷政变悄然展开，而作为首要目击者之一的是宁，他必须在这场混乱中找到保护自己所珍视之事物——即使那意味着牺牲自己的性命。</w:t>
      </w:r>
      <w:r>
        <w:rPr>
          <w:sz w:val="32"/>
          <w:szCs w:val="32"/>
        </w:rPr>
        <w:t>&lt;/p&gt;&lt;p&gt;&lt;img src="/static-img/FVwWV515zyZhZIgd911BYgQ91CPB5_zFvmaVjhNOi4ksufLCvkCx0A5KkC390iF3OiMhNEh1yiVvHfTF6Zxx6C-aaymaxUKRl8F21G5jg-oFxZcDBlCy12ob1J-VCqENZZ3x5eCAdUtdHlZo_Orm3w.jpg"&gt;&lt;/p&gt;&lt;p&gt;</w:t>
      </w:r>
      <w:r>
        <w:rPr>
          <w:sz w:val="32"/>
          <w:szCs w:val="32"/>
        </w:rPr>
        <w:t>最后，在一次惊险刺激且充满悬念的过程中，宁成功地揭露了真相，并帮助恢复了正确的事实。此刻，当所有事情都平息下来时，人们终于明白了：真正的情敌不是彼此之间，而是在乎彼此背后的那些隐藏起来的问题。而对于那些仍旧怀疑的人来说，那个人就是站在光明与黑暗边缘的人——两者都有可能成为历史中的英雄或者罪犯，但正如史书所记载那样，只有勇气才能证明一切。</w:t>
      </w:r>
      <w:r>
        <w:rPr>
          <w:sz w:val="32"/>
          <w:szCs w:val="32"/>
        </w:rPr>
        <w:t>&lt;/p&gt;&lt;p&gt;&lt;a href = "/doc/1077470-</w:t>
      </w:r>
      <w:r>
        <w:rPr>
          <w:sz w:val="32"/>
          <w:szCs w:val="32"/>
        </w:rPr>
        <w:t>皇帝的暗影与爱情的斗争</w:t>
      </w:r>
      <w:r>
        <w:rPr>
          <w:sz w:val="32"/>
          <w:szCs w:val="32"/>
        </w:rPr>
        <w:t>.doc" rel="alternate" download="1077470-</w:t>
      </w:r>
      <w:r>
        <w:rPr>
          <w:sz w:val="32"/>
          <w:szCs w:val="32"/>
        </w:rPr>
        <w:t>皇帝的暗影与爱情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