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渣背后的秘密学霸几巴的写作业肉之谜解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看来，学习成绩高低似乎是衡量一个学生能力和努力程度最直接的指标。但事实上，这种观念可能过于简单化。今天，我们要探讨的是一个让人好奇、又让人困惑的问题：为什么有些“学渣”能够通过一些神秘的手段，获得到那些高分“学霸”的作业答案？这个问题不仅关乎知识传递，更涉及到了一种特殊的关系——学渣与学霸之间的暗流涌动。</w:t>
      </w:r>
      <w:r>
        <w:rPr>
          <w:sz w:val="32"/>
          <w:szCs w:val="32"/>
        </w:rPr>
        <w:t>&lt;/p&gt;&lt;p&gt;&lt;img src="/static-img/LeleXMAvtjCT36uK8mNPlTShTaou91VekVo546p21FRelceaK7R67xGz4pPdn0Op.jpg"&gt;&lt;/p&gt;&lt;p&gt;</w:t>
      </w:r>
      <w:r>
        <w:rPr>
          <w:sz w:val="32"/>
          <w:szCs w:val="32"/>
        </w:rPr>
        <w:t>学渣与学霸之间的情感纠葛</w:t>
      </w:r>
      <w:r>
        <w:rPr>
          <w:sz w:val="32"/>
          <w:szCs w:val="32"/>
        </w:rPr>
        <w:t>&lt;/p&gt;&lt;p&gt;</w:t>
      </w:r>
      <w:r>
        <w:rPr>
          <w:sz w:val="32"/>
          <w:szCs w:val="32"/>
        </w:rPr>
        <w:t>有时候，人们往往会将学校生活中的不同群体划分为清晰界限，比如“优秀生”、“普通生”，甚至更进一步，将其区分为“优等生”、“中等生”，而把剩下的那部分称为“不合格者”。然而，在现实中，每个人的经历都是独一无二的，也许某位被归类为“普通生的学生”，其实内心深处藏着对知识和成功的一份强烈向往。在这种情感驱动下，他们可能会寻求其他途径去获取所需信息，从而填补自己的知识空白。</w:t>
      </w:r>
      <w:r>
        <w:rPr>
          <w:sz w:val="32"/>
          <w:szCs w:val="32"/>
        </w:rPr>
        <w:t>&lt;/p&gt;&lt;p&gt;&lt;img src="/static-img/yJsrpWclCDjRXXP6raEKxTShTaou91VekVo546p21FQedDv9L82cfpVd8xMzcCPSdRziHg6l_OdajSsdgM-1dc16pbFzAO6jemEVG1hNVv_h_tErD1j0nKfaAF2qxI_hkvx6blGvb-4Ea0Jm71uINBs3PntzO_kH9vl9k3cdWmQAmcvURW_7C2J8pMdX1SUcAxvZ7H9nOXyHYZa0pQKBbg.png"&gt;&lt;/p&gt;&lt;p&gt;</w:t>
      </w:r>
      <w:r>
        <w:rPr>
          <w:sz w:val="32"/>
          <w:szCs w:val="32"/>
        </w:rPr>
        <w:t>知识共享与互助精神</w:t>
      </w:r>
      <w:r>
        <w:rPr>
          <w:sz w:val="32"/>
          <w:szCs w:val="32"/>
        </w:rPr>
        <w:t>&lt;/p&gt;&lt;p&gt;</w:t>
      </w:r>
      <w:r>
        <w:rPr>
          <w:sz w:val="32"/>
          <w:szCs w:val="32"/>
        </w:rPr>
        <w:t>在校园里，不同层次的人们之间存在着一种不可言说的默契。他们可能因为共同面临考试压力或是对未来充满了期待，而选择相互帮助。这种行为表面上看似简单，但实际上却蕴含着复杂的情感纽带。当一位被视作弱小者的学生能够从一位知名的大牛那里得到帮助时，那份得来的成就反过来又增强了他们的心理支撑，使得他们更加坚定地朝自己追求下去。</w:t>
      </w:r>
      <w:r>
        <w:rPr>
          <w:sz w:val="32"/>
          <w:szCs w:val="32"/>
        </w:rPr>
        <w:t>&lt;/p&gt;&lt;p&gt;&lt;img src="/static-img/AeGvHvereSAaBbi-El2aQzShTaou91VekVo546p21FQedDv9L82cfpVd8xMzcCPSdRziHg6l_OdajSsdgM-1dc16pbFzAO6jemEVG1hNVv_h_tErD1j0nKfaAF2qxI_hkvx6blGvb-4Ea0Jm71uINBs3PntzO_kH9vl9k3cdWmQAmcvURW_7C2J8pMdX1SUcAxvZ7H9nOXyHYZa0pQKBbg.jpg"&gt;&lt;/p&gt;&lt;p&gt;</w:t>
      </w:r>
      <w:r>
        <w:rPr>
          <w:sz w:val="32"/>
          <w:szCs w:val="32"/>
        </w:rPr>
        <w:t>个人魅力与影响力</w:t>
      </w:r>
      <w:r>
        <w:rPr>
          <w:sz w:val="32"/>
          <w:szCs w:val="32"/>
        </w:rPr>
        <w:t>&lt;/p&gt;&lt;p&gt;</w:t>
      </w:r>
      <w:r>
        <w:rPr>
          <w:sz w:val="32"/>
          <w:szCs w:val="32"/>
        </w:rPr>
        <w:t>对于很多人来说，即使再没有前瞻性的规划或是不擅长应付繁琐的学习任务，只要他</w:t>
      </w:r>
      <w:r>
        <w:rPr>
          <w:sz w:val="32"/>
          <w:szCs w:val="32"/>
        </w:rPr>
        <w:t>/</w:t>
      </w:r>
      <w:r>
        <w:rPr>
          <w:sz w:val="32"/>
          <w:szCs w:val="32"/>
        </w:rPr>
        <w:t>她拥有足够吸引人的外貌或者独特性格，就很容易赢得他人的关注。这一点尤其适用于那些自信且具备一定社交技巧的人物。他</w:t>
      </w:r>
      <w:r>
        <w:rPr>
          <w:sz w:val="32"/>
          <w:szCs w:val="32"/>
        </w:rPr>
        <w:t>/</w:t>
      </w:r>
      <w:r>
        <w:rPr>
          <w:sz w:val="32"/>
          <w:szCs w:val="32"/>
        </w:rPr>
        <w:t>她可以轻易地吸引更多想要帮助自己的朋友，并利用这些关系网络来获取需要的资源和信息。</w:t>
      </w:r>
      <w:r>
        <w:rPr>
          <w:sz w:val="32"/>
          <w:szCs w:val="32"/>
        </w:rPr>
        <w:t>&lt;/p&gt;&lt;p&gt;&lt;img src="/static-img/YbFs6f2rPIZA_5tgtGmfjTShTaou91VekVo546p21FQedDv9L82cfpVd8xMzcCPSdRziHg6l_OdajSsdgM-1dc16pbFzAO6jemEVG1hNVv_h_tErD1j0nKfaAF2qxI_hkvx6blGvb-4Ea0Jm71uINBs3PntzO_kH9vl9k3cdWmQAmcvURW_7C2J8pMdX1SUcAxvZ7H9nOXyHYZa0pQKBbg.jpg"&gt;&lt;/p&gt;&lt;p&gt;</w:t>
      </w:r>
      <w:r>
        <w:rPr>
          <w:sz w:val="32"/>
          <w:szCs w:val="32"/>
        </w:rPr>
        <w:t>学习策略上的创新</w:t>
      </w:r>
      <w:r>
        <w:rPr>
          <w:sz w:val="32"/>
          <w:szCs w:val="32"/>
        </w:rPr>
        <w:t>&lt;/p&gt;&lt;p&gt;</w:t>
      </w:r>
      <w:r>
        <w:rPr>
          <w:sz w:val="32"/>
          <w:szCs w:val="32"/>
        </w:rPr>
        <w:t>有些学生虽然在基础功底上并不出众，但他们展现出了非凡的创造力和解决问题能力。在遇到难题时，他们并不会像一般人那样束手无策，而是会尝试各种不同的方法去解决问题。一旦找到了有效的手段，他们自然也能找到适合自己获取答案的一种方式。而这正是其他同学无法企及的地方，因为常规思维模式限制了他们思考范围。</w:t>
      </w:r>
      <w:r>
        <w:rPr>
          <w:sz w:val="32"/>
          <w:szCs w:val="32"/>
        </w:rPr>
        <w:t>&lt;/p&gt;&lt;p&gt;&lt;img src="/static-img/svO9avwInKbhxbz_vAicOzShTaou91VekVo546p21FQedDv9L82cfpVd8xMzcCPSdRziHg6l_OdajSsdgM-1dc16pbFzAO6jemEVG1hNVv_h_tErD1j0nKfaAF2qxI_hkvx6blGvb-4Ea0Jm71uINBs3PntzO_kH9vl9k3cdWmQAmcvURW_7C2J8pMdX1SUcAxvZ7H9nOXyHYZa0pQKBbg.jpg"&gt;&lt;/p&gt;&lt;p&gt;</w:t>
      </w:r>
      <w:r>
        <w:rPr>
          <w:sz w:val="32"/>
          <w:szCs w:val="32"/>
        </w:rPr>
        <w:t>人际网络与资源整合</w:t>
      </w:r>
      <w:r>
        <w:rPr>
          <w:sz w:val="32"/>
          <w:szCs w:val="32"/>
        </w:rPr>
        <w:t>&lt;/p&gt;&lt;p&gt;</w:t>
      </w:r>
      <w:r>
        <w:rPr>
          <w:sz w:val="32"/>
          <w:szCs w:val="32"/>
        </w:rPr>
        <w:t>对于一些特别聪明但缺乏组织能力或时间管理技巧的人来说，他</w:t>
      </w:r>
      <w:r>
        <w:rPr>
          <w:sz w:val="32"/>
          <w:szCs w:val="32"/>
        </w:rPr>
        <w:t>/</w:t>
      </w:r>
      <w:r>
        <w:rPr>
          <w:sz w:val="32"/>
          <w:szCs w:val="32"/>
        </w:rPr>
        <w:t>她的优势并不总是在书本知识方面。他的真正价值体现在构建广泛的人脉网格以及善于利用这些资源进行协调。通过这样做，他</w:t>
      </w:r>
      <w:r>
        <w:rPr>
          <w:sz w:val="32"/>
          <w:szCs w:val="32"/>
        </w:rPr>
        <w:t>/</w:t>
      </w:r>
      <w:r>
        <w:rPr>
          <w:sz w:val="32"/>
          <w:szCs w:val="32"/>
        </w:rPr>
        <w:t>她能够快速找到最佳途径去获得所需资料，无论是在课堂还是课外活动中都能游刃有余地处理一切事情。</w:t>
      </w:r>
      <w:r>
        <w:rPr>
          <w:sz w:val="32"/>
          <w:szCs w:val="32"/>
        </w:rPr>
        <w:t>&lt;/p&gt;&lt;p&gt;</w:t>
      </w:r>
      <w:r>
        <w:rPr>
          <w:sz w:val="32"/>
          <w:szCs w:val="32"/>
        </w:rPr>
        <w:t>心理战术上的胜利</w:t>
      </w:r>
      <w:r>
        <w:rPr>
          <w:sz w:val="32"/>
          <w:szCs w:val="32"/>
        </w:rPr>
        <w:t>&lt;/p&gt;&lt;p&gt;</w:t>
      </w:r>
      <w:r>
        <w:rPr>
          <w:sz w:val="32"/>
          <w:szCs w:val="32"/>
        </w:rPr>
        <w:t>最后，有些个性独立、自我意识强烈的小伙伴们可能采用心理战术来达到目的。这包括以一种幽默风趣或者温柔亲切的手法，让对方自然而然地愿意提供帮助，或许是一句开场白，一则笑话，一张贴纸，都足以打破冰山，让彼此产生共鸣，从而顺势得到所需支持。在这样的过程中，双方都能感到快乐，同时也达到了预期效果。</w:t>
      </w:r>
      <w:r>
        <w:rPr>
          <w:sz w:val="32"/>
          <w:szCs w:val="32"/>
        </w:rPr>
        <w:t>&lt;/p&gt;&lt;p&gt;</w:t>
      </w:r>
      <w:r>
        <w:rPr>
          <w:sz w:val="32"/>
          <w:szCs w:val="32"/>
        </w:rPr>
        <w:t>综上所述，“学渣含着学霸几巴的写作业肉”的背后隐藏着多重复杂的情感、心理和社会因素。这不仅仅是一个关于如何偷窥他人私密内容的问题，更是一个关于如何用智慧和勇气克服困境、实现目标的问题。如果我们真诚地理解这一点，我们就可以从中学到的东西远远超过单纯拿到答案本身。</w:t>
      </w:r>
      <w:r>
        <w:rPr>
          <w:sz w:val="32"/>
          <w:szCs w:val="32"/>
        </w:rPr>
        <w:t>&lt;/p&gt;&lt;p&gt;&lt;a href = "/doc/1077399-</w:t>
      </w:r>
      <w:r>
        <w:rPr>
          <w:sz w:val="32"/>
          <w:szCs w:val="32"/>
        </w:rPr>
        <w:t>学渣背后的秘密学霸几巴的写作业肉之谜解析</w:t>
      </w:r>
      <w:r>
        <w:rPr>
          <w:sz w:val="32"/>
          <w:szCs w:val="32"/>
        </w:rPr>
        <w:t>.doc" rel="alternate" download="1077399-</w:t>
      </w:r>
      <w:r>
        <w:rPr>
          <w:sz w:val="32"/>
          <w:szCs w:val="32"/>
        </w:rPr>
        <w:t>学渣背后的秘密学霸几巴的写作业肉之谜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