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年创新交响未来的节拍与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年创新交响：未来的节拍与和声</w:t>
      </w:r>
      <w:r>
        <w:rPr>
          <w:sz w:val="32"/>
          <w:szCs w:val="32"/>
        </w:rPr>
        <w:t>&lt;/p&gt;&lt;p&gt;&lt;img src="/static-img/wJaxJfltqB44ryiiG2uRHSMReQe-xBtQ6eNiZ-RgeNMz9o0MLC6cBpPHrK8SR4zS.jpg"&gt;&lt;/p&gt;&lt;p&gt;</w:t>
      </w:r>
      <w:r>
        <w:rPr>
          <w:sz w:val="32"/>
          <w:szCs w:val="32"/>
        </w:rPr>
        <w:t>在这个充满变革的时代，青年人的力量被赋予了前所未有的重要性。他们是社会发展的引擎，是知识创新和技术进步的主要推动者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，这个由十位年轻人组成的小型音乐团体，以其独特的风格和创新的态度，在音乐界掀起了一股新鲜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对传统音乐形式进行了彻底的破坏与重塑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将古典乐、摇滚乐、爵士乐等多种风格融合在一起，打造出一种独特的声音。这不仅仅是一种音符上的实验，更是一种文化交流和思想碰撞的过程。在他们眼中，每一个旋律都承载着不同时代的人文精神，他们试图通过自己的作品去理解过去，同时又用这种理解来启迪未来。</w:t>
      </w:r>
      <w:r>
        <w:rPr>
          <w:sz w:val="32"/>
          <w:szCs w:val="32"/>
        </w:rPr>
        <w:t>&lt;/p&gt;&lt;p&gt;&lt;img src="/static-img/q-QEtRnil2tPW8RX2kPw9CMReQe-xBtQ6eNiZ-RgeNOgHAzRs32xeGALpUyLkWC5jeocGGy89Lqspxr-Zwe5NGxer2SoR-m3W8Lh-FzOP1Jg2ljkJtG02_J1EU0onXBmSMmaD5zIhBkG38Ot6t6DhvtKu81rE7qXfkxBNWSRcBT76tTCKWrsadvY8Brx1LXr.jpg"&gt;&lt;/p&gt;&lt;p&gt;</w:t>
      </w:r>
      <w:r>
        <w:rPr>
          <w:sz w:val="32"/>
          <w:szCs w:val="32"/>
        </w:rPr>
        <w:t>其次，他们注重的是现场表演能力。在现代数字化娱乐盛行的情况下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仍然坚持每一场表演都是一次真正意义上的艺术体验。他们会利用各种非传统的手段，比如灯光效果、舞蹈表现等，使得观众不仅能听到美妙的声音，也能感受到现场气氛中的强烈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积极参与到社区服务项目中去，用音乐去影响人们的心灵。例如，他们曾经组织过一系列免费音乐会，为贫困地区儿童提供了文化教育，而这些活动往往也吸引了更多志同道合的人加入，让整个社会变得更加温暖和谐。</w:t>
      </w:r>
      <w:r>
        <w:rPr>
          <w:sz w:val="32"/>
          <w:szCs w:val="32"/>
        </w:rPr>
        <w:t>&lt;/p&gt;&lt;p&gt;&lt;img src="/static-img/F23hWhnSCbphTbJsj-VEHSMReQe-xBtQ6eNiZ-RgeNOgHAzRs32xeGALpUyLkWC5jeocGGy89Lqspxr-Zwe5NGxer2SoR-m3W8Lh-FzOP1Jg2ljkJtG02_J1EU0onXBmSMmaD5zIhBkG38Ot6t6DhvtKu81rE7qXfkxBNWSRcBT76tTCKWrsadvY8Brx1LXr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还非常注重网络平台作为宣传自己声音的一种途径。在社交媒体上，他们分享自己的创作过程，让粉丝们能够更深入地了解背后故事，从而形成了一种互动性的关系。这不仅增强了他们与粉丝之间的情感联系，也为自己的艺术生涯带来了更多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鼓励其他年轻艺术家勇于尝试，不断探索自我，并通过不同的合作项目相互学习、成长。这是一个开放式的大门，无论是经验丰富还是刚起步的小伙伴，都有机会加入这场无限可能的大舞台之上，与世界分享彼此的声音。</w:t>
      </w:r>
      <w:r>
        <w:rPr>
          <w:sz w:val="32"/>
          <w:szCs w:val="32"/>
        </w:rPr>
        <w:t>&lt;/p&gt;&lt;p&gt;&lt;img src="/static-img/Eh1nbkIAlvHCk4hVyyu17yMReQe-xBtQ6eNiZ-RgeNOgHAzRs32xeGALpUyLkWC5jeocGGy89Lqspxr-Zwe5NGxer2SoR-m3W8Lh-FzOP1Jg2ljkJtG02_J1EU0onXBmSMmaD5zIhBkG38Ot6t6DhvtKu81rE7qXfkxBNWSRcBT76tTCKWrsadvY8Brx1LXr.jpg"&gt;&lt;/p&gt;&lt;p&gt;</w:t>
      </w:r>
      <w:r>
        <w:rPr>
          <w:sz w:val="32"/>
          <w:szCs w:val="32"/>
        </w:rPr>
        <w:t>最后，尽管小规模，但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已经成为了一股不可忽视的力量，因为它们代表了一些核心价值观——创新、交流、服务以及包容。而这些价值观正是我们共同向往并努力追求的事物，它们激励着我们继续前行，无论是在艺术领域还是在日常生活中。</w:t>
      </w:r>
      <w:r>
        <w:rPr>
          <w:sz w:val="32"/>
          <w:szCs w:val="32"/>
        </w:rPr>
        <w:t>&lt;/p&gt;&lt;p&gt;&lt;a href = "/doc/1077284-</w:t>
      </w:r>
      <w:r>
        <w:rPr>
          <w:sz w:val="32"/>
          <w:szCs w:val="32"/>
        </w:rPr>
        <w:t>青年创新交响未来的节拍与和声</w:t>
      </w:r>
      <w:r>
        <w:rPr>
          <w:sz w:val="32"/>
          <w:szCs w:val="32"/>
        </w:rPr>
        <w:t>.doc" rel="alternate" download="1077284-</w:t>
      </w:r>
      <w:r>
        <w:rPr>
          <w:sz w:val="32"/>
          <w:szCs w:val="32"/>
        </w:rPr>
        <w:t>青年创新交响未来的节拍与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