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的动漫世界探索语义错误中的艺术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删减的动漫世界：探索语义错误中的艺术真谛</w:t>
      </w:r>
      <w:r>
        <w:rPr>
          <w:sz w:val="32"/>
          <w:szCs w:val="32"/>
        </w:rPr>
        <w:t>&lt;/p&gt;&lt;p&gt;&lt;img src="/static-img/XYEvPuD_wnm4tmOEsp85F9pgjxt4U7jINuRZf4Zgv-6Bl9ckVbO9oaGXVYNfc4KI.jpg"&gt;&lt;/p&gt;&lt;p&gt;</w:t>
      </w:r>
      <w:r>
        <w:rPr>
          <w:sz w:val="32"/>
          <w:szCs w:val="32"/>
        </w:rPr>
        <w:t>在动漫界，存在着一类被称为“语义错误”的作品，它们通常是指那些未经编辑或修订，而是直接从原作者手中获得的动画片段。这些作品不受传统审查机制的束缚，因此往往展现出更加真实、原始和独特的一面。在本文中，我们将探讨这种无删减策略对动漫艺术带来的影响，并通过六个方面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边界的扩展</w:t>
      </w:r>
      <w:r>
        <w:rPr>
          <w:sz w:val="32"/>
          <w:szCs w:val="32"/>
        </w:rPr>
        <w:t>&lt;/p&gt;&lt;p&gt;&lt;img src="/static-img/C0nmCIP0BAr0j2S2Gb8PeNpgjxt4U7jINuRZf4Zgv-6SeKx-6LqD81zbgwT88s2hdl8fk1Ot8UnNtkWvAWhx47gYKoFQAzkACdQNK2F4bJ2k1mUKI3E0KSoa7Bxx7WROUZo2R3sVcVb6JfkFVrOHqg.png"&gt;&lt;/p&gt;&lt;p&gt;</w:t>
      </w:r>
      <w:r>
        <w:rPr>
          <w:sz w:val="32"/>
          <w:szCs w:val="32"/>
        </w:rPr>
        <w:t>语义错误动漫无删减，让我们看到了一种新的创意表现形式。由于缺乏后期加工，这些作品往往能够更好地保留原作的初心和创新精神。这使得观众能够直接感受到原作者那份热忱和勇气，同时也激发了粉丝对于更多未知内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&lt;img src="/static-img/qc5yIHhKdpDC6E_iHj2Pa9pgjxt4U7jINuRZf4Zgv-6SeKx-6LqD81zbgwT88s2hdl8fk1Ot8UnNtkWvAWhx47gYKoFQAzkACdQNK2F4bJ2k1mUKI3E0KSoa7Bxx7WROUZo2R3sVcVb6JfkFVrOHqg.jpg"&gt;&lt;/p&gt;&lt;p&gt;</w:t>
      </w:r>
      <w:r>
        <w:rPr>
          <w:sz w:val="32"/>
          <w:szCs w:val="32"/>
        </w:rPr>
        <w:t>无删减动漫不仅仅是一种视觉享受，更是一个文化交流和历史记录的手段。它们承载着时代背景、社会风貌以及人类情感等多维度信息，为研究者提供了宝贵资料。此外，由于没有过度改编，这些作品能更准确地反映当时文化现象，从而成为未来研究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发展趋势</w:t>
      </w:r>
      <w:r>
        <w:rPr>
          <w:sz w:val="32"/>
          <w:szCs w:val="32"/>
        </w:rPr>
        <w:t>&lt;/p&gt;&lt;p&gt;&lt;img src="/static-img/NDb3_a5ywHEqO8ah9MwPaNpgjxt4U7jINuRZf4Zgv-6SeKx-6LqD81zbgwT88s2hdl8fk1Ot8UnNtkWvAWhx47gYKoFQAzkACdQNK2F4bJ2k1mUKI3E0KSoa7Bxx7WROUZo2R3sVcVb6JfkFVrOHqg.png"&gt;&lt;/p&gt;&lt;p&gt;</w:t>
      </w:r>
      <w:r>
        <w:rPr>
          <w:sz w:val="32"/>
          <w:szCs w:val="32"/>
        </w:rPr>
        <w:t>语义错误动漫画示了一个技术层面的进步——即如何利用先进技术去捕捉并呈现最原始、最接近现场的情景。这对电影制作行业来说是一个挑战，也是发展新的拍摄技巧和后期处理方法的一次试金石。而且，无需遵循严格规定，使得一些敢于尝试新事物的人可以自由发挥，推陈出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个人解读</w:t>
      </w:r>
      <w:r>
        <w:rPr>
          <w:sz w:val="32"/>
          <w:szCs w:val="32"/>
        </w:rPr>
        <w:t>&lt;/p&gt;&lt;p&gt;&lt;img src="/static-img/9cnWvJw9r4XLOp92fEXJvtpgjxt4U7jINuRZf4Zgv-6SeKx-6LqD81zbgwT88s2hdl8fk1Ot8UnNtkWvAWhx47gYKoFQAzkACdQNK2F4bJ2k1mUKI3E0KSoa7Bxx7WROUZo2R3sVcVb6JfkFVrOHqg.png"&gt;&lt;/p&gt;&lt;p&gt;</w:t>
      </w:r>
      <w:r>
        <w:rPr>
          <w:sz w:val="32"/>
          <w:szCs w:val="32"/>
        </w:rPr>
        <w:t>无删减状态下的言论可能会引起公众争议，但同时也为观众提供了一种独特的心灵体验。在这样的环境下，每个人的感受都是基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人理解，因此每部影片都可能有不同的解读方式，这让观众在观看过程中能够进行深入思考，增强其对于故事背后的意义所做出的个人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与商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画以其独特性，在市场上占据了一席之地。虽然这类产品可能无法满足所有消费者的需求，但它却吸引了一批追求纯粹艺术体验或寻求不同视角观赏者的群体。此外，无需过度包装意味着成本较低，可以作为一种营销策略来吸引价格敏感型消费者，从而提升企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删减政策下，对于涉及隐私权、版权问题等法律问题需要特别关注。随着科技不断发展，对于保护用户隐私，以及合法使用第三方内容成为了必须解决的问题。不仅如此，没有过滤机制同样要求相关机构加强自我监管，以防止出现任何违法行为，使整个行业走向更加规范化方向。</w:t>
      </w:r>
      <w:r>
        <w:rPr>
          <w:sz w:val="32"/>
          <w:szCs w:val="32"/>
        </w:rPr>
        <w:t>&lt;/p&gt;&lt;p&gt;&lt;a href = "/doc/1077283-</w:t>
      </w:r>
      <w:r>
        <w:rPr>
          <w:sz w:val="32"/>
          <w:szCs w:val="32"/>
        </w:rPr>
        <w:t>无删减的动漫世界探索语义错误中的艺术真谛</w:t>
      </w:r>
      <w:r>
        <w:rPr>
          <w:sz w:val="32"/>
          <w:szCs w:val="32"/>
        </w:rPr>
        <w:t>.doc" rel="alternate" download="1077283-</w:t>
      </w:r>
      <w:r>
        <w:rPr>
          <w:sz w:val="32"/>
          <w:szCs w:val="32"/>
        </w:rPr>
        <w:t>无删减的动漫世界探索语义错误中的艺术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