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仙秦遥寻古都的传奇风华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古老的中国历史中，有一个名为“仙秦”的神秘概念，它融合了古代对仙人的崇拜与秦朝的威严，成为了一种独特的文化象征。这个词汇不仅仅是一个简单的组合，它承载着深厚的情感和丰富的想象。</w:t>
      </w:r>
      <w:r>
        <w:rPr>
          <w:sz w:val="32"/>
          <w:szCs w:val="32"/>
        </w:rPr>
        <w:t>&lt;/p&gt;&lt;p&gt;&lt;img src="/static-img/m2FlRHm-9byTOQCLJv2PUBI8tXrUbspVwm_AWyC_gMu2dhKLRx1Z0sJC-WVaeSDy.jpg"&gt;&lt;/p&gt;&lt;p&gt;</w:t>
      </w:r>
      <w:r>
        <w:rPr>
          <w:sz w:val="32"/>
          <w:szCs w:val="32"/>
        </w:rPr>
        <w:t>传说中的仙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远古时期，人们对于未知和超自然现象有着浓厚的兴趣，他们相信世界之外存在着一种不同的存在——仙人。这些仙人拥有长生不老、超凡力量和智慧，被认为是人类向往的一种理想形态。在民间传说中，许多故事都围绕着这些神秘而又温柔的人物展开，他们常常以修行高山、饮食野果而闻名。</w:t>
      </w:r>
      <w:r>
        <w:rPr>
          <w:sz w:val="32"/>
          <w:szCs w:val="32"/>
        </w:rPr>
        <w:t>&lt;/p&gt;&lt;p&gt;&lt;img src="/static-img/H_5weGI6ECz-SYT2OCLyjBI8tXrUbspVwm_AWyC_gMvyXFeb0BJX6b-_hVhHLow0QHQdoJg4iHGjv21IxONR9J0e_jhJLJfw6BzLlEjALGWsC9PjO3NWuMOYZ1WtRlwEULQJbmtG563CHSny8QGjCLmxE3U6Q4wMYCOBGR4KMY8.jpg"&gt;&lt;/p&gt;&lt;p&gt;</w:t>
      </w:r>
      <w:r>
        <w:rPr>
          <w:sz w:val="32"/>
          <w:szCs w:val="32"/>
        </w:rPr>
        <w:t>秦朝的辉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另一方面，秦朝则是中国历史上最为著名的一个帝国，它由始皇帝统一六国建立，并实施了一系列中央集权政策，使得整个国家变得更加强大且统一。秦始皇被誉为“万世第一主”，他的统治标志着中国进入了一个新的时代，也成为了后世追求强大的典范。</w:t>
      </w:r>
      <w:r>
        <w:rPr>
          <w:sz w:val="32"/>
          <w:szCs w:val="32"/>
        </w:rPr>
        <w:t>&lt;/p&gt;&lt;p&gt;&lt;img src="/static-img/SFtre24k0hIAvvKLpuVT-hI8tXrUbspVwm_AWyC_gMvyXFeb0BJX6b-_hVhHLow0QHQdoJg4iHGjv21IxONR9J0e_jhJLJfw6BzLlEjALGWsC9PjO3NWuMOYZ1WtRlwEULQJbmtG563CHSny8QGjCLmxE3U6Q4wMYCOBGR4KMY8.jpg"&gt;&lt;/p&gt;&lt;p&gt;</w:t>
      </w:r>
      <w:r>
        <w:rPr>
          <w:sz w:val="32"/>
          <w:szCs w:val="32"/>
        </w:rPr>
        <w:t>仙秦：文化符号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当我们将“仙”与“秦”相结合，便形成了一个独特的文化符号——“仙 </w:t>
      </w:r>
      <w:r>
        <w:rPr>
          <w:sz w:val="32"/>
          <w:szCs w:val="32"/>
        </w:rPr>
        <w:t>Qin”</w:t>
      </w:r>
      <w:r>
        <w:rPr>
          <w:sz w:val="32"/>
          <w:szCs w:val="32"/>
        </w:rPr>
        <w:t xml:space="preserve">。这个词汇不仅包含了对那些拥有超自然能力的人们，以及那个曾经无比强盛的大帝国，同时也蕴含了一种向往，那是一种追求永恒与强大的梦想。在很多文学作品中，“仙 </w:t>
      </w:r>
      <w:r>
        <w:rPr>
          <w:sz w:val="32"/>
          <w:szCs w:val="32"/>
        </w:rPr>
        <w:t>Qin”</w:t>
      </w:r>
      <w:r>
        <w:rPr>
          <w:sz w:val="32"/>
          <w:szCs w:val="32"/>
        </w:rPr>
        <w:t>成了描述英雄人物或者伟大时代的一种隐喻方式。</w:t>
      </w:r>
      <w:r>
        <w:rPr>
          <w:sz w:val="32"/>
          <w:szCs w:val="32"/>
        </w:rPr>
        <w:t>&lt;/p&gt;&lt;p&gt;&lt;img src="/static-img/PZ2xVuXWKF5-WHro9OQLtxI8tXrUbspVwm_AWyC_gMvyXFeb0BJX6b-_hVhHLow0QHQdoJg4iHGjv21IxONR9J0e_jhJLJfw6BzLlEjALGWsC9PjO3NWuMOYZ1WtRlwEULQJbmtG563CHSny8QGjCLmxE3U6Q4wMYCOBGR4KMY8.png"&gt;&lt;/p&gt;&lt;p&gt;</w:t>
      </w:r>
      <w:r>
        <w:rPr>
          <w:sz w:val="32"/>
          <w:szCs w:val="32"/>
        </w:rPr>
        <w:t>文化影响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随着时间流逝，“仙 </w:t>
      </w:r>
      <w:r>
        <w:rPr>
          <w:sz w:val="32"/>
          <w:szCs w:val="32"/>
        </w:rPr>
        <w:t>Qin”</w:t>
      </w:r>
      <w:r>
        <w:rPr>
          <w:sz w:val="32"/>
          <w:szCs w:val="32"/>
        </w:rPr>
        <w:t>这一概念逐渐渗透到各个层面的艺术创作之中，从诗歌到画卷，从戏剧到音乐，无处不是它留下的痕迹。无论是在唐诗宋词还是现代文学作品里，都可以找到对这两者充满赞美或探讨的话题。这背后的原因很简单，因为它触动到了人们内心深处那份对于完美与卓越的一切憧憬。</w:t>
      </w:r>
      <w:r>
        <w:rPr>
          <w:sz w:val="32"/>
          <w:szCs w:val="32"/>
        </w:rPr>
        <w:t>&lt;/p&gt;&lt;p&gt;&lt;img src="/static-img/NHlW9U5SpmBuooY8A8G26RI8tXrUbspVwm_AWyC_gMvyXFeb0BJX6b-_hVhHLow0QHQdoJg4iHGjv21IxONR9J0e_jhJLJfw6BzLlEjALGWsC9PjO3NWuMOYZ1WtRlwEULQJbmtG563CHSny8QGjCLmxE3U6Q4wMYCOBGR4KMY8.png"&gt;&lt;/p&gt;&lt;p&gt;</w:t>
      </w:r>
      <w:r>
        <w:rPr>
          <w:sz w:val="32"/>
          <w:szCs w:val="32"/>
        </w:rPr>
        <w:t>现代意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今天，当我们谈及“仙 </w:t>
      </w:r>
      <w:r>
        <w:rPr>
          <w:sz w:val="32"/>
          <w:szCs w:val="32"/>
        </w:rPr>
        <w:t>Qin”</w:t>
      </w:r>
      <w:r>
        <w:rPr>
          <w:sz w:val="32"/>
          <w:szCs w:val="32"/>
        </w:rPr>
        <w:t>，我们不再只是单纯地回忆过去，而更多地是在寻找精神上的寄托。在快节奏、高压力的现代社会，我们仍然需要一些来自于历史和传说中的启示来帮助自己平衡生活，让自己的心灵得到慰藉。而这个过程本身，就是一种非常珍贵的心灵旅行，是对那些曾经存在过却又永恒未变的事物的一次致敬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遥寻古都》：这是关于记忆与梦想之间跳跃的小径，一路上充满了对过去辉煌文明以及未来希望所持有的期待。一段段文字，就像是在夜空下点亮一盏盏灯笼，为迷失方向的人指引前行方向。而每一次呼唤名字，每一次沉思，都让我们意识到，在这条通往未来的小路上，不管走多么远，“圣贤”的影子都会伴随我们的脚步，与我们的内心共鸣，最终达到彼此理解的地方。不断地去探索，这就是生命真正意义上的旅程。而作为文明遗产，我们要继续保持这种探索精神，以便能够更好地面对挑战，更好地塑造自己的未来。这正如同那句谚语所言：“活到老，学到老。”</w:t>
      </w:r>
      <w:r>
        <w:rPr>
          <w:sz w:val="32"/>
          <w:szCs w:val="32"/>
        </w:rPr>
        <w:t>&lt;/p&gt;&lt;p&gt;&lt;a href = "/doc/1077127-</w:t>
      </w:r>
      <w:r>
        <w:rPr>
          <w:sz w:val="32"/>
          <w:szCs w:val="32"/>
        </w:rPr>
        <w:t>仙秦遥寻古都的传奇风华</w:t>
      </w:r>
      <w:r>
        <w:rPr>
          <w:sz w:val="32"/>
          <w:szCs w:val="32"/>
        </w:rPr>
        <w:t>.doc" rel="alternate" download="1077127-</w:t>
      </w:r>
      <w:r>
        <w:rPr>
          <w:sz w:val="32"/>
          <w:szCs w:val="32"/>
        </w:rPr>
        <w:t>仙秦遥寻古都的传奇风华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