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的温馨探索宝宝你好夹啊都拉丝了作文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的温馨：探索宝宝你好夹啊都拉丝了作文视频背后的故事</w:t>
      </w:r>
      <w:r>
        <w:rPr>
          <w:sz w:val="32"/>
          <w:szCs w:val="32"/>
        </w:rPr>
        <w:t>&lt;/p&gt;&lt;p&gt;&lt;img src="/static-img/1MK2T1uJjSyFSZq3uT5CftPL_k64EW0fqL5SkCMeJvGBl9ckVbO9oaGXVYNfc4KI.jpg"&gt;&lt;/p&gt;&lt;p&gt;</w:t>
      </w:r>
      <w:r>
        <w:rPr>
          <w:sz w:val="32"/>
          <w:szCs w:val="32"/>
        </w:rPr>
        <w:t>在当今这个快节奏的时代，人们对生活品质的追求日益增长。尤其是对于家庭和育儿，这个问题更是让家长们深思。最近，一段名为“宝宝你好夹啊都拉丝了作文视频”迅速在网络上走红。这不仅仅是一段普通的视频，它背后隐藏着许多值得我们关注和思考的问题。</w:t>
      </w:r>
      <w:r>
        <w:rPr>
          <w:sz w:val="32"/>
          <w:szCs w:val="32"/>
        </w:rPr>
        <w:t>&lt;/p&gt;&lt;p&gt;</w:t>
      </w:r>
      <w:r>
        <w:rPr>
          <w:sz w:val="32"/>
          <w:szCs w:val="32"/>
        </w:rPr>
        <w:t>首先，观察这一现象，我们可以看到很多家长通过拍摄孩子学习或生活的小片段来记录成长，并将这些内容分享给他人。这反映出一种文化现象，即现代社会中越来越多的人倾向于通过社交媒体与外界交流自己的生活点滴。</w:t>
      </w:r>
      <w:r>
        <w:rPr>
          <w:sz w:val="32"/>
          <w:szCs w:val="32"/>
        </w:rPr>
        <w:t>&lt;/p&gt;&lt;p&gt;&lt;img src="/static-img/lmyRLKuq0frT-9uHcfPMgNPL_k64EW0fqL5SkCMeJvGR6vztikGKu75XZPw4l4hn0WKhAavFXglpgo7kObDkmHPlKTa8dYaU3BcvIeAGJY0SfyPHC9tkx2cwcD0Q_9wW.jpg"&gt;&lt;/p&gt;&lt;p&gt;</w:t>
      </w:r>
      <w:r>
        <w:rPr>
          <w:sz w:val="32"/>
          <w:szCs w:val="32"/>
        </w:rPr>
        <w:t>其次，这些视频中的孩子们往往展现出惊人的才华，他们能够在很小的时候就掌握一定程度的技能，比如绘画、音乐或者口语表达等。这也说明当前教育理念正在发生变化，从传统的一板一眼到更加注重培养孩子全面发展和创新能力。</w:t>
      </w:r>
      <w:r>
        <w:rPr>
          <w:sz w:val="32"/>
          <w:szCs w:val="32"/>
        </w:rPr>
        <w:t>&lt;/p&gt;&lt;p&gt;</w:t>
      </w:r>
      <w:r>
        <w:rPr>
          <w:sz w:val="32"/>
          <w:szCs w:val="32"/>
        </w:rPr>
        <w:t>再者，观看这些视频时，不难发现其中充满了细腻的情感表达。父母们为了能让孩子在公众面前展示自己最好的部分而精心准备，每一个动作都是经过严格筛选和打磨过的。在这样的过程中，父母不仅是在教会孩子如何表现，更是在塑造他们的心态，让他们学会自信地面对世界。</w:t>
      </w:r>
      <w:r>
        <w:rPr>
          <w:sz w:val="32"/>
          <w:szCs w:val="32"/>
        </w:rPr>
        <w:t>&lt;/p&gt;&lt;p&gt;&lt;img src="/static-img/RD8wuEtIPkiDB_7_TgZav9PL_k64EW0fqL5SkCMeJvGR6vztikGKu75XZPw4l4hn0WKhAavFXglpgo7kObDkmHPlKTa8dYaU3BcvIeAGJY0SfyPHC9tkx2cwcD0Q_9wW.jpg"&gt;&lt;/p&gt;&lt;p&gt;</w:t>
      </w:r>
      <w:r>
        <w:rPr>
          <w:sz w:val="32"/>
          <w:szCs w:val="32"/>
        </w:rPr>
        <w:t>此外，这些视频中的家长也是值得我们学习的地方。无论是精心挑选场景还是耐心指导孩子，他们都显示出了极高的责任感和爱心。在这个过程中，他们也遇到了诸多挑战，比如如何平衡工作与育儿，以及如何帮助子女适应不断变化的大环境等。</w:t>
      </w:r>
      <w:r>
        <w:rPr>
          <w:sz w:val="32"/>
          <w:szCs w:val="32"/>
        </w:rPr>
        <w:t>&lt;/p&gt;&lt;p&gt;</w:t>
      </w:r>
      <w:r>
        <w:rPr>
          <w:sz w:val="32"/>
          <w:szCs w:val="32"/>
        </w:rPr>
        <w:t>最后，当我们看完这类视频后，无疑会有一种既欣慰又忧虑的心情。欣慰的是，看着这些天真烂漫、聪明可爱的小朋友，我们仿佛回到了曾经那个纯真的童年。而忧虑则来自于担心这种竞争压力是否会过大，对孩子造成负面的影响，也许这是一个需要我们共同思考的问题。</w:t>
      </w:r>
      <w:r>
        <w:rPr>
          <w:sz w:val="32"/>
          <w:szCs w:val="32"/>
        </w:rPr>
        <w:t>&lt;/p&gt;&lt;p&gt;&lt;img src="/static-img/EOPFOO_jpnvvNMgLuonaI9PL_k64EW0fqL5SkCMeJvGR6vztikGKu75XZPw4l4hn0WKhAavFXglpgo7kObDkmHPlKTa8dYaU3BcvIeAGJY0SfyPHC9tkx2cwcD0Q_9wW.jpg"&gt;&lt;/p&gt;&lt;p&gt;</w:t>
      </w:r>
      <w:r>
        <w:rPr>
          <w:sz w:val="32"/>
          <w:szCs w:val="32"/>
        </w:rPr>
        <w:t>总之，“宝宝你好夹啊都拉丝了作文视频”不仅是一个简单的娱乐内容，它还触及了一系列关于家庭教育、社会价值观以及个人成长等重要议题。它提醒我们要珍惜每一个瞬间，同时也要保持批判性思维，不断地从不同的角度去理解并处理这些复杂的问题。</w:t>
      </w:r>
      <w:r>
        <w:rPr>
          <w:sz w:val="32"/>
          <w:szCs w:val="32"/>
        </w:rPr>
        <w:t>&lt;/p&gt;&lt;p&gt;&lt;a href = "/doc/1077040-</w:t>
      </w:r>
      <w:r>
        <w:rPr>
          <w:sz w:val="32"/>
          <w:szCs w:val="32"/>
        </w:rPr>
        <w:t>夹心的温馨探索宝宝你好夹啊都拉丝了作文视频背后的故事</w:t>
      </w:r>
      <w:r>
        <w:rPr>
          <w:sz w:val="32"/>
          <w:szCs w:val="32"/>
        </w:rPr>
        <w:t>.doc" rel="alternate" download="1077040-</w:t>
      </w:r>
      <w:r>
        <w:rPr>
          <w:sz w:val="32"/>
          <w:szCs w:val="32"/>
        </w:rPr>
        <w:t>夹心的温馨探索宝宝你好夹啊都拉丝了作文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