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早晨一种意料之外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早晨，那些不按时起床的人，通常会因为一阵刺耳的声音而被强行拉入现实——这是关于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体验。</w:t>
      </w:r>
      <w:r>
        <w:rPr>
          <w:sz w:val="32"/>
          <w:szCs w:val="32"/>
        </w:rPr>
        <w:t>&lt;/p&gt;&lt;p&gt;&lt;img src="/static-img/xhdfNsmAdgZ0H5gD4nVPTCQPwl8FODL4gRxh3UJY57Khzic7Y408_3A8THk4fs3A.jpg"&gt;&lt;/p&gt;&lt;p&gt;</w:t>
      </w:r>
      <w:r>
        <w:rPr>
          <w:sz w:val="32"/>
          <w:szCs w:val="32"/>
        </w:rPr>
        <w:t>闹钟声中的惊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渐渐褪去，第一缕阳光透过窗帘缝隙洒进房间，人们开始寻找那只不会放过它们主人的小伙伴——闹钟。它以其清脆、坚定的声音打破了宁静，让那些赖着不愿意起来的人不得不睁开眼睛面对新的一天。这就是为什么很多人称呼这段时间为“闹钟声中的惊吓”。</w:t>
      </w:r>
      <w:r>
        <w:rPr>
          <w:sz w:val="32"/>
          <w:szCs w:val="32"/>
        </w:rPr>
        <w:t>&lt;/p&gt;&lt;p&gt;&lt;img src="/static-img/DLntupYxcZ6fepwKwiKbDyQPwl8FODL4gRxh3UJY57IkD8JfBTgy-IEcYd1CWOeynIdBHJFRtJH7cWSLBCARmHfU8fRa1Py43MTBpEJ62ci9ryi5nZZH4SgxfN6KzHK9HNj2cnMqwhVOqY211VKvWw.jpg"&gt;&lt;/p&gt;&lt;p&gt;</w:t>
      </w:r>
      <w:r>
        <w:rPr>
          <w:sz w:val="32"/>
          <w:szCs w:val="32"/>
        </w:rPr>
        <w:t>喧嚣与安静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，每个家庭都有自己的规律。孩子们可能会因为学校需要而提前准备，而成年人则可能在最后一刻才决定是否要起床工作。但无论如何，这场动荡最终都会迎来一个平静时刻，当所有声音消失后，只剩下空气中轻微的呼吸声和心跳声，是不是感觉到了那种从喧嚣到安静转变带来的特殊感受？</w:t>
      </w:r>
      <w:r>
        <w:rPr>
          <w:sz w:val="32"/>
          <w:szCs w:val="32"/>
        </w:rPr>
        <w:t>&lt;/p&gt;&lt;p&gt;&lt;img src="/static-img/25lLBTRGcodOKZyMAsb9CyQPwl8FODL4gRxh3UJY57IkD8JfBTgy-IEcYd1CWOeynIdBHJFRtJH7cWSLBCARmHfU8fRa1Py43MTBpEJ62ci9ryi5nZZH4SgxfN6KzHK9HNj2cnMqwhVOqY211VKvWw.jpg"&gt;&lt;/p&gt;&lt;p&gt;</w:t>
      </w:r>
      <w:r>
        <w:rPr>
          <w:sz w:val="32"/>
          <w:szCs w:val="32"/>
        </w:rPr>
        <w:t>日常的重复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是人类生活中不可或缺的一部分。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无疑是这一系列活动的一个重要环节。不过，即使是最看似乏味的事物，也可以随着时间逐渐变得有趣。在这个过程中，你会发现自己开始期待某些小变化，比如不同的音乐或者更温柔的声音，这些都是你日常生活的小确幸。</w:t>
      </w:r>
      <w:r>
        <w:rPr>
          <w:sz w:val="32"/>
          <w:szCs w:val="32"/>
        </w:rPr>
        <w:t>&lt;/p&gt;&lt;p&gt;&lt;img src="/static-img/27KC3YCfBYaBQv6aMe92nyQPwl8FODL4gRxh3UJY57IkD8JfBTgy-IEcYd1CWOeynIdBHJFRtJH7cWSLBCARmHfU8fRa1Py43MTBpEJ62ci9ryi5nZZH4SgxfN6KzHK9HNj2cnMqwhVOqY211VKvWw.jpg"&gt;&lt;/p&gt;&lt;p&gt;</w:t>
      </w:r>
      <w:r>
        <w:rPr>
          <w:sz w:val="32"/>
          <w:szCs w:val="32"/>
        </w:rPr>
        <w:t>自我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一个理想的时间进行自我反省。当你躺在床上听着外面的世界慢慢苏醒，你可以花一些时间思考昨晚发生的事情，以及今天想要实现什么目标。这种沉思往往能够帮助人们做出明智的决定，为一天里的其他事件打下基础。</w:t>
      </w:r>
      <w:r>
        <w:rPr>
          <w:sz w:val="32"/>
          <w:szCs w:val="32"/>
        </w:rPr>
        <w:t>&lt;/p&gt;&lt;p&gt;&lt;img src="/static-img/oJJtyvqNry1tYL_5dM40oCQPwl8FODL4gRxh3UJY57IkD8JfBTgy-IEcYd1CWOeynIdBHJFRtJH7cWSLBCARmHfU8fRa1Py43MTBpEJ62ci9ryi5nZZH4SgxfN6KzHK9HNj2cnMqwhVOqY211VKvWw.jpg"&gt;&lt;/p&gt;&lt;p&gt;</w:t>
      </w:r>
      <w:r>
        <w:rPr>
          <w:sz w:val="32"/>
          <w:szCs w:val="32"/>
        </w:rPr>
        <w:t>生存本能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生物，在自然界中的生存依赖于自身对环境反应能力。而每一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都是一次新的机会，我们可以选择继续睡懒觉，也可以用这些精力去追求梦想。在这个瞬间，一切似乎都还未定局，这份可能性正如同夜空里闪烁的星辰一样，充满了希望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我们越来越多地通过网络交流，但真正的情感联系还是建立在亲密接触和共同经历上的。而当我们为了应对白昼忙碌而尽快起床时，我们的心灵也许会向周围的人发出呼唤，这样的相互理解和支持，是现代社会情感需求的一个方面。</w:t>
      </w:r>
      <w:r>
        <w:rPr>
          <w:sz w:val="32"/>
          <w:szCs w:val="32"/>
        </w:rPr>
        <w:t>&lt;/p&gt;&lt;p&gt;&lt;a href = "/doc/107696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早晨一种意料之外的生活体验</w:t>
      </w:r>
      <w:r>
        <w:rPr>
          <w:sz w:val="32"/>
          <w:szCs w:val="32"/>
        </w:rPr>
        <w:t>.doc" rel="alternate" download="107696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早晨一种意料之外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