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女心经解读探索玉蒲团</w:t>
      </w:r>
      <w:r>
        <w:rPr>
          <w:sz w:val="48"/>
          <w:szCs w:val="48"/>
        </w:rPr>
        <w:t>II</w:t>
      </w:r>
      <w:r>
        <w:rPr>
          <w:sz w:val="48"/>
          <w:szCs w:val="48"/>
        </w:rPr>
        <w:t>中的情感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深度与广度</w:t>
      </w:r>
      <w:r>
        <w:rPr>
          <w:sz w:val="32"/>
          <w:szCs w:val="32"/>
        </w:rPr>
        <w:t>&lt;/p&gt;&lt;p&gt;&lt;img src="/static-img/erx_57ZFlb00KH2WrGjOHZ-o77TPeB3IpdzDRi_0Ke2wulAxiy-Wzlk7JC9eAzFV.jpg"&gt;&lt;/p&gt;&lt;p&gt;</w:t>
      </w:r>
      <w:r>
        <w:rPr>
          <w:sz w:val="32"/>
          <w:szCs w:val="32"/>
        </w:rPr>
        <w:t>在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中，作者通过“情”字的深入挖掘，展现了女性角色内心世界的丰富性和复杂性。这种对情感细腻描绘，不仅体现在人物间的情感纠葛，更体现在她们内心世界的波动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与人生哲理</w:t>
      </w:r>
      <w:r>
        <w:rPr>
          <w:sz w:val="32"/>
          <w:szCs w:val="32"/>
        </w:rPr>
        <w:t>&lt;/p&gt;&lt;p&gt;&lt;img src="/static-img/tMpWMFeTP3ViqWtDIe6BDZ-o77TPeB3IpdzDRi_0Ke2oS5uwROt6GQGUwJiHnBbkXLOw5Gsa3ECWM2U7Itl7gXLOEnn5oZUJ9nCgwJd-42rG7EnrIgmPLXaH4lOimWh47zT1C04GM103PVq9fpspP9yalHcdKu-934UsLuTLZxez1j_unK0aQA_1SCHebfWF7UtowzZMBDSdH1xgsJICmg.jpg"&gt;&lt;/p&gt;&lt;p&gt;</w:t>
      </w:r>
      <w:r>
        <w:rPr>
          <w:sz w:val="32"/>
          <w:szCs w:val="32"/>
        </w:rPr>
        <w:t>通过对主人公们的情感历程，我们可以窥见一二于人生哲理之中。例如，在面对爱情、友情或是家庭等关系时，如何保持独立又不失柔韧，这些都是《玉女心经》所要传达的情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隐喻</w:t>
      </w:r>
      <w:r>
        <w:rPr>
          <w:sz w:val="32"/>
          <w:szCs w:val="32"/>
        </w:rPr>
        <w:t>&lt;/p&gt;&lt;p&gt;&lt;img src="/static-img/c3xmx9xABsX6jy1uVtAxjZ-o77TPeB3IpdzDRi_0Ke2oS5uwROt6GQGUwJiHnBbkXLOw5Gsa3ECWM2U7Itl7gXLOEnn5oZUJ9nCgwJd-42rG7EnrIgmPLXaH4lOimWh47zT1C04GM103PVq9fpspP9yalHcdKu-934UsLuTLZxez1j_unK0aQA_1SCHebfWF7UtowzZMBDSdH1xgsJICmg.jpg"&gt;&lt;/p&gt;&lt;p&gt;</w:t>
      </w:r>
      <w:r>
        <w:rPr>
          <w:sz w:val="32"/>
          <w:szCs w:val="32"/>
        </w:rPr>
        <w:t>小说中充满了各种形象鲜明的情景，让读者在阅读过程中能够直观地理解人物的心理状态。这也是一种文学技巧，即利用隐喻来表达深层次的情感，使得作品更加有趣且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真实与文化背景</w:t>
      </w:r>
      <w:r>
        <w:rPr>
          <w:sz w:val="32"/>
          <w:szCs w:val="32"/>
        </w:rPr>
        <w:t>&lt;/p&gt;&lt;p&gt;&lt;img src="/static-img/NUo9JOkJhKGtJ7wbU5EimJ-o77TPeB3IpdzDRi_0Ke2oS5uwROt6GQGUwJiHnBbkXLOw5Gsa3ECWM2U7Itl7gXLOEnn5oZUJ9nCgwJd-42rG7EnrIgmPLXaH4lOimWh47zT1C04GM103PVq9fpspP9yalHcdKu-934UsLuTLZxez1j_unK0aQA_1SCHebfWF7UtowzZMBDSdH1xgsJICmg.jpg"&gt;&lt;/p&gt;&lt;p&gt;</w:t>
      </w:r>
      <w:r>
        <w:rPr>
          <w:sz w:val="32"/>
          <w:szCs w:val="32"/>
        </w:rPr>
        <w:t>每个角色的情绪反应都紧扣时代背景，反映出当时社会价值观念和人们生活方式。这使得作品既具有时代特征，又不失普遍意义，为我们提供了一幅关于过去社会生活的小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愫转换与成长过程</w:t>
      </w:r>
      <w:r>
        <w:rPr>
          <w:sz w:val="32"/>
          <w:szCs w:val="32"/>
        </w:rPr>
        <w:t>&lt;/p&gt;&lt;p&gt;&lt;img src="/static-img/xGmGvzx4_eOtYqFUNunvaZ-o77TPeB3IpdzDRi_0Ke2oS5uwROt6GQGUwJiHnBbkXLOw5Gsa3ECWM2U7Itl7gXLOEnn5oZUJ9nCgwJd-42rG7EnrIgmPLXaH4lOimWh47zT1C04GM103PVq9fpspP9yalHcdKu-934UsLuTLZxez1j_unK0aQA_1SCHebfWF7UtowzZMBDSdH1xgsJICmg.jpg"&gt;&lt;/p&gt;&lt;p&gt;</w:t>
      </w:r>
      <w:r>
        <w:rPr>
          <w:sz w:val="32"/>
          <w:szCs w:val="32"/>
        </w:rPr>
        <w:t>随着故事发展，每位主角都在不断学习、成长，他们从最初的自我中心到后来的自我觉醒，再到最终对他人的关怀，这整个变化过程正是《玉女心经》的核心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意相通与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以其独到的视角，将复杂的人际关系进行编织，同时也展现了作者对于女性角色心理活动的敏锐洞察力。在这样的叙述下，我们能清晰看到艺术家手中的笔触轻盈而神准。</w:t>
      </w:r>
      <w:r>
        <w:rPr>
          <w:sz w:val="32"/>
          <w:szCs w:val="32"/>
        </w:rPr>
        <w:t>&lt;/p&gt;&lt;p&gt;&lt;a href = "/doc/1076947-</w:t>
      </w:r>
      <w:r>
        <w:rPr>
          <w:sz w:val="32"/>
          <w:szCs w:val="32"/>
        </w:rPr>
        <w:t>玉女心经解读探索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中的情感智慧</w:t>
      </w:r>
      <w:r>
        <w:rPr>
          <w:sz w:val="32"/>
          <w:szCs w:val="32"/>
        </w:rPr>
        <w:t>.doc" rel="alternate" download="1076947-</w:t>
      </w:r>
      <w:r>
        <w:rPr>
          <w:sz w:val="32"/>
          <w:szCs w:val="32"/>
        </w:rPr>
        <w:t>玉女心经解读探索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中的情感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