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丽儿的秘密花园探秘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爱丽儿的秘密花园是众多寻梦者心中的圣地。这里不仅拥有着迷人的自然景观，还有着丰富多彩的人物和故事。以下，我们将揭开这片土地背后的神奇面纱。</w:t>
      </w:r>
      <w:r>
        <w:rPr>
          <w:sz w:val="32"/>
          <w:szCs w:val="32"/>
        </w:rPr>
        <w:t>&lt;/p&gt;&lt;p&gt;&lt;img src="/static-img/JEsvaflLKfmzAvG8M8DS9TE6QgyQSpcPA7_V_7deCzMuH4PFF9lgOyQn2Mvua73i.jpg"&gt;&lt;/p&gt;&lt;p&gt;</w:t>
      </w:r>
      <w:r>
        <w:rPr>
          <w:sz w:val="32"/>
          <w:szCs w:val="32"/>
        </w:rPr>
        <w:t>花园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花园最大的奥秘之一，便是其设计之巧妙。每一处植物种植、水池布局，都像是精心策划的一场艺术表演。在这里，每一株树木、每一朵花都似乎在讲述自己的故事，是什么样的力量让这些生命相互协调，以至于形成了如此完美的</w:t>
      </w:r>
      <w:r>
        <w:rPr>
          <w:sz w:val="32"/>
          <w:szCs w:val="32"/>
        </w:rPr>
        <w:t>harmony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f58fEIZcWqZ2JuNgDCxnvDE6QgyQSpcPA7_V_7deCzN60VmgAiyObeaHycam5NcYFeg5JmYD4iDIz89D3eeLWhkLcWH3K6lGDx--TaZvxn--v5OilmdBgETrQ5YUWzFg376HCvHhxk1XSBPhbfEhzeLZ_38CfXaDPpyONUPidRqx2SULdccBBxm9NTlcsbIl.jpg"&gt;&lt;/p&gt;&lt;p&gt;</w:t>
      </w:r>
      <w:r>
        <w:rPr>
          <w:sz w:val="32"/>
          <w:szCs w:val="32"/>
        </w:rPr>
        <w:t>爱情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被誉为“爱情天堂”的地方，传说中有一种特殊的魔法能够唤醒内心深处最真实的情感。这份魔法被称作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”，据说只要踏入这片土地，就能感受到无尽温暖和幸福。在这里，无论是对自然的敬畏还是人际间的情感交流，都似乎都可以通过这种魔法得到加倍。</w:t>
      </w:r>
      <w:r>
        <w:rPr>
          <w:sz w:val="32"/>
          <w:szCs w:val="32"/>
        </w:rPr>
        <w:t>&lt;/p&gt;&lt;p&gt;&lt;img src="/static-img/WBhjSwpR5UEXNLDF4YwPrjE6QgyQSpcPA7_V_7deCzN60VmgAiyObeaHycam5NcYFeg5JmYD4iDIz89D3eeLWhkLcWH3K6lGDx--TaZvxn--v5OilmdBgETrQ5YUWzFg376HCvHhxk1XSBPhbfEhzeLZ_38CfXaDPpyONUPidRqx2SULdccBBxm9NTlcsbIl.jpg"&gt;&lt;/p&gt;&lt;p&gt;</w:t>
      </w:r>
      <w:r>
        <w:rPr>
          <w:sz w:val="32"/>
          <w:szCs w:val="32"/>
        </w:rPr>
        <w:t>迷失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爱丽儿的秘密花园，不少人会感到自己仿佛进入了另一个世界。一时间，他们可能会迷失方向，但同时也可能会找到意想不到的心灵触动。在这个过程中，每个人都会经历一次自我发现，那是一次关于生活意义和个性追求的深刻探索。</w:t>
      </w:r>
      <w:r>
        <w:rPr>
          <w:sz w:val="32"/>
          <w:szCs w:val="32"/>
        </w:rPr>
        <w:t>&lt;/p&gt;&lt;p&gt;&lt;img src="/static-img/rbDg4nq-tRk3_lS9qqbMdTE6QgyQSpcPA7_V_7deCzN60VmgAiyObeaHycam5NcYFeg5JmYD4iDIz89D3eeLWhkLcWH3K6lGDx--TaZvxn--v5OilmdBgETrQ5YUWzFg376HCvHhxk1XSBPhbfEhzeLZ_38CfXaDPpyONUPidRqx2SULdccBBxm9NTlcsbIl.png"&gt;&lt;/p&gt;&lt;p&gt;</w:t>
      </w:r>
      <w:r>
        <w:rPr>
          <w:sz w:val="32"/>
          <w:szCs w:val="32"/>
        </w:rPr>
        <w:t>梦想成真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认为，这个由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守护的地方正是一个实现梦想的地方。无论你是一个小小书虫或者一个大师级创作者，在这里，你都有机会将你的理念变为现实。这不仅仅是因为这里充满了启发性的气息，更因为它提供了一种独特的心灵空间，让人们能够自由地表达自己。</w:t>
      </w:r>
      <w:r>
        <w:rPr>
          <w:sz w:val="32"/>
          <w:szCs w:val="32"/>
        </w:rPr>
        <w:t>&lt;/p&gt;&lt;p&gt;&lt;img src="/static-img/IJ2m7YjohZao7ZthW6YccDE6QgyQSpcPA7_V_7deCzN60VmgAiyObeaHycam5NcYFeg5JmYD4iDIz89D3eeLWhkLcWH3K6lGDx--TaZvxn--v5OilmdBgETrQ5YUWzFg376HCvHhxk1XSBPhbfEhzeLZ_38CfXaDPpyONUPidRqx2SULdccBBxm9NTlcsbIl.jpg"&gt;&lt;/p&gt;&lt;p&gt;</w:t>
      </w:r>
      <w:r>
        <w:rPr>
          <w:sz w:val="32"/>
          <w:szCs w:val="32"/>
        </w:rPr>
        <w:t>社群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长外，这里的社群也是非常重要的一部分。在社区中，每个人都是平等且尊重对方，无论你来自何方或拥有什么背景，你总能找到志同道合的人，与他们分享你的快乐和忧愁。你也许会惊讶于如何迅速建立起彼此之间深厚的情谊，这一切都是由于共同体所营造出的特别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揭示了很多关于这个神奇地点的事情，但仍然存在很多未知领域等待着我们的去探索。从未曾见过的小动物到隐藏在角落里的古老图腾，从风化岩石到隐匿其中的小径……每一步都可能引领我们走向新的发现，而这些新鲜事物又将成为下一次探险旅程中的宝藏。</w:t>
      </w:r>
      <w:r>
        <w:rPr>
          <w:sz w:val="32"/>
          <w:szCs w:val="32"/>
        </w:rPr>
        <w:t>&lt;/p&gt;&lt;p&gt;&lt;a href = "/doc/1076894-</w:t>
      </w:r>
      <w:r>
        <w:rPr>
          <w:sz w:val="32"/>
          <w:szCs w:val="32"/>
        </w:rPr>
        <w:t>爱丽儿的秘密花园探秘与梦想</w:t>
      </w:r>
      <w:r>
        <w:rPr>
          <w:sz w:val="32"/>
          <w:szCs w:val="32"/>
        </w:rPr>
        <w:t>.doc" rel="alternate" download="1076894-</w:t>
      </w:r>
      <w:r>
        <w:rPr>
          <w:sz w:val="32"/>
          <w:szCs w:val="32"/>
        </w:rPr>
        <w:t>爱丽儿的秘密花园探秘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