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的守望者与海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地球上有一个神秘而又广阔无垠的传说，它被称为“星海传说”。这个故事讲述了一个关于守护者、星辰和海洋之间复杂纽带的小镇。小镇位于一片辽阔的大陆边缘，周围是浩瀚无垠的海域。在这里，一群特殊的人类——他们被称为“星辰守望者”，因为他们能够感知到天空中每颗星体发出的能量，他们用这些力量来维持平衡，并保护小镇免受各种自然灾害。</w:t>
      </w:r>
      <w:r>
        <w:rPr>
          <w:sz w:val="32"/>
          <w:szCs w:val="32"/>
        </w:rPr>
        <w:t>&lt;/p&gt;&lt;p&gt;&lt;img src="/static-img/oeXAdgX44bBthLUbVPcOl5LwFsV-QP2Iadi9ay0haLOc34eQQ46rQUro3X3NHsrQ.jpg"&gt;&lt;/p&gt;&lt;p&gt;</w:t>
      </w:r>
      <w:r>
        <w:rPr>
          <w:sz w:val="32"/>
          <w:szCs w:val="32"/>
        </w:rPr>
        <w:t>首先，我们要谈论的是这些守望者的来源。据说，他们是由那些渴望自由和探索宇宙奥秘的人们所组成。在一次重大事件中，这些探险家们发现了一种独特的能力——能够与恒星交流。这使得他们成为小镇不可或缺的一部分，因为他们不仅是科学家的同时也是神话中的英雄。</w:t>
      </w:r>
      <w:r>
        <w:rPr>
          <w:sz w:val="32"/>
          <w:szCs w:val="32"/>
        </w:rPr>
        <w:t>&lt;/p&gt;&lt;p&gt;</w:t>
      </w:r>
      <w:r>
        <w:rPr>
          <w:sz w:val="32"/>
          <w:szCs w:val="32"/>
        </w:rPr>
        <w:t>其次，这些守护者拥有着一种强大的魔法。这种魔法源自于它们对宇宙深处力量的理解。当某个地区遭遇危机时，比如地震、飓风或者火山爆发，守护者们就会利用自己的能力调配天气元素，以此来平息这场灾难。例如，在一次强烈的地震发生后，小镇居民都惊慌失措，而一位名叫艾莉娅的地球守护者迅速行动起来，她使用她的力量稳定了地壳，让地面停止摇晃，最终避免了更严重的事故发生。</w:t>
      </w:r>
      <w:r>
        <w:rPr>
          <w:sz w:val="32"/>
          <w:szCs w:val="32"/>
        </w:rPr>
        <w:t>&lt;/p&gt;&lt;p&gt;&lt;img src="/static-img/Fm03w7_ibvFLuBiKvWyi35LwFsV-QP2Iadi9ay0haLNZGA8Xn0H3WuFTEqU19aOiSfSPNciJfMDcFNC3xXsz3pClaAE-jdpqwJC3YGF4MQ_dT6ZSm_3yZ5NRPSFRREddD8xuYWMAHc4-QFaLi9jNgQXwVkQ8WzF_cEbiCC2w_kCKp9e6T4oDFGQM0QqoloNI.jpg"&gt;&lt;/p&gt;&lt;p&gt;</w:t>
      </w:r>
      <w:r>
        <w:rPr>
          <w:sz w:val="32"/>
          <w:szCs w:val="32"/>
        </w:rPr>
        <w:t>第三点涉及到小镇与外界世界之间的情报交换。一旦有一段时间内没有任何突发事件发生，小镇居民会开始探索更多关于宇宙的问题。这时候，需要通过长距离通信来获取最新数据和理论进展。而由于历史原因，小镇从未建立起现代通信网络，因此必须依靠那些善于观察并记忆下来的老人们，以及偶尔过来的商船上的旅人来获取信息。</w:t>
      </w:r>
      <w:r>
        <w:rPr>
          <w:sz w:val="32"/>
          <w:szCs w:val="32"/>
        </w:rPr>
        <w:t>&lt;/p&gt;&lt;p&gt;</w:t>
      </w:r>
      <w:r>
        <w:rPr>
          <w:sz w:val="32"/>
          <w:szCs w:val="32"/>
        </w:rPr>
        <w:t>第四点则关注的是如何处理来自其他文明或未知领域可能出现的问题。如果一些神秘航行器出现在视野之中，那么它就进入了所有人的焦点讨论。此时，不同类型的心灵导师将会协助分析是否存在威胁以及如何应对。然而，由于技术限制，他们只能基于直觉和经验进行预测，而不是像现代科学那样依赖数据分析。</w:t>
      </w:r>
      <w:r>
        <w:rPr>
          <w:sz w:val="32"/>
          <w:szCs w:val="32"/>
        </w:rPr>
        <w:t>&lt;/p&gt;&lt;p&gt;&lt;img src="/static-img/FjvTn8nUoOYgECKtcajPT5LwFsV-QP2Iadi9ay0haLNZGA8Xn0H3WuFTEqU19aOiSfSPNciJfMDcFNC3xXsz3pClaAE-jdpqwJC3YGF4MQ_dT6ZSm_3yZ5NRPSFRREddD8xuYWMAHc4-QFaLi9jNgQXwVkQ8WzF_cEbiCC2w_kCKp9e6T4oDFGQM0QqoloNI.jpg"&gt;&lt;/p&gt;&lt;p&gt;</w:t>
      </w:r>
      <w:r>
        <w:rPr>
          <w:sz w:val="32"/>
          <w:szCs w:val="32"/>
        </w:rPr>
        <w:t>第五点涉及到对于未来的一种愿景。在过去几百年里，“星海传说”已经成为了一个文化象征，它激励着人们追求知识，同时也警示着即便是在最安全的地方，也不能放松警惕，因为随时可能出现新的挑战。但尽管如此，大多数人仍然相信，即使在最黑暗的时候，只要有智慧和勇气，就总能找到光明前方的小径走向希望之城。</w:t>
      </w:r>
      <w:r>
        <w:rPr>
          <w:sz w:val="32"/>
          <w:szCs w:val="32"/>
        </w:rPr>
        <w:t>&lt;/p&gt;&lt;p&gt;</w:t>
      </w:r>
      <w:r>
        <w:rPr>
          <w:sz w:val="32"/>
          <w:szCs w:val="32"/>
        </w:rPr>
        <w:t>最后，但绝非最不重要的一点，是对于“星海传说的”不断演变。随着时间推移，每个新一代都会以自己的方式去解释这个故事，使其更加丰富多彩。此外，每当有新的发现或经历后，都会有人根据这些事实重新编织这个传奇，从而让整个故事保持活力，如同大自然本身一样永远更新变化，没有止境。而这一切都是为了庆祝那个永恒且不变的事实：我们生活在地球上，却始终仰望那遥远而神圣的大漆幕——我们的太空之母，为她歌唱，为她献祭，为她保卫我们这片属于人类的地球家园。</w:t>
      </w:r>
      <w:r>
        <w:rPr>
          <w:sz w:val="32"/>
          <w:szCs w:val="32"/>
        </w:rPr>
        <w:t>&lt;/p&gt;&lt;p&gt;&lt;img src="/static-img/MczOM2QAsnLxUt-yH-qW35LwFsV-QP2Iadi9ay0haLNZGA8Xn0H3WuFTEqU19aOiSfSPNciJfMDcFNC3xXsz3pClaAE-jdpqwJC3YGF4MQ_dT6ZSm_3yZ5NRPSFRREddD8xuYWMAHc4-QFaLi9jNgQXwVkQ8WzF_cEbiCC2w_kCKp9e6T4oDFGQM0QqoloNI.jpg"&gt;&lt;/p&gt;&lt;p&gt;&lt;a href = "/doc/1076817-</w:t>
      </w:r>
      <w:r>
        <w:rPr>
          <w:sz w:val="32"/>
          <w:szCs w:val="32"/>
        </w:rPr>
        <w:t>星辰的守望者与海洋的秘密</w:t>
      </w:r>
      <w:r>
        <w:rPr>
          <w:sz w:val="32"/>
          <w:szCs w:val="32"/>
        </w:rPr>
        <w:t>.doc" rel="alternate" download="1076817-</w:t>
      </w:r>
      <w:r>
        <w:rPr>
          <w:sz w:val="32"/>
          <w:szCs w:val="32"/>
        </w:rPr>
        <w:t>星辰的守望者与海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