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的隐秘角落成绩差者在社会中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竞争的时代，成绩成为了衡量一个学生价值和未来前途的重要指标。然而，在这个过程中，有些孩子因为成绩差而被 </w:t>
      </w:r>
      <w:r>
        <w:rPr>
          <w:sz w:val="32"/>
          <w:szCs w:val="32"/>
        </w:rPr>
        <w:t>society overlooking</w:t>
      </w:r>
      <w:r>
        <w:rPr>
          <w:sz w:val="32"/>
          <w:szCs w:val="32"/>
        </w:rPr>
        <w:t>。他们可能会面临着不同的挑战和困境，最终甚至可能沦为公共厕所这样的低下的工作。</w:t>
      </w:r>
      <w:r>
        <w:rPr>
          <w:sz w:val="32"/>
          <w:szCs w:val="32"/>
        </w:rPr>
        <w:t>&lt;/p&gt;&lt;p&gt;&lt;img src="/static-img/w9HeIX30MqAtHkAkp8p9LpAcgV5yin9_UjQmE-Zi_OZ0_Gd_haGu2QqR_Pg86fZO.jpg"&gt;&lt;/p&gt;&lt;p&gt;</w:t>
      </w:r>
      <w:r>
        <w:rPr>
          <w:sz w:val="32"/>
          <w:szCs w:val="32"/>
        </w:rPr>
        <w:t>首先，我们必须认识到，成绩并不是一个人全部能力的体现。在学习上取得好成绩固然重要，但这并不代表一个人的全面发展程度。有些人可能在其他领域有很高的潜力，比如艺术、体育或者是技术方面。但是，如果这些才能没有得到足够的培养和认可，那么这些孩子就无法展示自己的实力，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地区对教育资源分配不均，这也导致了某些地区学生受教育机会更少。而且，即使有一些补救措施，比如夜校或者成人教育，但是这些往往只能解决表面的问题，而不能彻底改变贫富差距造成的问题。因此，只要存在严重不平等，就永远不会有真正公平的地图。</w:t>
      </w:r>
      <w:r>
        <w:rPr>
          <w:sz w:val="32"/>
          <w:szCs w:val="32"/>
        </w:rPr>
        <w:t>&lt;/p&gt;&lt;p&gt;&lt;img src="/static-img/bGSCwjC148cbM5oFyNzWVZAcgV5yin9_UjQmE-Zi_OZKpF2OQstZPIuwbrJiIuyxUmocEhPs8njk-vztRjQ0JOPO0KAbqoaAF6-hI87xaaMdox81v-_lciRgqHBQ4HaN.jpg"&gt;&lt;/p&gt;&lt;p&gt;</w:t>
      </w:r>
      <w:r>
        <w:rPr>
          <w:sz w:val="32"/>
          <w:szCs w:val="32"/>
        </w:rPr>
        <w:t>再者，对于那些因为成绩差而感到挫败的人来说，他们需要的是鼓励和支持，而不是负面评价或孤立。这可以通过提供额外帮助，如辅导班、心理咨询以及家长与老师之间更加密切合作来实现。如果我们能够创造出一个积极向上的环境，那么即使是那些原本看似无望的小孩，也能找到转机器路线，为自己开辟一条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会对于“成为公共厕所”的担忧也值得深思。当人们提起这种职业时，它常常带着贬义色彩，被视作最底层的一种工作。但事实上，这只是许多城市清洁人员辛勤劳动结果的一部分，没有人愿意承担这份艰苦又脏乱的工作，因此它反映出了整个社会对下层人民待遇的一个缩影。在讨论如何改善这种状况时，我们应该从根源上考虑，并尽快采取行动，以确保每个人都能享受到基本的人权尊严。</w:t>
      </w:r>
      <w:r>
        <w:rPr>
          <w:sz w:val="32"/>
          <w:szCs w:val="32"/>
        </w:rPr>
        <w:t>&lt;/p&gt;&lt;p&gt;&lt;img src="/static-img/FEcB3r5XlFZeui6lhJHiO5AcgV5yin9_UjQmE-Zi_OZKpF2OQstZPIuwbrJiIuyxUmocEhPs8njk-vztRjQ0JOPO0KAbqoaAF6-hI87xaaMdox81v-_lciRgqHBQ4HaN.jpg"&gt;&lt;/p&gt;&lt;p&gt;</w:t>
      </w:r>
      <w:r>
        <w:rPr>
          <w:sz w:val="32"/>
          <w:szCs w:val="32"/>
        </w:rPr>
        <w:t>最后，让我们一起思考一下，当我们谈及“成绩差”的时候，是不是过于片面地将其作为评价一个人整体价值的一个标准？是否忽略了那些非传统智力的技能呢？我们的学校系统是否已经准备好适应不同类型学生的心理需求？如果答案是否定，那么我们还有很多事情要做，以便让所有孩子都能获得机会，无论他们未来走向何方，都能以骄傲的心态去生活下去，不仅仅是一个普通的人，更是一位有梦想，有希望，有光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成绩差”的人并不一定注定要成为公共厕所，他们也有希望，可以通过努力学习，同时保持乐观心态来打破这一循环。此外，我们作为社会成员，也应当尽责地去理解和支持他们，让每个人的潜力得到最大限度发挥，从而构建一个更加包容、更公正的地方给予每个人平等机会去追求自己的梦想。</w:t>
      </w:r>
      <w:r>
        <w:rPr>
          <w:sz w:val="32"/>
          <w:szCs w:val="32"/>
        </w:rPr>
        <w:t>&lt;/p&gt;&lt;p&gt;&lt;img src="/static-img/ryHUsg4WqyZPFuW0oQBKGpAcgV5yin9_UjQmE-Zi_OZKpF2OQstZPIuwbrJiIuyxUmocEhPs8njk-vztRjQ0JOPO0KAbqoaAF6-hI87xaaMdox81v-_lciRgqHBQ4HaN.jpg"&gt;&lt;/p&gt;&lt;p&gt;&lt;a href = "/doc/1076791-</w:t>
      </w:r>
      <w:r>
        <w:rPr>
          <w:sz w:val="32"/>
          <w:szCs w:val="32"/>
        </w:rPr>
        <w:t>教育的隐秘角落成绩差者在社会中的命运</w:t>
      </w:r>
      <w:r>
        <w:rPr>
          <w:sz w:val="32"/>
          <w:szCs w:val="32"/>
        </w:rPr>
        <w:t>.doc" rel="alternate" download="1076791-</w:t>
      </w:r>
      <w:r>
        <w:rPr>
          <w:sz w:val="32"/>
          <w:szCs w:val="32"/>
        </w:rPr>
        <w:t>教育的隐秘角落成绩差者在社会中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