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中的女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妇产科，女人们是这个领域的主体，他们承担着保护和维护女性健康、生育和分娩等重要职责。以下是对她们的一些深入探讨：</w:t>
      </w:r>
      <w:r>
        <w:rPr>
          <w:sz w:val="32"/>
          <w:szCs w:val="32"/>
        </w:rPr>
        <w:t>&lt;/p&gt;&lt;p&gt;&lt;img src="/static-img/FFygl9IaAP0PmU0SOq1vAHCzvkQ_YKqgXAygJiCiqB2fqSPVkRAuNYUVOuZs5fOG.png"&gt;&lt;/p&gt;&lt;p&gt;</w:t>
      </w:r>
      <w:r>
        <w:rPr>
          <w:sz w:val="32"/>
          <w:szCs w:val="32"/>
        </w:rPr>
        <w:t>医疗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医生的角色不仅限于诊断和治疗，还包括提供必要的健康指导和情感支持。他们通过不断学习最新医学知识，不断提升自己的专业技能，为患者带来更好的医疗服务。</w:t>
      </w:r>
      <w:r>
        <w:rPr>
          <w:sz w:val="32"/>
          <w:szCs w:val="32"/>
        </w:rPr>
        <w:t>&lt;/p&gt;&lt;p&gt;&lt;img src="/static-img/RQpBoRZ0j7qqFUFoLZZqsXCzvkQ_YKqgXAygJiCiqB0xcrUFE5LdlWV6OZ7AImJkUjHVT_RfkFBY4N6QbABEXzw8G592OXrIpz90_uwGgIa5GZ7XxC6Oaum1nVFEGYxN_3QjAs3y99waZsUUE71HN1GgoDisi4XAIVgZ1UAmNdYl3d1uhOj9VuK8pTaC9P8M1WE1iLJD7CpIbFWlObNzaw.png"&gt;&lt;/p&gt;&lt;p&gt;</w:t>
      </w:r>
      <w:r>
        <w:rPr>
          <w:sz w:val="32"/>
          <w:szCs w:val="32"/>
        </w:rPr>
        <w:t>生殖管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中的女人们还负责帮助女性进行有效的生殖管理。这包括避孕咨询、月经周期监测以及性传播疾病的防治等多方面工作。她们通过专业知识为女性提供最合适的生活建议。</w:t>
      </w:r>
      <w:r>
        <w:rPr>
          <w:sz w:val="32"/>
          <w:szCs w:val="32"/>
        </w:rPr>
        <w:t>&lt;/p&gt;&lt;p&gt;&lt;img src="/static-img/Sdip0yQ1AcfH0rnGm7LcQXCzvkQ_YKqgXAygJiCiqB0xcrUFE5LdlWV6OZ7AImJkUjHVT_RfkFBY4N6QbABEXzw8G592OXrIpz90_uwGgIa5GZ7XxC6Oaum1nVFEGYxN_3QjAs3y99waZsUUE71HN1GgoDisi4XAIVgZ1UAmNdYl3d1uhOj9VuK8pTaC9P8M1WE1iLJD7CpIbFWlObNzaw.png"&gt;&lt;/p&gt;&lt;p&gt;</w:t>
      </w:r>
      <w:r>
        <w:rPr>
          <w:sz w:val="32"/>
          <w:szCs w:val="32"/>
        </w:rPr>
        <w:t>分娩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娩过程中，妇产科医生扮演着至关重要的角色。她们不仅要确保母婴安全，也要给予新妈妈及时的心理安慰，让整个分娩过程更加平顺。</w:t>
      </w:r>
      <w:r>
        <w:rPr>
          <w:sz w:val="32"/>
          <w:szCs w:val="32"/>
        </w:rPr>
        <w:t>&lt;/p&gt;&lt;p&gt;&lt;img src="/static-img/q1gXkXqAZnQVNcK_PZrqPnCzvkQ_YKqgXAygJiCiqB0xcrUFE5LdlWV6OZ7AImJkUjHVT_RfkFBY4N6QbABEXzw8G592OXrIpz90_uwGgIa5GZ7XxC6Oaum1nVFEGYxN_3QjAs3y99waZsUUE71HN1GgoDisi4XAIVgZ1UAmNdYl3d1uhOj9VuK8pTaC9P8M1WE1iLJD7CpIbFWlObNzaw.png"&gt;&lt;/p&gt;&lt;p&gt;</w:t>
      </w:r>
      <w:r>
        <w:rPr>
          <w:sz w:val="32"/>
          <w:szCs w:val="32"/>
        </w:rPr>
        <w:t>患者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中的女人们也是一位患者教育者的身份，她们会向患者解释各种复杂的手术程序、药物作用以及预后情况，使得患者能够做出明智的决策，并积极参与到自己的治疗中。</w:t>
      </w:r>
      <w:r>
        <w:rPr>
          <w:sz w:val="32"/>
          <w:szCs w:val="32"/>
        </w:rPr>
        <w:t>&lt;/p&gt;&lt;p&gt;&lt;img src="/static-img/EbEhlsiRKml__CJ_cTItrHCzvkQ_YKqgXAygJiCiqB0xcrUFE5LdlWV6OZ7AImJkUjHVT_RfkFBY4N6QbABEXzw8G592OXrIpz90_uwGgIa5GZ7XxC6Oaum1nVFEGYxN_3QjAs3y99waZsUUE71HN1GgoDisi4XAIVgZ1UAmNdYl3d1uhOj9VuK8pTaC9P8M1WE1iLJD7CpIbFWlObNzaw.png"&gt;&lt;/p&gt;&lt;p&gt;</w:t>
      </w:r>
      <w:r>
        <w:rPr>
          <w:sz w:val="32"/>
          <w:szCs w:val="32"/>
        </w:rPr>
        <w:t>研究先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妇科学研究领域，许多女士也是领导者。她們致力于解决未知问题，如早期癌症检测方法、更自然的人工授精技术等，这些都有利于提高人们对女性健康状况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医院内工作外，许多妇产科医生还会定期到社区进行讲座或者开展免费检查活动。她們通過這些活動讓更多人了解婦產健康問題，並且鼓勵公众提前就醫進行檢查，以預防疾病並促進健康生活方式。</w:t>
      </w:r>
      <w:r>
        <w:rPr>
          <w:sz w:val="32"/>
          <w:szCs w:val="32"/>
        </w:rPr>
        <w:t>&lt;/p&gt;&lt;p&gt;&lt;a href = "/doc/1076711-</w:t>
      </w:r>
      <w:r>
        <w:rPr>
          <w:sz w:val="32"/>
          <w:szCs w:val="32"/>
        </w:rPr>
        <w:t>妇产科中的女人们</w:t>
      </w:r>
      <w:r>
        <w:rPr>
          <w:sz w:val="32"/>
          <w:szCs w:val="32"/>
        </w:rPr>
        <w:t>.doc" rel="alternate" download="1076711-</w:t>
      </w:r>
      <w:r>
        <w:rPr>
          <w:sz w:val="32"/>
          <w:szCs w:val="32"/>
        </w:rPr>
        <w:t>妇产科中的女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