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韵传承尝尝老师的大扇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孩子们聚集在学校旁边的小海滩上，他们的心中充满了期待和好奇。今天他们要尝尝老师的大扇贝，这可是一个传统的海洋文化活动，每年都会吸引成千上万的儿童前来体验。</w:t>
      </w:r>
      <w:r>
        <w:rPr>
          <w:sz w:val="32"/>
          <w:szCs w:val="32"/>
        </w:rPr>
        <w:t>&lt;/p&gt;&lt;p&gt;&lt;img src="/static-img/lDqw8o6iqa_DGM6YpAcXrTXxDrfFeJ0PxPB_MlXSHKnp1StVpWdvtsuljuAS2yk7.jpg"&gt;&lt;/p&gt;&lt;p&gt;</w:t>
      </w:r>
      <w:r>
        <w:rPr>
          <w:sz w:val="32"/>
          <w:szCs w:val="32"/>
        </w:rPr>
        <w:t>海韵启航：尝尝老师的大扇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初识大扇贝</w:t>
      </w:r>
      <w:r>
        <w:rPr>
          <w:sz w:val="32"/>
          <w:szCs w:val="32"/>
        </w:rPr>
        <w:t>&lt;/p&gt;&lt;p&gt;&lt;img src="/static-img/LOLyLAH03f2fht1hEuEJNjXxDrfFeJ0PxPB_MlXSHKnLJWiC0KCVpmuxBcmhSZnpfc23Sg4t9fSTBMj04dJxGNAbCTt4fUuYJtgIE19N8fZVTJyWj1Dc1jiBjfRd735eMl0baarv9vh3Kx2yfMqkkkCqgZooN5wnH7E8SWvtl7quVRgF9To_KsPMse-RHbpv.jpg"&gt;&lt;/p&gt;&lt;p&gt;</w:t>
      </w:r>
      <w:r>
        <w:rPr>
          <w:sz w:val="32"/>
          <w:szCs w:val="32"/>
        </w:rPr>
        <w:t>当孩子们看到那片绿油油的海域，仿佛可以触摸到未知世界的边缘。老师微笑着站在一群孩子中间，她的手里紧握着一只巨大的大扇贝壳。那是他们今天要采集食用的工具。这是一种特殊类型的大型双壳类动物，它们不仅味道鲜美，还有助于保持海水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采貝之旅</w:t>
      </w:r>
      <w:r>
        <w:rPr>
          <w:sz w:val="32"/>
          <w:szCs w:val="32"/>
        </w:rPr>
        <w:t>&lt;/p&gt;&lt;p&gt;&lt;img src="/static-img/i9nd_lGnsciQmnuh11kKNTXxDrfFeJ0PxPB_MlXSHKnLJWiC0KCVpmuxBcmhSZnpfc23Sg4t9fSTBMj04dJxGNAbCTt4fUuYJtgIE19N8fZVTJyWj1Dc1jiBjfRd735eMl0baarv9vh3Kx2yfMqkkkCqgZooN5wnH7E8SWvtl7quVRgF9To_KsPMse-RHbpv.jpg"&gt;&lt;/p&gt;&lt;p&gt;</w:t>
      </w:r>
      <w:r>
        <w:rPr>
          <w:sz w:val="32"/>
          <w:szCs w:val="32"/>
        </w:rPr>
        <w:t>随着老师的一声令下，孩子们开始了自己的采貝之旅。他们小心翼翼地潜入清澈见底的小溪流，用手轻轻撬起那些沉睡在沙泥中的宝藏。大多数时候，大扇贝会被发现，但有时也会遇到一些坚硬不易移动的情形，那时候需要用力一点，以免伤害这些敏感而又脆弱的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烹饪技艺</w:t>
      </w:r>
      <w:r>
        <w:rPr>
          <w:sz w:val="32"/>
          <w:szCs w:val="32"/>
        </w:rPr>
        <w:t>&lt;/p&gt;&lt;p&gt;&lt;img src="/static-img/PUkK9G2143bwqjV5erUzgTXxDrfFeJ0PxPB_MlXSHKnLJWiC0KCVpmuxBcmhSZnpfc23Sg4t9fSTBMj04dJxGNAbCTt4fUuYJtgIE19N8fZVTJyWj1Dc1jiBjfRd735eMl0baarv9vh3Kx2yfMqkkkCqgZooN5wnH7E8SWvtl7quVRgF9To_KsPMse-RHbpv.jpg"&gt;&lt;/p&gt;&lt;p&gt;</w:t>
      </w:r>
      <w:r>
        <w:rPr>
          <w:sz w:val="32"/>
          <w:szCs w:val="32"/>
        </w:rPr>
        <w:t>回到学校后，大家围坐在教室里，一股热气从厨房飘过，让人垂涎欲滴。在这段时间里，不少学生第一次接触到了真正意义上的野菜料理技术。老师耐心讲解了如何去除杂质、处理新鲜度，以及烹饪技巧，让每个角落都弥漫着浓郁而诱人的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品味风味</w:t>
      </w:r>
      <w:r>
        <w:rPr>
          <w:sz w:val="32"/>
          <w:szCs w:val="32"/>
        </w:rPr>
        <w:t>&lt;/p&gt;&lt;p&gt;&lt;img src="/static-img/kBBOluGPpnO2T_MNyfD5cDXxDrfFeJ0PxPB_MlXSHKnLJWiC0KCVpmuxBcmhSZnpfc23Sg4t9fSTBMj04dJxGNAbCTt4fUuYJtgIE19N8fZVTJyWj1Dc1jiBjfRd735eMl0baarv9vh3Kx2yfMqkkkCqgZooN5wnH7E8SWvtl7quVRgF9To_KsPMse-RHbpv.png"&gt;&lt;/p&gt;&lt;p&gt;</w:t>
      </w:r>
      <w:r>
        <w:rPr>
          <w:sz w:val="32"/>
          <w:szCs w:val="32"/>
        </w:rPr>
        <w:t>最后，在餐桌上摆放了一盘盘色泽金黄且香气四溢的大扇贝。当所有人举起筷子准备品尝时，空气变得凝固般静默。而一口咬下去，便能感受到那种独特的地道风味，那种对自然与生命力的尊重与享受，是这个过程中最珍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回忆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完饭后，每个人都带上了满满的心情。一份对大自然深刻理解、一份对传统文化爱护，一份对于生活美好的认识，都在这一天得到了加强。这就是“尝尝老师的大扇贝”，它不仅是一次美食体验，更是一个学习、交流和成长的过程。此事将成为我们记忆中的亮点，也将激发我们的探索欲望，使我们更加珍惜这丰富多彩的人生旅程。</w:t>
      </w:r>
      <w:r>
        <w:rPr>
          <w:sz w:val="32"/>
          <w:szCs w:val="32"/>
        </w:rPr>
        <w:t>&lt;/p&gt;&lt;p&gt;&lt;a href = "/doc/1076691-</w:t>
      </w:r>
      <w:r>
        <w:rPr>
          <w:sz w:val="32"/>
          <w:szCs w:val="32"/>
        </w:rPr>
        <w:t>海韵传承尝尝老师的大扇贝</w:t>
      </w:r>
      <w:r>
        <w:rPr>
          <w:sz w:val="32"/>
          <w:szCs w:val="32"/>
        </w:rPr>
        <w:t>.doc" rel="alternate" download="1076691-</w:t>
      </w:r>
      <w:r>
        <w:rPr>
          <w:sz w:val="32"/>
          <w:szCs w:val="32"/>
        </w:rPr>
        <w:t>海韵传承尝尝老师的大扇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