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倾注的热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用他们的一生去追求他们最深切的愿望。他们不惧困难，不畏艰辛，用自己的真心和汗水去点亮那份无尽的热情和梦想。这种对生活的执着，能够让我们看到一个人的内在世界，那是一个充满激情、坚持不懈的人生的缩影。</w:t>
      </w:r>
      <w:r>
        <w:rPr>
          <w:sz w:val="32"/>
          <w:szCs w:val="32"/>
        </w:rPr>
        <w:t>&lt;/p&gt;&lt;p&gt;&lt;img src="/static-img/ApS5czGnVja6GQoUNF6JaKynIzEl6gHTUsO2TMOYseDz95U2GMHhpjti4QPAHPUG.jpg"&gt;&lt;/p&gt;&lt;p&gt;</w:t>
      </w:r>
      <w:r>
        <w:rPr>
          <w:sz w:val="32"/>
          <w:szCs w:val="32"/>
        </w:rPr>
        <w:t>首先，这种人总是以一种积极向上的态度面对每一天。这不是说他们遇到了什么逆境就能轻易克服，而是说，他们会从中寻找成长和学习的机会。不论是在工作还是生活中，他们都能找到乐趣，从而使自己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倾注了一世热情与梦想的人，他们对于自己所追求的事业有着浓厚的兴趣。他们会深入研究，每个细节都要弄清楚，无论是理论还是实践，都要做到最好。这种对事业的投入，使得他们能够在各自领域取得显著成绩，为社会带来正面的影响。</w:t>
      </w:r>
      <w:r>
        <w:rPr>
          <w:sz w:val="32"/>
          <w:szCs w:val="32"/>
        </w:rPr>
        <w:t>&lt;/p&gt;&lt;p&gt;&lt;img src="/static-img/tfICE1v3vMfUspD9n2HigaynIzEl6gHTUsO2TMOYseCOMqnRk-NrOxwlJJa0rnyhG3IrHtZrDoSSj3mbMnyNvTdCFiAt8CSrBbiNDyFqxXIxGXN-46cVVOlo172IqiYmzhxORRLryzagrwLzUokQhA.jpg"&gt;&lt;/p&gt;&lt;p&gt;</w:t>
      </w:r>
      <w:r>
        <w:rPr>
          <w:sz w:val="32"/>
          <w:szCs w:val="32"/>
        </w:rPr>
        <w:t>再者，这样的人往往拥有很强的心理素质。在面临挑战时，他们不会因为挫折而放弃，而是会从失败中汲取经验教训，再次站起来，继续前行。这是一种非常宝贵的心态，因为它让人们明白，只要不断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专注于自己的热情与梦想之人，也通常具备很好的社交能力。尽管他们追求的是个人目标，但这并不意味着他们忽视了他人的存在或需要。在必要的时候，他们可以有效地与他人沟通合作，以共同实现更大的目标。</w:t>
      </w:r>
      <w:r>
        <w:rPr>
          <w:sz w:val="32"/>
          <w:szCs w:val="32"/>
        </w:rPr>
        <w:t>&lt;/p&gt;&lt;p&gt;&lt;img src="/static-img/KaK4QOQl1RaP0OdKrYg3Q6ynIzEl6gHTUsO2TMOYseCOMqnRk-NrOxwlJJa0rnyhG3IrHtZrDoSSj3mbMnyNvTdCFiAt8CSrBbiNDyFqxXIxGXN-46cVVOlo172IqiYmzhxORRLryzagrwLzUokQhA.jpg"&gt;&lt;/p&gt;&lt;p&gt;</w:t>
      </w:r>
      <w:r>
        <w:rPr>
          <w:sz w:val="32"/>
          <w:szCs w:val="32"/>
        </w:rPr>
        <w:t>最后，这类人物还常常具有超凡脱俗的情感智慧。他们懂得如何平衡个人欲望和社会责任感，如何将个人的成功转化为团队或社区的福祉。这是一种高尚的情操，让更多人受益于你的存在，是一种真正意义上的“倾情一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倾情一世”的概念体现了一种生命观，它提醒我们，在有限的人生旅途中，我们应该把握住那些真正重要的事情，用我们的全部心力去爱、去活、去创造，让我们的每一步都是为了那个永恒且值得奋斗的事业。而当我们走完这一生的旅程，我们也许无法见证所有成果，但只要知道我们曾经全身心地投入过，那份温暖就会伴随我们直至生命结束。</w:t>
      </w:r>
      <w:r>
        <w:rPr>
          <w:sz w:val="32"/>
          <w:szCs w:val="32"/>
        </w:rPr>
        <w:t>&lt;/p&gt;&lt;p&gt;&lt;img src="/static-img/e9qeXpNi5x7NXsV3YReBqaynIzEl6gHTUsO2TMOYseCOMqnRk-NrOxwlJJa0rnyhG3IrHtZrDoSSj3mbMnyNvTdCFiAt8CSrBbiNDyFqxXIxGXN-46cVVOlo172IqiYmzhxORRLryzagrwLzUokQhA.jpg"&gt;&lt;/p&gt;&lt;p&gt;&lt;a href = "/doc/1076677-</w:t>
      </w:r>
      <w:r>
        <w:rPr>
          <w:sz w:val="32"/>
          <w:szCs w:val="32"/>
        </w:rPr>
        <w:t>一生倾注的热情与梦想</w:t>
      </w:r>
      <w:r>
        <w:rPr>
          <w:sz w:val="32"/>
          <w:szCs w:val="32"/>
        </w:rPr>
        <w:t>.doc" rel="alternate" download="1076677-</w:t>
      </w:r>
      <w:r>
        <w:rPr>
          <w:sz w:val="32"/>
          <w:szCs w:val="32"/>
        </w:rPr>
        <w:t>一生倾注的热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