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们的秘密世界公交车内独特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们的秘密世界：公交车内独特创意</w:t>
      </w:r>
      <w:r>
        <w:rPr>
          <w:sz w:val="32"/>
          <w:szCs w:val="32"/>
        </w:rPr>
        <w:t>&lt;/p&gt;&lt;p&gt;&lt;img src="/static-img/XLZkijhrHLb31wDdPeHz0O0HJB-RaqU62UTPyu1fSgtnVUQzl8e4yzVD4j2ohpLO.jpg"&gt;&lt;/p&gt;&lt;p&gt;</w:t>
      </w:r>
      <w:r>
        <w:rPr>
          <w:sz w:val="32"/>
          <w:szCs w:val="32"/>
        </w:rPr>
        <w:t>在繁忙的城市生活中，公交车成为了我们日常出行不可或缺的一部分。然而，不仅仅是让我们从一站到另一站，它也成了一种空间，让人可以发挥想象力和创造力。在一些不经意间，乘客们竟然在车座上做出了令人惊叹的事情，这些画面被捕捉成了“公交车内车座疯狂做的视频”，让人们在观看时忍俊不禁。</w:t>
      </w:r>
      <w:r>
        <w:rPr>
          <w:sz w:val="32"/>
          <w:szCs w:val="32"/>
        </w:rPr>
        <w:t>&lt;/p&gt;&lt;p&gt;</w:t>
      </w:r>
      <w:r>
        <w:rPr>
          <w:sz w:val="32"/>
          <w:szCs w:val="32"/>
        </w:rPr>
        <w:t>首先，有的人喜欢利用空闲时间进行手工艺制作。例如，一位名叫李明的男子，每天上下班路上，他都会带着自己的绣球针和丝线，在公共汽车里巧妙地织制各种各样的花边和装饰品。他甚至因为他的作品而受到过奖金，而这些作品则是在他平凡的通勤途中完成的。</w:t>
      </w:r>
      <w:r>
        <w:rPr>
          <w:sz w:val="32"/>
          <w:szCs w:val="32"/>
        </w:rPr>
        <w:t>&lt;/p&gt;&lt;p&gt;&lt;img src="/static-img/wb5OMqChjIvoaHxoVwp6Y-0HJB-RaqU62UTPyu1fSgsLTgkQ8ZxmRFvGHcPezDyAjHaJMtBE75InWgbgE_zNOJpqyORho-F8GmB_w_9Io2dtKsVTkV6pX-D7wUSZsvb2dDj2OUoeNxYOXu61KqERxkt0IA-jxk4ENb4IfwKyUe4.jpg"&gt;&lt;/p&gt;&lt;p&gt;</w:t>
      </w:r>
      <w:r>
        <w:rPr>
          <w:sz w:val="32"/>
          <w:szCs w:val="32"/>
        </w:rPr>
        <w:t>其次，还有那些热爱音乐的人，他们会用手机录制自己弹奏的小提琴或者吉他，在音符之间穿梭于拥挤的地铁里。这类似于街头表演，但却是在一个全新的环境中展现才华。这样的视频不仅能为疲惫的心灵带来轻松，也让更多人了解了音乐艺术。</w:t>
      </w:r>
      <w:r>
        <w:rPr>
          <w:sz w:val="32"/>
          <w:szCs w:val="32"/>
        </w:rPr>
        <w:t>&lt;/p&gt;&lt;p&gt;</w:t>
      </w:r>
      <w:r>
        <w:rPr>
          <w:sz w:val="32"/>
          <w:szCs w:val="32"/>
        </w:rPr>
        <w:t>再者，有些人则选择利用这个机会进行摄影师的工作。他们会将整个城市作为拍摄地点，将窗外景色与内部动态相结合，创作出独特风格的照片。一位名叫张伟的小学生，就因为他的素描笔记本里的城市风光图被同伴发现，并最终成为学校美术展览中的亮点。</w:t>
      </w:r>
      <w:r>
        <w:rPr>
          <w:sz w:val="32"/>
          <w:szCs w:val="32"/>
        </w:rPr>
        <w:t>&lt;/p&gt;&lt;p&gt;&lt;img src="/static-img/gaxLo6sgoqoU-DLCd_RPee0HJB-RaqU62UTPyu1fSgsLTgkQ8ZxmRFvGHcPezDyAjHaJMtBE75InWgbgE_zNOJpqyORho-F8GmB_w_9Io2dtKsVTkV6pX-D7wUSZsvb2dDj2OUoeNxYOXu61KqERxkt0IA-jxk4ENb4IfwKyUe4.jpg"&gt;&lt;/p&gt;&lt;p&gt;</w:t>
      </w:r>
      <w:r>
        <w:rPr>
          <w:sz w:val="32"/>
          <w:szCs w:val="32"/>
        </w:rPr>
        <w:t>当然，不乏有一些人的行为更具挑战性，比如在没有任何安全措施的情况下进行体操训练，或是尝试某种极限运动。这类行为虽然危险，但也给观众留下了深刻印象，使得“公交车内车座疯狂做”的视频变得更加引人入胜。</w:t>
      </w:r>
      <w:r>
        <w:rPr>
          <w:sz w:val="32"/>
          <w:szCs w:val="32"/>
        </w:rPr>
        <w:t>&lt;/p&gt;&lt;p&gt;</w:t>
      </w:r>
      <w:r>
        <w:rPr>
          <w:sz w:val="32"/>
          <w:szCs w:val="32"/>
        </w:rPr>
        <w:t>最后，我们不能忽略那些充满幽默感的人物，他们以自己的方式对抗日常压力，用笑容驱散沉闷的情绪。在一个特别的一个早晨，一位司机发现一辆公共汽车上的乘客竟然把所有座椅都摆成了巨大的拼图游戏板，他正在寻找属于自己的那块小方块，最终找到后兴奋地高声庆祝，这个场景立刻变成了网络上的热门话题之一。</w:t>
      </w:r>
      <w:r>
        <w:rPr>
          <w:sz w:val="32"/>
          <w:szCs w:val="32"/>
        </w:rPr>
        <w:t>&lt;/p&gt;&lt;p&gt;&lt;img src="/static-img/ae0Ul6Trd1CPvrIuO_JMeu0HJB-RaqU62UTPyu1fSgsLTgkQ8ZxmRFvGHcPezDyAjHaJMtBE75InWgbgE_zNOJpqyORho-F8GmB_w_9Io2dtKsVTkV6pX-D7wUSZsvb2dDj2OUoeNxYOXu61KqERxkt0IA-jxk4ENb4IfwKyUe4.jpg"&gt;&lt;/p&gt;&lt;p&gt;</w:t>
      </w:r>
      <w:r>
        <w:rPr>
          <w:sz w:val="32"/>
          <w:szCs w:val="32"/>
        </w:rPr>
        <w:t>总之，“公交车内车座疯狂做”的视频并不只是简单的一幕，它背后承载着人们对于生活、艺术、勇气以及幽默感不同形式表达的手段。而这些短暂而精彩绝伦的事迹，也正是都市生活中的微小奇迹，让我们的每一次通勤都充满了期待与乐趣。</w:t>
      </w:r>
      <w:r>
        <w:rPr>
          <w:sz w:val="32"/>
          <w:szCs w:val="32"/>
        </w:rPr>
        <w:t>&lt;/p&gt;&lt;p&gt;&lt;a href = "/doc/1076667-</w:t>
      </w:r>
      <w:r>
        <w:rPr>
          <w:sz w:val="32"/>
          <w:szCs w:val="32"/>
        </w:rPr>
        <w:t>公交车内车座疯狂做的视频</w:t>
      </w:r>
      <w:r>
        <w:rPr>
          <w:sz w:val="32"/>
          <w:szCs w:val="32"/>
        </w:rPr>
        <w:t>-</w:t>
      </w:r>
      <w:r>
        <w:rPr>
          <w:sz w:val="32"/>
          <w:szCs w:val="32"/>
        </w:rPr>
        <w:t>乘客们的秘密世界公交车内独特创意</w:t>
      </w:r>
      <w:r>
        <w:rPr>
          <w:sz w:val="32"/>
          <w:szCs w:val="32"/>
        </w:rPr>
        <w:t>.doc" rel="alternate" download="1076667-</w:t>
      </w:r>
      <w:r>
        <w:rPr>
          <w:sz w:val="32"/>
          <w:szCs w:val="32"/>
        </w:rPr>
        <w:t>公交车内车座疯狂做的视频</w:t>
      </w:r>
      <w:r>
        <w:rPr>
          <w:sz w:val="32"/>
          <w:szCs w:val="32"/>
        </w:rPr>
        <w:t>-</w:t>
      </w:r>
      <w:r>
        <w:rPr>
          <w:sz w:val="32"/>
          <w:szCs w:val="32"/>
        </w:rPr>
        <w:t>乘客们的秘密世界公交车内独特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