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我的一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边塞的旅程。目的地不凡，是皇帝最近兴旺发达的一处玉器展览馆。在这个地方，每一件玉器都透露出一种古老而又神秘的气息。</w:t>
      </w:r>
      <w:r>
        <w:rPr>
          <w:sz w:val="32"/>
          <w:szCs w:val="32"/>
        </w:rPr>
        <w:t>&lt;/p&gt;&lt;p&gt;&lt;img src="/static-img/BhsXNawnQR3X6HKDloc9oUsH6YpOHxA5EDfe36rQWTzo2X9nTuskhn3hLiQUafm0.jpg"&gt;&lt;/p&gt;&lt;p&gt;</w:t>
      </w:r>
      <w:r>
        <w:rPr>
          <w:sz w:val="32"/>
          <w:szCs w:val="32"/>
        </w:rPr>
        <w:t>我穿过了热闹的小巷，最终来到了那座宏伟的大殿前。门庭若市，人们从四面八方涌来，都想一窥这宝库之中的奇珍异宝。我也是个好奇心旺盛的人，便也跟着人群一步步走进了殿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让我瞠目结舌。整个大殿尽是各种各样的玉器，从璀璨夺目的红色翡翠到淡雅优美的白色河水石，应有尽有。而且，这些玉器并非只是一般普通品种，它们几乎都是我所未曾见过、听闻过的稀世珍品。</w:t>
      </w:r>
      <w:r>
        <w:rPr>
          <w:sz w:val="32"/>
          <w:szCs w:val="32"/>
        </w:rPr>
        <w:t>&lt;/p&gt;&lt;p&gt;&lt;img src="/static-img/dml3dVjXflQwcE-gYiEZ9ksH6YpOHxA5EDfe36rQWTwC2W4QYCHXociEu3Y22RC_R3cNuqAT4K9owv858OfnxIKzQpq0YSM_2TQQaTa6olWt2UdXGxkgDIIWhAoSU42-KC08EfmfwXuMjaDa1CzA2v0YeX1bRejW72j2fpsD2xRreMaqUBhc4h683OVEg4VX.jpg"&gt;&lt;/p&gt;&lt;p&gt;</w:t>
      </w:r>
      <w:r>
        <w:rPr>
          <w:sz w:val="32"/>
          <w:szCs w:val="32"/>
        </w:rPr>
        <w:t>当时，我突然听到了一阵轻快的声音，那是我身后的朋友，他对我说：“你看，那个人物好像是皇帝。”紧接着，我们一起向声音来源望去，只见一个身穿龙袍、威严庄重的老者正站在我们旁边。他就是那位著名于天下的英明君主——陛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看着我们，并对大家说道：“今天，为了让大家更好地了解我们的文化和历史，我决定将这些宝贵遗产开放给大家参观。”他的话语中充满了慈祥与关爱，让在场的人都感到无比温暖和激动。</w:t>
      </w:r>
      <w:r>
        <w:rPr>
          <w:sz w:val="32"/>
          <w:szCs w:val="32"/>
        </w:rPr>
        <w:t>&lt;/p&gt;&lt;p&gt;&lt;img src="/static-img/KIQTVDEsadVd-XEY13-8rEsH6YpOHxA5EDfe36rQWTwC2W4QYCHXociEu3Y22RC_R3cNuqAT4K9owv858OfnxIKzQpq0YSM_2TQQaTa6olWt2UdXGxkgDIIWhAoSU42-KC08EfmfwXuMjaDa1CzA2v0YeX1bRejW72j2fpsD2xRreMaqUBhc4h683OVEg4VX.jpg"&gt;&lt;/p&gt;&lt;p&gt;</w:t>
      </w:r>
      <w:r>
        <w:rPr>
          <w:sz w:val="32"/>
          <w:szCs w:val="32"/>
        </w:rPr>
        <w:t>随后，我们便开始了一场由陛下亲自带领的大型导览活动。在他的引导下，我们得以深入了解每一件作品背后的故事，以及它如何反映出中国悠久的文明传统。我甚至还能够亲手触摸到那些千年前的古代工艺精湛的手工艺品，它们仿佛能讲述更多关于过去岁月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的时候，我带着满载知识和感悟离开了那个神圣的地方。那一次与“皇帝往下边塞玉器见客”的经历，不仅让我学到了很多，也给我留下了难忘的一生回忆。</w:t>
      </w:r>
      <w:r>
        <w:rPr>
          <w:sz w:val="32"/>
          <w:szCs w:val="32"/>
        </w:rPr>
        <w:t>&lt;/p&gt;&lt;p&gt;&lt;img src="/static-img/PEP0Was6s6KCZktozjonVUsH6YpOHxA5EDfe36rQWTwC2W4QYCHXociEu3Y22RC_R3cNuqAT4K9owv858OfnxIKzQpq0YSM_2TQQaTa6olWt2UdXGxkgDIIWhAoSU42-KC08EfmfwXuMjaDa1CzA2v0YeX1bRejW72j2fpsD2xRreMaqUBhc4h683OVEg4VX.jpg"&gt;&lt;/p&gt;&lt;p&gt;&lt;a href = "/doc/1076662-</w:t>
      </w:r>
      <w:r>
        <w:rPr>
          <w:sz w:val="32"/>
          <w:szCs w:val="32"/>
        </w:rPr>
        <w:t>皇帝往下边塞玉器见客我的一日游记</w:t>
      </w:r>
      <w:r>
        <w:rPr>
          <w:sz w:val="32"/>
          <w:szCs w:val="32"/>
        </w:rPr>
        <w:t>.doc" rel="alternate" download="1076662-</w:t>
      </w:r>
      <w:r>
        <w:rPr>
          <w:sz w:val="32"/>
          <w:szCs w:val="32"/>
        </w:rPr>
        <w:t>皇帝往下边塞玉器见客我的一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