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一天不能掉早继续做的坚持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一天不能掉早，继续做的坚持之旅</w:t>
      </w:r>
      <w:r>
        <w:rPr>
          <w:sz w:val="32"/>
          <w:szCs w:val="32"/>
        </w:rPr>
        <w:t>&lt;/p&gt;&lt;p&gt;&lt;img src="/static-img/ax9HBVE0_1cDAo-n8SSXDEhpCM22QokWe_Sl3uYgVMzU4evJ_lBdLPNGl2-NpKDG.png"&gt;&lt;/p&gt;&lt;p&gt;</w:t>
      </w:r>
      <w:r>
        <w:rPr>
          <w:sz w:val="32"/>
          <w:szCs w:val="32"/>
        </w:rPr>
        <w:t>头脑风暴与计划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任何任务之前，首先需要进行充分的头脑风暴，明确目标和需求。然后根据实际情况合理规划时间表和资源分配，这样才能在一天中有效地安排好每一个环节，不断推进工作。</w:t>
      </w:r>
      <w:r>
        <w:rPr>
          <w:sz w:val="32"/>
          <w:szCs w:val="32"/>
        </w:rPr>
        <w:t>&lt;/p&gt;&lt;p&gt;&lt;img src="/static-img/l1iUTUP-9L2i4jMfjOvUM0hpCM22QokWe_Sl3uYgVMwWdfW-LXen6EeMs8h6el7gT5zzanBu6hhXIHZORoaxLQQBd1tmW5qdDuY2P30WgJ97yZvtAQN6FFFz63LKJuQNs6ydRlt37GsN-VYLPHbK3M0QvhnTQ2a_AEaO2xRRXZx4jii0wiR3Cm_uixVH-W2k.jpg"&gt;&lt;/p&gt;&lt;p&gt;</w:t>
      </w:r>
      <w:r>
        <w:rPr>
          <w:sz w:val="32"/>
          <w:szCs w:val="32"/>
        </w:rPr>
        <w:t>时间管理与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利用时间是持续做下去的关键。在紧张忙碌的一天里，要学会拒绝那些不必要的干扰和会议，让自己专注于最重要的事情。同时，通过各种工具和技巧，如番茄工作法等，可以提高工作效率，使得每一次努力都能产生更大的成果。</w:t>
      </w:r>
      <w:r>
        <w:rPr>
          <w:sz w:val="32"/>
          <w:szCs w:val="32"/>
        </w:rPr>
        <w:t>&lt;/p&gt;&lt;p&gt;&lt;img src="/static-img/5O0tl8RxL-mSb5r8XuqyQkhpCM22QokWe_Sl3uYgVMwWdfW-LXen6EeMs8h6el7gT5zzanBu6hhXIHZORoaxLQQBd1tmW5qdDuY2P30WgJ97yZvtAQN6FFFz63LKJuQNs6ydRlt37GsN-VYLPHbK3M0QvhnTQ2a_AEaO2xRRXZx4jii0wiR3Cm_uixVH-W2k.jpg"&gt;&lt;/p&gt;&lt;p&gt;</w:t>
      </w:r>
      <w:r>
        <w:rPr>
          <w:sz w:val="32"/>
          <w:szCs w:val="32"/>
        </w:rPr>
        <w:t>持续学习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新的知识和技能对于保持竞争力至关重要。在不断变化的环境中，只有不断更新自己的知识库，才能及时适应新的挑战。这不仅能够帮助我们克服困难，也能激发我们的创造力，为未来的成功打下坚实基础。</w:t>
      </w:r>
      <w:r>
        <w:rPr>
          <w:sz w:val="32"/>
          <w:szCs w:val="32"/>
        </w:rPr>
        <w:t>&lt;/p&gt;&lt;p&gt;&lt;img src="/static-img/ULHnaJHPx3mn7YEiRIM_GkhpCM22QokWe_Sl3uYgVMwWdfW-LXen6EeMs8h6el7gT5zzanBu6hhXIHZORoaxLQQBd1tmW5qdDuY2P30WgJ97yZvtAQN6FFFz63LKJuQNs6ydRlt37GsN-VYLPHbK3M0QvhnTQ2a_AEaO2xRRXZx4jii0wiR3Cm_uixVH-W2k.jpg"&gt;&lt;/p&gt;&lt;p&gt;</w:t>
      </w:r>
      <w:r>
        <w:rPr>
          <w:sz w:val="32"/>
          <w:szCs w:val="32"/>
        </w:rPr>
        <w:t>团队合作与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团队的一员，我们往往面临着比单独一人更大的压力。但正是这种团队合作精神让我们相互支持、共同前行。当遇到困难时，就应该寻求同事或朋友们的帮助，而不是孤军奋战。这不仅可以减轻个人的负担，还能够增强团队凝聚力。</w:t>
      </w:r>
      <w:r>
        <w:rPr>
          <w:sz w:val="32"/>
          <w:szCs w:val="32"/>
        </w:rPr>
        <w:t>&lt;/p&gt;&lt;p&gt;&lt;img src="/static-img/NMfQp1TiK_3h7SywHuAag0hpCM22QokWe_Sl3uYgVMwWdfW-LXen6EeMs8h6el7gT5zzanBu6hhXIHZORoaxLQQBd1tmW5qdDuY2P30WgJ97yZvtAQN6FFFz63LKJuQNs6ydRlt37GsN-VYLPHbK3M0QvhnTQ2a_AEaO2xRRXZx4jii0wiR3Cm_uixVH-W2k.jpg"&gt;&lt;/p&gt;&lt;p&gt;</w:t>
      </w:r>
      <w:r>
        <w:rPr>
          <w:sz w:val="32"/>
          <w:szCs w:val="32"/>
        </w:rPr>
        <w:t>心态调整与积极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有一种正确的心态非常重要，那就是积极乐观。保持冷静，对待挫折抱有一种接受的心态，并从中学到经验，从错误中找出教训，这样的心态会使我们更加坚韧，不断前行，而不是因为一次失败而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与生活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身体健康也是持续做下去不可或缺的一部分。良好的饮食习惯、规律锻炼以及足够休息，都将有助于维持我们的精力水平，使我们在繁忙的一天里也能保持最佳状态。而且，一份完美的人生平衡，将带来更多幸福感，让人更加愿意去继续做下去。</w:t>
      </w:r>
      <w:r>
        <w:rPr>
          <w:sz w:val="32"/>
          <w:szCs w:val="32"/>
        </w:rPr>
        <w:t>&lt;/p&gt;&lt;p&gt;&lt;a href = "/doc/1076558-</w:t>
      </w:r>
      <w:r>
        <w:rPr>
          <w:sz w:val="32"/>
          <w:szCs w:val="32"/>
        </w:rPr>
        <w:t>夹一天不能掉早继续做的坚持之旅</w:t>
      </w:r>
      <w:r>
        <w:rPr>
          <w:sz w:val="32"/>
          <w:szCs w:val="32"/>
        </w:rPr>
        <w:t>.doc" rel="alternate" download="1076558-</w:t>
      </w:r>
      <w:r>
        <w:rPr>
          <w:sz w:val="32"/>
          <w:szCs w:val="32"/>
        </w:rPr>
        <w:t>夹一天不能掉早继续做的坚持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