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的起点</w:t>
      </w:r>
      <w:r>
        <w:rPr>
          <w:sz w:val="32"/>
          <w:szCs w:val="32"/>
        </w:rPr>
        <w:t>&lt;/p&gt;&lt;p&gt;&lt;img src="/static-img/n-X4PduR0zzZoFyF4KvoFs8x35uujY_WNGzlcPTy7iOBl9ckVbO9oaGXVYNfc4KI.jpg"&gt;&lt;/p&gt;&lt;p&gt;</w:t>
      </w:r>
      <w:r>
        <w:rPr>
          <w:sz w:val="32"/>
          <w:szCs w:val="32"/>
        </w:rPr>
        <w:t>迈开腿让我吃一下你的小草莓，一个简单的请求，却隐藏着深层次的情感和故事背后的意义。它不仅是对他人的邀请，更是对自我成长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承诺</w:t>
      </w:r>
      <w:r>
        <w:rPr>
          <w:sz w:val="32"/>
          <w:szCs w:val="32"/>
        </w:rPr>
        <w:t>&lt;/p&gt;&lt;p&gt;&lt;img src="/static-img/uaMnkHUw_DPA-s87m4Zkc88x35uujY_WNGzlcPTy7iMs61Dvgrv9aZ-6u8ZcwMXVPxRvmz1iYN0akUt1mUi4wtcNauhxRBOHpTnAcJy70chLPFdVnK8OGH0pTPl-urIwpjrtvcTn_FWYuZMuV3VRng.jpg"&gt;&lt;/p&gt;&lt;p&gt;</w:t>
      </w:r>
      <w:r>
        <w:rPr>
          <w:sz w:val="32"/>
          <w:szCs w:val="32"/>
        </w:rPr>
        <w:t>在这个过程中，我们发现了情感与承诺之间微妙而重要的联系。每一次迈出那一步，都意味着我们在关系中的责任和牺牲。当我们的脚步停留在某个地方时，那份承诺就开始显现出来，它能让我们跨越恐惧，走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vwcMMgDkRDyKdoU1MwLRHs8x35uujY_WNGzlcPTy7iMs61Dvgrv9aZ-6u8ZcwMXVPxRvmz1iYN0akUt1mUi4wtcNauhxRBOHpTnAcJy70chLPFdVnK8OGH0pTPl-urIwpjrtvcTn_FWYuZMuV3VRng.jpg"&gt;&lt;/p&gt;&lt;p&gt;</w:t>
      </w:r>
      <w:r>
        <w:rPr>
          <w:sz w:val="32"/>
          <w:szCs w:val="32"/>
        </w:rPr>
        <w:t>通过“迈开腿”，我们得以更好地了解自己。这是一个自我探索的过程，每一步都可能揭示新的真相，让人认识到自己的边界、价值观以及对生活的态度。在这条路上，我们学会了勇敢面对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cAXj-gHmaecvCcj16d2mHM8x35uujY_WNGzlcPTy7iMs61Dvgrv9aZ-6u8ZcwMXVPxRvmz1iYN0akUt1mUi4wtcNauhxRBOHpTnAcJy70chLPFdVnK8OGH0pTPl-urIwpjrtvcTn_FWYuZMuV3VRng.jpg"&gt;&lt;/p&gt;&lt;p&gt;</w:t>
      </w:r>
      <w:r>
        <w:rPr>
          <w:sz w:val="32"/>
          <w:szCs w:val="32"/>
        </w:rPr>
        <w:t>社会交往也是这一主题不可或缺的一部分。分享小草莓是一种社交行为，它促进了人们之间的情感交流和理解。在这种互动中，我们学会如何倾听、如何表达，同时也学会如何接受来自他人的爱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FhVf0MZXrwGdy3zI5a6imM8x35uujY_WNGzlcPTy7iMs61Dvgrv9aZ-6u8ZcwMXVPxRvmz1iYN0akUt1mUi4wtcNauhxRBOHpTnAcJy70chLPFdVnK8OGH0pTPl-urIwpjrtvcTn_FWYuZMuV3VRng.jpg"&gt;&lt;/p&gt;&lt;p&gt;</w:t>
      </w:r>
      <w:r>
        <w:rPr>
          <w:sz w:val="32"/>
          <w:szCs w:val="32"/>
        </w:rPr>
        <w:t>最后，“迈开腿”提醒我们，对于生活中的许多事情，只要有勇气去尝试，就没有什么是不可能克服的。不管是大事还是小事，不管是成功还是失败，这种积极的心态都是实现个人目标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回首这些经历时，我相信自己会更加坚定地走过那些曾经犹豫不决的小路。我会明白，无论是在情感关系中，还是在日常生活中，只要愿意“迈开腿”，一切皆有可能。而这，也正是我生命旅途上的宝贵财富。</w:t>
      </w:r>
      <w:r>
        <w:rPr>
          <w:sz w:val="32"/>
          <w:szCs w:val="32"/>
        </w:rPr>
        <w:t>&lt;/p&gt;&lt;p&gt;&lt;a href = "/doc/1076425-</w:t>
      </w:r>
      <w:r>
        <w:rPr>
          <w:sz w:val="32"/>
          <w:szCs w:val="32"/>
        </w:rPr>
        <w:t>迈开腿的秘密</w:t>
      </w:r>
      <w:r>
        <w:rPr>
          <w:sz w:val="32"/>
          <w:szCs w:val="32"/>
        </w:rPr>
        <w:t>.doc" rel="alternate" download="1076425-</w:t>
      </w:r>
      <w:r>
        <w:rPr>
          <w:sz w:val="32"/>
          <w:szCs w:val="32"/>
        </w:rPr>
        <w:t>迈开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