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秘黄色仓库隐藏在角落的艺术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黄色仓库：隐藏在角落的艺术与禁忌</w:t>
      </w:r>
      <w:r>
        <w:rPr>
          <w:sz w:val="32"/>
          <w:szCs w:val="32"/>
        </w:rPr>
        <w:t>&lt;/p&gt;&lt;p&gt;&lt;img src="/static-img/a9oIUZu8Orc9qj0NGt5hvETd4BZROY3VU9VjHF64DIPwZGgXW216aFzxFrnyY7wO.jpg"&gt;&lt;/p&gt;&lt;p&gt;</w:t>
      </w:r>
      <w:r>
        <w:rPr>
          <w:sz w:val="32"/>
          <w:szCs w:val="32"/>
        </w:rPr>
        <w:t>在城市的边缘，隐匿于古老建筑群中的某个角落，有一处被称为“黄色仓库”的地方。这里不仅存放着各种各样的艺术品，还有着诸多禁忌和神秘故事。对于那些对艺术和历史感兴趣的人来说，这里是一个值得探索的地方。</w:t>
      </w:r>
      <w:r>
        <w:rPr>
          <w:sz w:val="32"/>
          <w:szCs w:val="32"/>
        </w:rPr>
        <w:t>&lt;/p&gt;&lt;p&gt;</w:t>
      </w:r>
      <w:r>
        <w:rPr>
          <w:sz w:val="32"/>
          <w:szCs w:val="32"/>
        </w:rPr>
        <w:t>黄色仓库作为一个隐秘的地方，其实并不是专门用于存放淫秽物品，而是一种对那些被社会视为禁忌或不适当的主题进行创作和表达的方式。这里汇聚了来自世界各地的艺术家，他们通过自己的作品向世人传递出不同的信息和思想。</w:t>
      </w:r>
      <w:r>
        <w:rPr>
          <w:sz w:val="32"/>
          <w:szCs w:val="32"/>
        </w:rPr>
        <w:t>&lt;/p&gt;&lt;p&gt;&lt;img src="/static-img/IEtUYXvD1blkOFtqiRUzHkTd4BZROY3VU9VjHF64DIPY4tvAjcPIaxY5Np464-mFWzYtTdfGL051h6cMV5iKbuIIYl_y-VZ-NvDyzZIvLlTkVEwqC-OHRmcSA7e0krFX4jvTas1i4oDQilg7Gbcu1vrin58cWr8AXMC-unF-ZUJPLRlOIvIPEKSV1xhUSCnL.jpg"&gt;&lt;/p&gt;&lt;p&gt;</w:t>
      </w:r>
      <w:r>
        <w:rPr>
          <w:sz w:val="32"/>
          <w:szCs w:val="32"/>
        </w:rPr>
        <w:t>走进这个仓库，你会发现墙壁上挂满了各种尺寸、风格迥异的画作。在这些画作中，不乏对性别、性取向、性别认同等话题进行深刻剖析的一些作品。这些建筑本身就充满了历史气息，四面高墙，石砖镶嵌，窗户狭小，每一块石头都见证了岁月沉淀下来的故事。</w:t>
      </w:r>
      <w:r>
        <w:rPr>
          <w:sz w:val="32"/>
          <w:szCs w:val="32"/>
        </w:rPr>
        <w:t>&lt;/p&gt;&lt;p&gt;</w:t>
      </w:r>
      <w:r>
        <w:rPr>
          <w:sz w:val="32"/>
          <w:szCs w:val="32"/>
        </w:rPr>
        <w:t>例如，一幅名叫《变形》的油画描绘了一位女性，她的手臂逐渐从人类转变成鸟类，那份无奈与恐惧写在她的眼中，让人不由自主地产生共鸣。另一幅《镜中花》则是关于身份认同的问题，它展示了一位跨性别者站在镜子前，将自己内心真实的一面展现给世界。</w:t>
      </w:r>
      <w:r>
        <w:rPr>
          <w:sz w:val="32"/>
          <w:szCs w:val="32"/>
        </w:rPr>
        <w:t>&lt;/p&gt;&lt;p&gt;&lt;img src="/static-img/Jls5qeX674l-ceJtzpGNukTd4BZROY3VU9VjHF64DIPY4tvAjcPIaxY5Np464-mFWzYtTdfGL051h6cMV5iKbuIIYl_y-VZ-NvDyzZIvLlTkVEwqC-OHRmcSA7e0krFX4jvTas1i4oDQilg7Gbcu1vrin58cWr8AXMC-unF-ZUJPLRlOIvIPEKSV1xhUSCnL.jpg"&gt;&lt;/p&gt;&lt;p&gt;</w:t>
      </w:r>
      <w:r>
        <w:rPr>
          <w:sz w:val="32"/>
          <w:szCs w:val="32"/>
        </w:rPr>
        <w:t>此外，还有一些装置艺术也吸引着观众前来参观。一件名为《隔离》的装置使用透明塑料箱将一个完整的人体模型包裹起来，只留下头部露出来，让人们思考的是身体与精神之间如何保持联系，以及现代社会对于个人自由的限制。</w:t>
      </w:r>
      <w:r>
        <w:rPr>
          <w:sz w:val="32"/>
          <w:szCs w:val="32"/>
        </w:rPr>
        <w:t>&lt;/p&gt;&lt;p&gt;</w:t>
      </w:r>
      <w:r>
        <w:rPr>
          <w:sz w:val="32"/>
          <w:szCs w:val="32"/>
        </w:rPr>
        <w:t>然而，并非所有藏品都是如此开放或直接。有些作品则更加隐晦，比如一系列由不同材质构成的小型雕塑，它们看似随意堆放在架子上，但仔细观察便能发现每个雕塑都以一种独特而微妙的声音传递着关于性的暗示和象征意义。</w:t>
      </w:r>
      <w:r>
        <w:rPr>
          <w:sz w:val="32"/>
          <w:szCs w:val="32"/>
        </w:rPr>
        <w:t>&lt;/p&gt;&lt;p&gt;&lt;img src="/static-img/BDmmOlIALpDP32HTskBPAkTd4BZROY3VU9VjHF64DIPY4tvAjcPIaxY5Np464-mFWzYtTdfGL051h6cMV5iKbuIIYl_y-VZ-NvDyzZIvLlTkVEwqC-OHRmcSA7e0krFX4jvTas1i4oDQilg7Gbcu1vrin58cWr8AXMC-unF-ZUJPLRlOIvIPEKSV1xhUSCnL.jpg"&gt;&lt;/p&gt;&lt;p&gt;</w:t>
      </w:r>
      <w:r>
        <w:rPr>
          <w:sz w:val="32"/>
          <w:szCs w:val="32"/>
        </w:rPr>
        <w:t>尽管存在一些挑战，但黄色仓库依然成为许多学生、研究人员以及设计师寻找灵感的地方。在这里，他们可以自由地思考，无拘无束地发挥想象力，为他们未来的项目打下坚实基础。此外，这也是一个提供交流平台的地方，不少活动举办于此，如讲座、研讨会等，让大家能够更深入地了解这些话题，同时促进相互理解与尊重。</w:t>
      </w:r>
      <w:r>
        <w:rPr>
          <w:sz w:val="32"/>
          <w:szCs w:val="32"/>
        </w:rPr>
        <w:t>&lt;/p&gt;&lt;p&gt;</w:t>
      </w:r>
      <w:r>
        <w:rPr>
          <w:sz w:val="32"/>
          <w:szCs w:val="32"/>
        </w:rPr>
        <w:t>总之，虽然“黄色仓库”听起来可能带有一丝暧昧，但它其实是文化多元化的一个缩影，是对社会禁忌的一次挑战，也是一次深度思考与创造力的释放。在这个充满争议但又富有启发性的空间里，每个人都可以找到属于自己的声音，用不同的形式去表达自己，即使是在最奇怪，最容易让人困惑的事情背后，也许隐藏着我们共同追求解答的问题。</w:t>
      </w:r>
      <w:r>
        <w:rPr>
          <w:sz w:val="32"/>
          <w:szCs w:val="32"/>
        </w:rPr>
        <w:t>&lt;/p&gt;&lt;p&gt;&lt;img src="/static-img/jNcf54aNs6BaSkKrq1BADkTd4BZROY3VU9VjHF64DIPY4tvAjcPIaxY5Np464-mFWzYtTdfGL051h6cMV5iKbuIIYl_y-VZ-NvDyzZIvLlTkVEwqC-OHRmcSA7e0krFX4jvTas1i4oDQilg7Gbcu1vrin58cWr8AXMC-unF-ZUJPLRlOIvIPEKSV1xhUSCnL.jpg"&gt;&lt;/p&gt;&lt;p&gt;&lt;a href = "/doc/1076384-</w:t>
      </w:r>
      <w:r>
        <w:rPr>
          <w:sz w:val="32"/>
          <w:szCs w:val="32"/>
        </w:rPr>
        <w:t>主题</w:t>
      </w:r>
      <w:r>
        <w:rPr>
          <w:sz w:val="32"/>
          <w:szCs w:val="32"/>
        </w:rPr>
        <w:t>-</w:t>
      </w:r>
      <w:r>
        <w:rPr>
          <w:sz w:val="32"/>
          <w:szCs w:val="32"/>
        </w:rPr>
        <w:t>探秘黄色仓库隐藏在角落的艺术与禁忌</w:t>
      </w:r>
      <w:r>
        <w:rPr>
          <w:sz w:val="32"/>
          <w:szCs w:val="32"/>
        </w:rPr>
        <w:t>.doc" rel="alternate" download="1076384-</w:t>
      </w:r>
      <w:r>
        <w:rPr>
          <w:sz w:val="32"/>
          <w:szCs w:val="32"/>
        </w:rPr>
        <w:t>主题</w:t>
      </w:r>
      <w:r>
        <w:rPr>
          <w:sz w:val="32"/>
          <w:szCs w:val="32"/>
        </w:rPr>
        <w:t>-</w:t>
      </w:r>
      <w:r>
        <w:rPr>
          <w:sz w:val="32"/>
          <w:szCs w:val="32"/>
        </w:rPr>
        <w:t>探秘黄色仓库隐藏在角落的艺术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