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逆袭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数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行业如同一场不断演变的盛宴。它不仅改变了我们的娱乐习惯，也为创作者们提供了一扇进入全球舞台的大门。在这场数字革命中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一标签背后隐藏着一个令人瞩目的故事——一个关于如何从无名小卒成长为行业巨头的小说。</w:t>
      </w:r>
      <w:r>
        <w:rPr>
          <w:sz w:val="32"/>
          <w:szCs w:val="32"/>
        </w:rPr>
        <w:t>&lt;/p&gt;&lt;p&gt;&lt;img src="/static-img/N3hf8MYDHJyKwlo6FL6ODQkCGulSiok29qLsZjZzlGttlPvKzZQcsN1_bn0JgZm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零开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从无知到有识，一个人如何一步步地把握住潮流，将自己的梦想转化为现实。这是一个充满挑战和机遇的时期，正是这样的背景下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品牌诞生了。起初，它只是一个小团队，以最原始、最直接的手法将观众吸引进来，用独特而精准的话题触动人心，让每一次点击都充满期待。</w:t>
      </w:r>
      <w:r>
        <w:rPr>
          <w:sz w:val="32"/>
          <w:szCs w:val="32"/>
        </w:rPr>
        <w:t>&lt;/p&gt;&lt;p&gt;&lt;img src="/static-img/jliWnkMzKrae1WqOkUHCrAkCGulSiok29qLsZjZzlGvsKx6MkqaUhAQbkC357MO3W-kIuc_SDPipYV324XCfLr7CQzBT-4iYB-aA5dokwDXm97MN5j8vJy4BBhgpTbsLcZP9l0ZmhPLBIRUG1xAdfvd0ZesfRL8uVd6VYmgUIkofWTy34EEmAyIIBDKQjbmEgWq8_cN5O7FBHO8c2DLs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并没有选择跟风，而是勇于创新，用全新的视角去探索未知领域。这不仅仅是一种策略，更是一种文化，一种生活方式。在这里，你可以看到各种各样的短片，每个都是艺术与技术完美融合的产物，它们以一种轻松愉快的心态传递知识、启发思考，让观众在不知不觉中接受教育。</w:t>
      </w:r>
      <w:r>
        <w:rPr>
          <w:sz w:val="32"/>
          <w:szCs w:val="32"/>
        </w:rPr>
        <w:t>&lt;/p&gt;&lt;p&gt;&lt;img src="/static-img/QN25OO7faE8rXO4mb6RCPQkCGulSiok29qLsZjZzlGvsKx6MkqaUhAQbkC357MO3W-kIuc_SDPipYV324XCfLr7CQzBT-4iYB-aA5dokwDXm97MN5j8vJy4BBhgpTbsLcZP9l0ZmhPLBIRUG1xAdfvd0ZesfRL8uVd6VYmgUIkofWTy34EEmAyIIBDKQjbmEgWq8_cN5O7FBHO8c2DLs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交媒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逐渐兴起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也学会了利用这些工具进行有效沟通与宣传。他们通过精心策划的一系列活动，不断扩大自己的影响力，使得品牌形象更加鲜明，与粉丝之间建立起深厚的情感联系，这也是其成功的一个重要因素。</w:t>
      </w:r>
      <w:r>
        <w:rPr>
          <w:sz w:val="32"/>
          <w:szCs w:val="32"/>
        </w:rPr>
        <w:t>&lt;/p&gt;&lt;p&gt;&lt;img src="/static-img/gx-ZUB5hoTqM3YjTptK_XQkCGulSiok29qLsZjZzlGvsKx6MkqaUhAQbkC357MO3W-kIuc_SDPipYV324XCfLr7CQzBT-4iYB-aA5dokwDXm97MN5j8vJy4BBhgpTbsLcZP9l0ZmhPLBIRUG1xAdfvd0ZesfRL8uVd6VYmgUIkofWTy34EEmAyIIBDKQjbmEgWq8_cN5O7FBHO8c2DLs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区建设</w:t>
      </w:r>
      <w:r>
        <w:rPr>
          <w:sz w:val="32"/>
          <w:szCs w:val="32"/>
        </w:rPr>
        <w:t>&lt;/p&gt;&lt;p&gt;“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成功还依赖于它打造出的强大社区力量。在这里，不仅只有观看，还有互动，有分享，有讨论，每个人都能成为其中的一员，无论你是新手还是老手，都能找到属于自己的位置。而这种集体效应正是推动整个品牌前进的一个关键驱动力。</w:t>
      </w:r>
      <w:r>
        <w:rPr>
          <w:sz w:val="32"/>
          <w:szCs w:val="32"/>
        </w:rPr>
        <w:t>&lt;/p&gt;&lt;p&gt;&lt;img src="/static-img/S7X7PdqLaOd3FhhICW4HHgkCGulSiok29qLsZjZzlGvsKx6MkqaUhAQbkC357MO3W-kIuc_SDPipYV324XCfLr7CQzBT-4iYB-aA5dokwDXm97MN5j8vJy4BBhgpTbsLcZP9l0ZmhPLBIRUG1xAdfvd0ZesfRL8uVd6VYmgUIkofWTy34EEmAyIIBDKQjbmEgWq8_cN5O7FBHO8c2DLsu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自身价值和影响力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开始与其他行业进行跨界合作。这包括但不限于音乐、电影、文学等多个领域，他们借助这些合作机会，不断拓宽自己的资源池，为观众带来更丰富多彩的内容体验，同时也让自己在不同层面的发展道路上取得突破性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历史，我们看到了一个不断自我更新、自我提升的人类精神图景。一路上的艰辛与挑战，只不过是通往顶峰必经之路。而对于未来，这个品牌持有一颗永远积极向上的心，在追求卓越同时，也始终坚守初心，为更多人的生活添光添彩。</w:t>
      </w:r>
      <w:r>
        <w:rPr>
          <w:sz w:val="32"/>
          <w:szCs w:val="32"/>
        </w:rPr>
        <w:t>&lt;/p&gt;&lt;p&gt;&lt;a href = "/doc/1076370-</w:t>
      </w:r>
      <w:r>
        <w:rPr>
          <w:sz w:val="32"/>
          <w:szCs w:val="32"/>
        </w:rPr>
        <w:t>视频时代的逆袭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数字传奇</w:t>
      </w:r>
      <w:r>
        <w:rPr>
          <w:sz w:val="32"/>
          <w:szCs w:val="32"/>
        </w:rPr>
        <w:t>.doc" rel="alternate" download="1076370-</w:t>
      </w:r>
      <w:r>
        <w:rPr>
          <w:sz w:val="32"/>
          <w:szCs w:val="32"/>
        </w:rPr>
        <w:t>视频时代的逆袭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数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