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我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我就对爱情充满了好奇和向往。每当看到那些手牵手、肩并肩的夫妻，或者是拥抱中的恋人，我都觉得自己的心跳加速，那份浓情蜜意似乎就在我的掌握之中。</w:t>
      </w:r>
      <w:r>
        <w:rPr>
          <w:sz w:val="32"/>
          <w:szCs w:val="32"/>
        </w:rPr>
        <w:t>&lt;/p&gt;&lt;p&gt;&lt;img src="/static-img/WUt1TNsevm_0f1DwgXcZsDvv5lAwV2RIoJs5wnyUNKC_T3RLMk_3wCrRoh068x0Y.jpg"&gt;&lt;/p&gt;&lt;p&gt;</w:t>
      </w:r>
      <w:r>
        <w:rPr>
          <w:sz w:val="32"/>
          <w:szCs w:val="32"/>
        </w:rPr>
        <w:t>高中的时候，我遇到了他。那时，他坐在前排，我在后排，我们偶尔会偷偷地看对方一眼。我不知道自己为什么会喜欢上那个总是戴着耳机，不太愿意说话的人。但不知为何，每次我看到他的侧脸，都有一种说不出的感觉，就像是整个世界都在静止，只剩下我们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们还没有交过朋友，更谈不上有过深入的交流。但我知道，如果能和他一起走，我的世界一定会变得更加美丽。直到有一天，他主动来找我聊天，从此我们的关系开始慢慢拉近。</w:t>
      </w:r>
      <w:r>
        <w:rPr>
          <w:sz w:val="32"/>
          <w:szCs w:val="32"/>
        </w:rPr>
        <w:t>&lt;/p&gt;&lt;p&gt;&lt;img src="/static-img/cHZ4bZArjKxoqglG68CEpTvv5lAwV2RIoJs5wnyUNKDJBkws9kmcsCLh_eGwvZU2vfIzvjAqJlaOAbm-B3NmuRinPEPhClcU21j3ZEB2ZcOyYo_hZ128gkCXABtN6TbRFVW4tNNZNIgSRZqcvuGm8QB-_TwtE_QrhyHiXNew4Pr8mAFRvh0bBs5uHEQIIxQvXzlQ9Cr4GGW95sJ3UU2cTs4cTkUS68s2oK8C81KJEIQ.jpg"&gt;&lt;/p&gt;&lt;p&gt;</w:t>
      </w:r>
      <w:r>
        <w:rPr>
          <w:sz w:val="32"/>
          <w:szCs w:val="32"/>
        </w:rPr>
        <w:t>大学里，我们正式成为朋友。那时的我们经常一起去图书馆学习，或者是在校园的小咖啡店里闲聊。他总是那么温柔，对待每一个人都那么友好。我开始意识到，这不是普通的友谊，而是一种更深层次的情感联系，那就是浓情蜜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分，一秒，我们之间的情感日渐加深。他总是记得我的生日，还会给我写最美好的祝福。而我，也一样记得他的特殊日子，用心准备一些小惊喜给他。在这个过程中，我明白了“浓情蜜意”这两个词背后的真实含义，它们代表的是一种无言且坚固的情感纽带，是两个人共同成长和生活的见证。</w:t>
      </w:r>
      <w:r>
        <w:rPr>
          <w:sz w:val="32"/>
          <w:szCs w:val="32"/>
        </w:rPr>
        <w:t>&lt;/p&gt;&lt;p&gt;&lt;img src="/static-img/F2ci1LLWvWncnCArx9Fx-zvv5lAwV2RIoJs5wnyUNKDJBkws9kmcsCLh_eGwvZU2vfIzvjAqJlaOAbm-B3NmuRinPEPhClcU21j3ZEB2ZcOyYo_hZ128gkCXABtN6TbRFVW4tNNZNIgSRZqcvuGm8QB-_TwtE_QrhyHiXNew4Pr8mAFRvh0bBs5uHEQIIxQvXzlQ9Cr4GGW95sJ3UU2cTs4cTkUS68s2oK8C81KJEIQ.jpg"&gt;&lt;/p&gt;&lt;p&gt;</w:t>
      </w:r>
      <w:r>
        <w:rPr>
          <w:sz w:val="32"/>
          <w:szCs w:val="32"/>
        </w:rPr>
        <w:t>现在，当我们相视而笑的时候，我知道，这份感情已经超越了简单的友谊或爱恋。这是一个由点滴细水积累成江河大海的情感流淌，是一个用行动证明而非空谈的话语。这，就是那份浓情蜜意，在我们的故事中闪耀着光芒。</w:t>
      </w:r>
      <w:r>
        <w:rPr>
          <w:sz w:val="32"/>
          <w:szCs w:val="32"/>
        </w:rPr>
        <w:t>&lt;/p&gt;&lt;p&gt;&lt;a href = "/doc/1076341-</w:t>
      </w:r>
      <w:r>
        <w:rPr>
          <w:sz w:val="32"/>
          <w:szCs w:val="32"/>
        </w:rPr>
        <w:t>浓情蜜意我的爱情故事</w:t>
      </w:r>
      <w:r>
        <w:rPr>
          <w:sz w:val="32"/>
          <w:szCs w:val="32"/>
        </w:rPr>
        <w:t>.doc" rel="alternate" download="1076341-</w:t>
      </w:r>
      <w:r>
        <w:rPr>
          <w:sz w:val="32"/>
          <w:szCs w:val="32"/>
        </w:rPr>
        <w:t>浓情蜜意我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