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葛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葛：我是你的亲妈</w:t>
      </w:r>
      <w:r>
        <w:rPr>
          <w:sz w:val="32"/>
          <w:szCs w:val="32"/>
        </w:rPr>
        <w:t>&lt;/p&gt;&lt;p&gt;&lt;img src="/static-img/-3ZDYwEh5S_yHVxcYrWXwk5NGTn8rgpzG-1CtshC3ASATDadZ5SPfjvxZ340TASY.jpg"&gt;&lt;/p&gt;&lt;p&gt;</w:t>
      </w:r>
      <w:r>
        <w:rPr>
          <w:sz w:val="32"/>
          <w:szCs w:val="32"/>
        </w:rPr>
        <w:t>在人生的旅途中，有一段经历让人们深刻体会到“快下来我是你的亲妈”的意义，这种情感的力量能够触动人的心灵，唤醒内心深处的温暖。以下六点论述了这一主题背后的复杂情感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角色定位</w:t>
      </w:r>
      <w:r>
        <w:rPr>
          <w:sz w:val="32"/>
          <w:szCs w:val="32"/>
        </w:rPr>
        <w:t>&lt;/p&gt;&lt;p&gt;&lt;img src="/static-img/rhK4nC14zreBXvXZEIzYfE5NGTn8rgpzG-1CtshC3ARcA21-E2D0V-x-rhVoJ3p8ppL1jphcIo-MEt0O9Fcnz1vlIF2KKCEznPxAqQGbc18DzUSu713IfkqGcFBOHhmL3xYKEe9UHJTrp1bH6OZW8YGX1yRVs72hoZdVg19zgog.jpg"&gt;&lt;/p&gt;&lt;p&gt;</w:t>
      </w:r>
      <w:r>
        <w:rPr>
          <w:sz w:val="32"/>
          <w:szCs w:val="32"/>
        </w:rPr>
        <w:t>家是一个人的根，是一个人的归宿。在这里，我们被赋予不同的角色，无论是母亲、父亲还是兄弟姐妹，每个人都有自己不可替代的地位。快下来我是你的亲妈不仅仅是一句简单的话，它承载着家庭成员间相互依存和支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责任</w:t>
      </w:r>
      <w:r>
        <w:rPr>
          <w:sz w:val="32"/>
          <w:szCs w:val="32"/>
        </w:rPr>
        <w:t>&lt;/p&gt;&lt;p&gt;&lt;img src="/static-img/f5awXUEznlSWwKkWwCRwnU5NGTn8rgpzG-1CtshC3ARcA21-E2D0V-x-rhVoJ3p8ppL1jphcIo-MEt0O9Fcnz1vlIF2KKCEznPxAqQGbc18DzUSu713IfkqGcFBOHhmL3xYKEe9UHJTrp1bH6OZW8YGX1yRVs72hoZdVg19zgog.jpg"&gt;&lt;/p&gt;&lt;p&gt;</w:t>
      </w:r>
      <w:r>
        <w:rPr>
          <w:sz w:val="32"/>
          <w:szCs w:val="32"/>
        </w:rPr>
        <w:t>母爱是世界上最伟大的爱，不以条件限制，甚至不求回报。这份无私的爱让我们感到安慰，让我们在困难时刻得到支撑。作为母亲，她们总是在后面默默地付出，而这份付出的过程，也正是她们所承担的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的紧张与理解</w:t>
      </w:r>
      <w:r>
        <w:rPr>
          <w:sz w:val="32"/>
          <w:szCs w:val="32"/>
        </w:rPr>
        <w:t>&lt;/p&gt;&lt;p&gt;&lt;img src="/static-img/FnGSIPVRpAU4poVnrmKOFU5NGTn8rgpzG-1CtshC3ARcA21-E2D0V-x-rhVoJ3p8ppL1jphcIo-MEt0O9Fcnz1vlIF2KKCEznPxAqQGbc18DzUSu713IfkqGcFBOHhmL3xYKEe9UHJTrp1bH6OZW8YGX1yRVs72hoZdVg19zgog.jpg"&gt;&lt;/p&gt;&lt;p&gt;</w:t>
      </w:r>
      <w:r>
        <w:rPr>
          <w:sz w:val="32"/>
          <w:szCs w:val="32"/>
        </w:rPr>
        <w:t>随着时代的发展，家庭结构发生变化，对于“快下来我是你的亲妈”这一表达方式的人们可能会有不同的反应。有些孩子可能因为成长环境或个性差异而对这种表达产生抵触情绪，但也有一些孩子能从中感受到父母对自己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下的变迁</w:t>
      </w:r>
      <w:r>
        <w:rPr>
          <w:sz w:val="32"/>
          <w:szCs w:val="32"/>
        </w:rPr>
        <w:t>&lt;/p&gt;&lt;p&gt;&lt;img src="/static-img/9WzleDTkk7_GVR2BM44-0E5NGTn8rgpzG-1CtshC3ARcA21-E2D0V-x-rhVoJ3p8ppL1jphcIo-MEt0O9Fcnz1vlIF2KKCEznPxAqQGbc18DzUSu713IfkqGcFBOHhmL3xYKEe9UHJTrp1bH6OZW8YGX1yRVs72hoZdVg19zgog.jpg"&gt;&lt;/p&gt;&lt;p&gt;</w:t>
      </w:r>
      <w:r>
        <w:rPr>
          <w:sz w:val="32"/>
          <w:szCs w:val="32"/>
        </w:rPr>
        <w:t>不同文化背景下，“快下来我是你的亲妈”这一行为可能有不同的解读。在一些传统文化中，这样的行为被视为理所当然；而在现代都市生活中，由于时间压力和工作繁忙，这种直接且强烈的情感表达往往被认为是不恰当或者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中的误解与释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有限，一句“快下来我是你的亲妈”很容易引起误解。但如果双方能通过更多次沟通来加深彼此之间的情感了解，那么这些误解就可以逐渐消除，最终达到更深层次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转变中的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不断演进，我们对于家庭、工作和个人生活之间关系重构新的期待。这意味着要找到一种平衡，即既要维护传统家族美德，又要尊重个体发展，同时也要学会用更加现代化的手段去展现父母对子女的心意，以期实现一种全新的家庭关系模式。</w:t>
      </w:r>
      <w:r>
        <w:rPr>
          <w:sz w:val="32"/>
          <w:szCs w:val="32"/>
        </w:rPr>
        <w:t>&lt;/p&gt;&lt;p&gt;&lt;a href = "/doc/1076195-</w:t>
      </w:r>
      <w:r>
        <w:rPr>
          <w:sz w:val="32"/>
          <w:szCs w:val="32"/>
        </w:rPr>
        <w:t>亲情纠葛我是你的亲妈</w:t>
      </w:r>
      <w:r>
        <w:rPr>
          <w:sz w:val="32"/>
          <w:szCs w:val="32"/>
        </w:rPr>
        <w:t>.doc" rel="alternate" download="1076195-</w:t>
      </w:r>
      <w:r>
        <w:rPr>
          <w:sz w:val="32"/>
          <w:szCs w:val="32"/>
        </w:rPr>
        <w:t>亲情纠葛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