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揭秘古代宫廷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电视剧是一部以古代宫廷为背景的爱情戏剧，它通过一系列精心编排的情节和细腻刻画的人物关系，展现了一个充满政治斗争和个人感情纠葛的复杂世界。以下是对这部电视剧的一些关键点的分析。</w:t>
      </w:r>
      <w:r>
        <w:rPr>
          <w:sz w:val="32"/>
          <w:szCs w:val="32"/>
        </w:rPr>
        <w:t>&lt;/p&gt;&lt;p&gt;&lt;img src="/static-img/mejlJn95U3qDfFb2dDPQhOF1n6Fz1AVHOHlJcOK-ir9IV3ujOjn3A4u0nJAJcbP2.jpg"&gt;&lt;/p&gt;&lt;p&gt;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花逐月电视剧深入挖掘了人与权力、爱与责任之间微妙而复杂的关系。在故事中，主人公们被卷入了一场无形但又实实在在的权力游戏，他们必须在追求个人幸福和维护家族荣誉之间做出选择。这不仅考验着他们个人的勇气和智慧，也映射出了历史时期人们面临的问题。</w:t>
      </w:r>
      <w:r>
        <w:rPr>
          <w:sz w:val="32"/>
          <w:szCs w:val="32"/>
        </w:rPr>
        <w:t>&lt;/p&gt;&lt;p&gt;&lt;img src="/static-img/kQgFIY9dxOn_-z7M0_bNA-F1n6Fz1AVHOHlJcOK-ir-P51IHZpx7trNDbdNvmlQRBLBHaUhSBvOPDXTS1FswiCYhfbB-ta06KiQtAYJts1jPs5XIzzw_SD43j3gWetFVQdV9UdNDpqXWN9fMRmuHue3HUbHghbaERBO0pjGwIt_u4nITDyMFyFruRx1GOTEI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飞花逐月电视剧成功之处之一。每个角色都有其独特性格和内心世界，无论是冷酷坚定的皇帝，还是温柔善良的小丫鬟，每个人都有自己的动机和发展轨迹。观众可以从不同的角度去理解他们的心理状态，这种深度的人物刻画让观众能够产生共鸣。</w:t>
      </w:r>
      <w:r>
        <w:rPr>
          <w:sz w:val="32"/>
          <w:szCs w:val="32"/>
        </w:rPr>
        <w:t>&lt;/p&gt;&lt;p&gt;&lt;img src="/static-img/yDU1E5X8g0ZSOn9t5OwcCeF1n6Fz1AVHOHlJcOK-ir-P51IHZpx7trNDbdNvmlQRBLBHaUhSBvOPDXTS1FswiCYhfbB-ta06KiQtAYJts1jPs5XIzzw_SD43j3gWetFVQdV9UdNDpqXWN9fMRmuHue3HUbHghbaERBO0pjGwIt_u4nITDyMFyFruRx1GOTEI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也是这部作品中的亮点。在飞花逐月电视剧中，不仅展现了爱情的美好，也展示了背后的痛苦和牺牲。主演们通过眼神交流、肢体语言等多种方式传递出复杂的情感，使得这些情感更加真实可信，让观众能够跟随着角色一起经历喜怒哀乐。</w:t>
      </w:r>
      <w:r>
        <w:rPr>
          <w:sz w:val="32"/>
          <w:szCs w:val="32"/>
        </w:rPr>
        <w:t>&lt;/p&gt;&lt;p&gt;&lt;img src="/static-img/AmUyQPEjOfbtWInNwyT_IeF1n6Fz1AVHOHlJcOK-ir-P51IHZpx7trNDbdNvmlQRBLBHaUhSBvOPDXTS1FswiCYhfbB-ta06KiQtAYJts1jPs5XIzzw_SD43j3gWetFVQdV9UdNDpqXWN9fMRmuHue3HUbHghbaERBO0pjGwIt_u4nITDyMFyFruRx1GOTEI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历史为背景的大型戏劇，飞花逐月紧密结合了当时社会文化环境，为观众提供了一次穿越回过去时代的旅程。它不仅重构了那个年代的生活习俗，还反映出了当时人们对于政治、经济、文化等方面的一些看法，这使得整部作品具有很高的教育意义。</w:t>
      </w:r>
      <w:r>
        <w:rPr>
          <w:sz w:val="32"/>
          <w:szCs w:val="32"/>
        </w:rPr>
        <w:t>&lt;/p&gt;&lt;p&gt;&lt;img src="/static-img/3yQLWOYg_V5SCzdFPLFb0eF1n6Fz1AVHOHlJcOK-ir-P51IHZpx7trNDbdNvmlQRBLBHaUhSBvOPDXTS1FswiCYhfbB-ta06KiQtAYJts1jPs5XIzzw_SD43j3gWetFVQdV9UdNDpqXWN9fMRmuHue3HUbHghbaERBO0pjGwIt_u4nITDyMFyFruRx1GOTEI.jpg"&gt;&lt;/p&gt;&lt;p&gt;</w:t>
      </w:r>
      <w:r>
        <w:rPr>
          <w:sz w:val="32"/>
          <w:szCs w:val="32"/>
        </w:rPr>
        <w:t>剧情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布局巧妙，悬念迭起，从开始到结束，都没有让人感到枯燥无聊。一场场突如其来的事件，一段段意外揭秘，让整个叙事线条流畅自然，同时也保持一定程度上的惊喜效果。这使得整个观看过程既令人期待，又能带来极大的享受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飞花逐月已经成为许多家庭影视收藏品中的佼佼者，它不仅在国内取得巨大成功，也受到了国际市场的一致好评。不少专业评论家称赞它“精彩绝伦”，“情节错综曲折”，“人物设定新颖”。此外，该片还吸引了一批忠实粉丝，他们会热烈地讨论每集里的细节，并分享自己的解读，这也成为了该作品的一个重要附加值。</w:t>
      </w:r>
      <w:r>
        <w:rPr>
          <w:sz w:val="32"/>
          <w:szCs w:val="32"/>
        </w:rPr>
        <w:t>&lt;/p&gt;&lt;p&gt;&lt;a href = "/doc/1076172-</w:t>
      </w:r>
      <w:r>
        <w:rPr>
          <w:sz w:val="32"/>
          <w:szCs w:val="32"/>
        </w:rPr>
        <w:t>飞花逐月揭秘古代宫廷的爱恨纠葛</w:t>
      </w:r>
      <w:r>
        <w:rPr>
          <w:sz w:val="32"/>
          <w:szCs w:val="32"/>
        </w:rPr>
        <w:t>.doc" rel="alternate" download="1076172-</w:t>
      </w:r>
      <w:r>
        <w:rPr>
          <w:sz w:val="32"/>
          <w:szCs w:val="32"/>
        </w:rPr>
        <w:t>飞花逐月揭秘古代宫廷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