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花开梦想播种探秘花季传媒新版本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季节里，花季传媒推出了它的最新版本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，每天免费三次，让用户可以无限接近那个充满希望与梦想的地方。那么，这个全新的系统到底带来了哪些变化呢？让我们一起深入探索。</w:t>
      </w:r>
      <w:r>
        <w:rPr>
          <w:sz w:val="32"/>
          <w:szCs w:val="32"/>
        </w:rPr>
        <w:t>&lt;/p&gt;&lt;p&gt;&lt;img src="/static-img/UPJQshTrbyOsYnbqgBNMwt2de57xekyJM-rFpliGpkd6-bUz22c3to9-s_knf3nA.jpg"&gt;&lt;/p&gt;&lt;p&gt;</w:t>
      </w:r>
      <w:r>
        <w:rPr>
          <w:sz w:val="32"/>
          <w:szCs w:val="32"/>
        </w:rPr>
        <w:t>首先，界面设计得更加人性化和直观。新版的主页面采用了温馨而明亮的色彩，使得整个体验更加舒适。重要功能如搜索、发布和个人中心都被精心布局在视觉上易于辨识的位置，减少了用户操作中的困惑，从而提高了使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内容更新更为频繁且多样化。随着技术发展，不断有新的创作者加入到平台中，他们带来独特的声音和故事，为用户提供了更多样的选择，无论是文学作品还是艺术表演，都能找到自己喜欢的一切。这不仅丰富了用户的阅读与观看体验，也促进了文化创新与交流。</w:t>
      </w:r>
      <w:r>
        <w:rPr>
          <w:sz w:val="32"/>
          <w:szCs w:val="32"/>
        </w:rPr>
        <w:t>&lt;/p&gt;&lt;p&gt;&lt;img src="/static-img/Xxd-xslHsyIUrodg6MxBPN2de57xekyJM-rFpliGpkckmIZglvqxRvXoZXZra3Vnd2TaX8kf7i_95mnbVR2kB2p_cgX6A2BR1Mf7hulRXG4Xnol09yXOR7Z3xVvqoM18RH2wuLbFgfEUKvEeGv_B_Yi2K8t5GYbu7J3-Hs2Jy9JB9UzOPreSZVkokJ2EZ_K3.jpg"&gt;&lt;/p&gt;&lt;p&gt;</w:t>
      </w:r>
      <w:r>
        <w:rPr>
          <w:sz w:val="32"/>
          <w:szCs w:val="32"/>
        </w:rPr>
        <w:t>再者，社交互动功能也得到了大幅提升。在这个版本中，不同类型的小组已经形成，可以根据兴趣爱好相聚一堂，与志同道合的人分享自己的生活、作品或观点。而实时聊天功能则使得交流变得更加即时，让人们能够及时反馈和讨论，这种互动氛围极大地增强了一场活动或话题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原有的编辑器进行了一系列优化升级，现在支持更多高级格式设置，更容易实现复杂文本排版。此外，还增加了一键导出功能，即便是最终决定不发表文章或视频，也可以轻松保存下来，以备将来的需要。这对那些有意向出版但还未准备好的创作者来说，无疑是一个巨大的福音。</w:t>
      </w:r>
      <w:r>
        <w:rPr>
          <w:sz w:val="32"/>
          <w:szCs w:val="32"/>
        </w:rPr>
        <w:t>&lt;/p&gt;&lt;p&gt;&lt;img src="/static-img/DhxIYFpDeMvoW73c0g4WfN2de57xekyJM-rFpliGpkckmIZglvqxRvXoZXZra3Vnd2TaX8kf7i_95mnbVR2kB2p_cgX6A2BR1Mf7hulRXG4Xnol09yXOR7Z3xVvqoM18RH2wuLbFgfEUKvEeGv_B_Yi2K8t5GYbu7J3-Hs2Jy9JB9UzOPreSZVkokJ2EZ_K3.jpg"&gt;&lt;/p&gt;&lt;p&gt;</w:t>
      </w:r>
      <w:r>
        <w:rPr>
          <w:sz w:val="32"/>
          <w:szCs w:val="32"/>
        </w:rPr>
        <w:t>另外，在安全性方面也做出了很大的改进。新版内置加密技术，该技术可防止数据泄露，同时确保所有上传内容得到保护，这对于保障用户隐私权益至关重要。在同时，它还引入了智能审核机制，对恶意内容进行自动筛查，从根本上解决问题，比起之前的手工审核方式要快捷高效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每天免费三次这一政策的大放异彩。这意味着任何人都可以尝试一下这个平台，看看是否适合自己，而无需担心成本问题。如果你是一位写家或者艺术家，那么这就给你一个机会去展示自己的才华，不管你的目标是什么，你都有足够多的时间去尝试不同的方向，一步一个脚印地前行。如果你只是一个普通网友，那么每天免费三次也是一个完美的话题发现工具，你可以随心所欲地浏览各类内容，看看有什么事情吸引你，然后再决定是否继续订阅，或是推荐给朋友们享用这份乐趣。</w:t>
      </w:r>
      <w:r>
        <w:rPr>
          <w:sz w:val="32"/>
          <w:szCs w:val="32"/>
        </w:rPr>
        <w:t>&lt;/p&gt;&lt;p&gt;&lt;img src="/static-img/kCB573He7w9BWLFS5ilcF92de57xekyJM-rFpliGpkckmIZglvqxRvXoZXZra3Vnd2TaX8kf7i_95mnbVR2kB2p_cgX6A2BR1Mf7hulRXG4Xnol09yXOR7Z3xVvqoM18RH2wuLbFgfEUKvEeGv_B_Yi2K8t5GYbu7J3-Hs2Jy9JB9UzOPreSZVkokJ2EZ_K3.jpg"&gt;&lt;/p&gt;&lt;p&gt;</w:t>
      </w:r>
      <w:r>
        <w:rPr>
          <w:sz w:val="32"/>
          <w:szCs w:val="32"/>
        </w:rPr>
        <w:t>总之，“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是一个值得期待并且值得拥抱的地方，无论是作为创作者还是消费者，都能从中获得各种可能性的开发空间和体验空间。不管你的兴趣是什么，都有一片属于你的世界等待着被发现，只要打开手机屏幕，就能踏上旅程吧！</w:t>
      </w:r>
      <w:r>
        <w:rPr>
          <w:sz w:val="32"/>
          <w:szCs w:val="32"/>
        </w:rPr>
        <w:t>&lt;/p&gt;&lt;p&gt;&lt;a href = "/doc/1076155-</w:t>
      </w:r>
      <w:r>
        <w:rPr>
          <w:sz w:val="32"/>
          <w:szCs w:val="32"/>
        </w:rPr>
        <w:t>春日花开梦想播种探秘花季传媒新版本的魅力</w:t>
      </w:r>
      <w:r>
        <w:rPr>
          <w:sz w:val="32"/>
          <w:szCs w:val="32"/>
        </w:rPr>
        <w:t>.doc" rel="alternate" download="1076155-</w:t>
      </w:r>
      <w:r>
        <w:rPr>
          <w:sz w:val="32"/>
          <w:szCs w:val="32"/>
        </w:rPr>
        <w:t>春日花开梦想播种探秘花季传媒新版本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