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营后院露营第一季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春日野营中，我们选择了后院露营作为我们的主题，回顾了一段充满欢笑和探险的美好时光。后院露营第一季未增减，我们依旧保持着对自然的尊重和对简单生活方式的追求。</w:t>
      </w:r>
      <w:r>
        <w:rPr>
          <w:sz w:val="32"/>
          <w:szCs w:val="32"/>
        </w:rPr>
        <w:t>&lt;/p&gt;&lt;p&gt;&lt;img src="/static-img/M2z_Huvo7vEblZvnkSBwgrG_qSg5N6YZVca_Ta8S9QF6sQ-KzcxSBgVNwD-diGrQ.png"&gt;&lt;/p&gt;&lt;p&gt;</w:t>
      </w:r>
      <w:r>
        <w:rPr>
          <w:sz w:val="32"/>
          <w:szCs w:val="32"/>
        </w:rPr>
        <w:t>首先，在准备工作中，我们提前规划了整个活动的大致流程，从选址、搭建帐篷到准备食物，每个细节都得到了精心考虑。这不仅让我们能够享受更为舒适的露营体验，也保证了活动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进入实际行动阶段，我们开始在家中的后院搭建帐篷。虽然空间有限，但通过巧妙地利用角落和空隙，我们成功地将帐篷布置得既实用又有特色。孩子们尤其喜欢这个环节，他们自告奋勇帮助父母挑选位置，并且兴奋地参与到搭建过程中，这样的亲子互动让整个家庭氛围更加温馨。</w:t>
      </w:r>
      <w:r>
        <w:rPr>
          <w:sz w:val="32"/>
          <w:szCs w:val="32"/>
        </w:rPr>
        <w:t>&lt;/p&gt;&lt;p&gt;&lt;img src="/static-img/Tz6GqoZ0v2NlTPwUn_DGZbG_qSg5N6YZVca_Ta8S9QGrmp1JNxcDt0p0AisZiNN4QzQpzvOL79z4rAuIqRn2FX_n-htcqkKvNSrJuAC2711sk5LQ8AxIsi_Q7_ps3x-ANsETSW2-lkHATlwqxMBZn8JrJytVMWi3D-FgP2A_lWhVZdtY7K64axaN8GahISHg1xN9gNXRG9bFzlNnoh6R8XHhtNOIc_VuqAPAOvy-RtE.jpg"&gt;&lt;/p&gt;&lt;p&gt;</w:t>
      </w:r>
      <w:r>
        <w:rPr>
          <w:sz w:val="32"/>
          <w:szCs w:val="32"/>
        </w:rPr>
        <w:t>随着夜幕降临，我们点燃了壁炉，烧烤小吃也成了这次聚会的一个亮点。在无忧无虑的环境下，与家人朋友共度时光，不仅丰富了我们的生活，也深化了我们彼此间的情感联系。此外，由于我们坚持使用原生态材料，如树枝、石头等，所以没有增加任何额外污染，对周围环境影响最小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天，是一个探险日。我带领大家踏上了寻宝之旅。在我事先埋好的“宝藏”地点附近，我给每个人发放了一张简易的地图，让他们自己去寻找隐藏的小礼物。这不仅锻炼了大家的问题解决能力，还激发了孩子们对冒险精神的热爱。而当我们找到“宝藏”并打开它的时候，那份喜悦和成就感是难以言表的。</w:t>
      </w:r>
      <w:r>
        <w:rPr>
          <w:sz w:val="32"/>
          <w:szCs w:val="32"/>
        </w:rPr>
        <w:t>&lt;/p&gt;&lt;p&gt;&lt;img src="/static-img/JCBWcTKCt1Msvj2q0XVmerG_qSg5N6YZVca_Ta8S9QGrmp1JNxcDt0p0AisZiNN4QzQpzvOL79z4rAuIqRn2FX_n-htcqkKvNSrJuAC2711sk5LQ8AxIsi_Q7_ps3x-ANsETSW2-lkHATlwqxMBZn8JrJytVMWi3D-FgP2A_lWhVZdtY7K64axaN8GahISHg1xN9gNXRG9bFzlNnoh6R8XHhtNOIc_VuqAPAOvy-RtE.jpg"&gt;&lt;/p&gt;&lt;p&gt;</w:t>
      </w:r>
      <w:r>
        <w:rPr>
          <w:sz w:val="32"/>
          <w:szCs w:val="32"/>
        </w:rPr>
        <w:t>最后，当夜幕再次降临时，我建议大家围坐在火堆旁，分享一晚上各自的心得体会，以及未来希望实现的一些目标或梦想。在这样的氛围下，每个人都能平静而深刻地反思自己的生活，并从中学到了许多关于人与自然相处、责任与自由之间平衡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一次后院露营不但让我们的身体获得了一场健康的小憩，更重要的是，它赋予我们心灵上的宁静与愉悦。通过这种方式，没有增减，只是在享受纯净生命力的同时，又能保护那些珍贵的地球资源，为此，我感到非常欣慰和满足。</w:t>
      </w:r>
      <w:r>
        <w:rPr>
          <w:sz w:val="32"/>
          <w:szCs w:val="32"/>
        </w:rPr>
        <w:t>&lt;/p&gt;&lt;p&gt;&lt;img src="/static-img/8Ymk-zPHxoMxxjiX75OserG_qSg5N6YZVca_Ta8S9QGrmp1JNxcDt0p0AisZiNN4QzQpzvOL79z4rAuIqRn2FX_n-htcqkKvNSrJuAC2711sk5LQ8AxIsi_Q7_ps3x-ANsETSW2-lkHATlwqxMBZn8JrJytVMWi3D-FgP2A_lWhVZdtY7K64axaN8GahISHg1xN9gNXRG9bFzlNnoh6R8XHhtNOIc_VuqAPAOvy-RtE.jpg"&gt;&lt;/p&gt;&lt;p&gt;&lt;a href = "/doc/1076113-</w:t>
      </w:r>
      <w:r>
        <w:rPr>
          <w:sz w:val="32"/>
          <w:szCs w:val="32"/>
        </w:rPr>
        <w:t>春日野营后院露营第一季的美好回忆</w:t>
      </w:r>
      <w:r>
        <w:rPr>
          <w:sz w:val="32"/>
          <w:szCs w:val="32"/>
        </w:rPr>
        <w:t>.doc" rel="alternate" download="1076113-</w:t>
      </w:r>
      <w:r>
        <w:rPr>
          <w:sz w:val="32"/>
          <w:szCs w:val="32"/>
        </w:rPr>
        <w:t>春日野营后院露营第一季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