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术解锁人生九转运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真灵九变”这一概念流传着许多神秘的故事和智慧。据说这是一种高级的内功心法，可以帮助修炼者对外界事物有更深刻的洞察力，并且能够将这种洞察力应用到自己的生活中，实现人生的九次转变。</w:t>
      </w:r>
      <w:r>
        <w:rPr>
          <w:sz w:val="32"/>
          <w:szCs w:val="32"/>
        </w:rPr>
        <w:t>&lt;/p&gt;&lt;p&gt;&lt;img src="/static-img/hgKzINOnTKvif2TGJuV0awmsprIFMxAmRgaEpfwxbYZTHYZD0rf5Ggq9-SeUDzxr.png"&gt;&lt;/p&gt;&lt;p&gt;</w:t>
      </w:r>
      <w:r>
        <w:rPr>
          <w:sz w:val="32"/>
          <w:szCs w:val="32"/>
        </w:rPr>
        <w:t>首先，“真灵九变”要求修炼者要有极强的心理素质和意志力。这一点可以从一位名叫张伟的成功企业家身上看出。他年轻时就开始练习“真灵九变”，通过不断地自我反省和提升，他逐渐培养出了坚韧不拔的人生态度。在一次重大项目失败后，他并没有气馁，而是利用这个机会来重新审视自己的业务策略，最终使公司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真灵九变”还涉及到情感上的转化。有一位女演员，她在剧组里一直被忽视，没有得到足够的关注。当她遇到了一个导师，这位导师教会了她如何运用“真灵九变”的方法来观察角色，从而她的表演得到了飞跃性的提升，不仅赢得了同行人的赞誉，也获得了更多的舞台机会。</w:t>
      </w:r>
      <w:r>
        <w:rPr>
          <w:sz w:val="32"/>
          <w:szCs w:val="32"/>
        </w:rPr>
        <w:t>&lt;/p&gt;&lt;p&gt;&lt;img src="/static-img/tnJa5SLSdK1qG4uVgj9dfwmsprIFMxAmRgaEpfwxbYZ1A7Wav6I9Phvx7iT1ehYF1ICrmzGb6ogiHf6ARWKjVdfgA9AkAmvwJVXd_raj4Myx5LViX9dYeuj6bnhl7vmg2sJIgXGnalUKKrRCTegndgcuBPsnNoqrlGT45dHUvIzZ4_TABrQlO9JMwOgdQOipFb023vIzFDZdfk8llUwHDA.jpg"&gt;&lt;/p&gt;&lt;p&gt;</w:t>
      </w:r>
      <w:r>
        <w:rPr>
          <w:sz w:val="32"/>
          <w:szCs w:val="32"/>
        </w:rPr>
        <w:t>再者，“真灵九变”也包括知识与经验上的积累。一个小镇上的医生，每天都在治疗病人，但他始终保持着学习的心态。他通过阅读各种医学书籍，参加培训课程，不断更新自己对疾病治疗方法的认识，这样的积累最终让他成为了一名专家，被患者们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灵九变”的最高境界是精神层面的解脱。这一点体现在一位禅宗大师上，他通过长时间的大悲咒修炼，达到了一种超脱世俗烦恼的心境，无论身处何地，都能保持一种平静与智慧，这对于周围的人来说，是一种前所未有的启示。</w:t>
      </w:r>
      <w:r>
        <w:rPr>
          <w:sz w:val="32"/>
          <w:szCs w:val="32"/>
        </w:rPr>
        <w:t>&lt;/p&gt;&lt;p&gt;&lt;img src="/static-img/jyIRBO6sAf689muoR23SFgmsprIFMxAmRgaEpfwxbYZ1A7Wav6I9Phvx7iT1ehYF1ICrmzGb6ogiHf6ARWKjVdfgA9AkAmvwJVXd_raj4Myx5LViX9dYeuj6bnhl7vmg2sJIgXGnalUKKrRCTegndgcuBPsnNoqrlGT45dHUvIzZ4_TABrQlO9JMwOgdQOipFb023vIzFDZdfk8llUwHDA.jpg"&gt;&lt;/p&gt;&lt;p&gt;</w:t>
      </w:r>
      <w:r>
        <w:rPr>
          <w:sz w:val="32"/>
          <w:szCs w:val="32"/>
        </w:rPr>
        <w:t>综上所述，“真灵九变”不仅是一种内功心法，更是一种生活哲学，它要求我们在面对困难时要有坚定的意志，在处理人际关系时要有敏锐的情感观察，在知识学习方面要持续进取，在精神层面上要追求超越。在当今社会，我们每个人都可以从这些案例中吸取教训，将“真靈 九變”的智慧融入我们的日常生活之中，为自己创造更加丰富多彩的人生旅程。</w:t>
      </w:r>
      <w:r>
        <w:rPr>
          <w:sz w:val="32"/>
          <w:szCs w:val="32"/>
        </w:rPr>
        <w:t>&lt;/p&gt;&lt;p&gt;&lt;a href = "/doc/1076103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术解锁人生九转运势</w:t>
      </w:r>
      <w:r>
        <w:rPr>
          <w:sz w:val="32"/>
          <w:szCs w:val="32"/>
        </w:rPr>
        <w:t>.doc" rel="alternate" download="1076103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术解锁人生九转运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