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我的</w:t>
      </w:r>
      <w:r>
        <w:rPr>
          <w:sz w:val="48"/>
          <w:szCs w:val="48"/>
        </w:rPr>
        <w:t>AE86</w:t>
      </w:r>
      <w:r>
        <w:rPr>
          <w:sz w:val="48"/>
          <w:szCs w:val="48"/>
        </w:rPr>
        <w:t>小车也是街头的另一种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个性和自我的时代，汽车不再仅仅是交通工具，它们成为了人们表达自己风格的载体。其中，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就像是街头文化的一部分，其独特的设计让它成为每个拥有者都能在上面留下自己的印记。今天，我要和大家分享的是我自己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故事，以及它如何成为了一种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的象征。</w:t>
      </w:r>
      <w:r>
        <w:rPr>
          <w:sz w:val="32"/>
          <w:szCs w:val="32"/>
        </w:rPr>
        <w:t>&lt;/p&gt;&lt;p&gt;&lt;img src="/static-img/TfeVXzfs9m1p6KrfdeJcZiLZ1bSSyDSbtlQExiMGcXdfalnoJW9jtO1S_IYDzdzl.png"&gt;&lt;/p&gt;&lt;p&gt;</w:t>
      </w:r>
      <w:r>
        <w:rPr>
          <w:sz w:val="32"/>
          <w:szCs w:val="32"/>
        </w:rPr>
        <w:t>我第一次见到这辆车是在一个阳光明媚的周末。我走进一家小型车库，那里聚集了各种各样的爱好者，他们全都围绕着几辆精心打理的小跑车。我注意到了那辆红色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，它简直就是画中来的人物，无论从哪个角度看，都显得格外引人注目。后来，我才知道，这其实是一款经典的小排量跑车，在全球范围内享有很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决定买下了这辆宝贝，并且开始了它的改装之旅。在网上找到了很多关于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改装的教程和经验分享，其中最吸引我的是一个名为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的项目。这是一个由众多爱好者共同参与、不断迭代更新的大型改装计划，每个人都可以根据自己的喜好加入进来，用独到的方式美化这款老机器。</w:t>
      </w:r>
      <w:r>
        <w:rPr>
          <w:sz w:val="32"/>
          <w:szCs w:val="32"/>
        </w:rPr>
        <w:t>&lt;/p&gt;&lt;p&gt;&lt;img src="/static-img/1_PcfRvZh8_0cBU9igWGNyLZ1bSSyDSbtlQExiMGcXf0vr5xJvvCQfANT6NQFUGq5DghU9d1zADSHyMlkDIvbZbI4RyP7bG4uInxxiLlqQiwZE-EIj6lb5jPBRZZTQ744IVZ5nO3WRWg50UeaVcamuOgwpypCfw-kBzr2jZF_qszH3ReRwr4Z2YpZ8Bs2tKwDD2QoqY6_qX1JsO3Mh_JMA.jpg"&gt;&lt;/p&gt;&lt;p&gt;</w:t>
      </w:r>
      <w:r>
        <w:rPr>
          <w:sz w:val="32"/>
          <w:szCs w:val="32"/>
        </w:rPr>
        <w:t>随着时间的推移，我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也逐渐变成了属于我自己的东西。我换上了更宽松的轮胎，以适应城市道路上的磨损；安装了一套全新的喷漆系统，让原本单调的红色变得更加鲜艳动感；而且，还添加了一些特别设计的手工配件，使得整体造型更加现代而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开着这辆小跑车穿梭于繁忙街道之中，不少路过的人都会驻足观望，或许会对你点头微笑，或许还会拍照留念。这不仅让我感到荣幸，也让我明白：无论是街头巷尾还是赛道上，每一台汽车都是其所有者的精神寄托，是他们生活情趣的一个缩影。而像这样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，更是成为了“</w:t>
      </w:r>
      <w:r>
        <w:rPr>
          <w:sz w:val="32"/>
          <w:szCs w:val="32"/>
        </w:rPr>
        <w:t>asl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sian street life</w:t>
      </w:r>
      <w:r>
        <w:rPr>
          <w:sz w:val="32"/>
          <w:szCs w:val="32"/>
        </w:rPr>
        <w:t>）的重要组成部分之一，它代表了我们追求自由与个性的态度，同时也是对传统文化的一种继承与创新。</w:t>
      </w:r>
      <w:r>
        <w:rPr>
          <w:sz w:val="32"/>
          <w:szCs w:val="32"/>
        </w:rPr>
        <w:t>&lt;/p&gt;&lt;p&gt;&lt;img src="/static-img/Hvx0xD3L4JeSpeIeS148AyLZ1bSSyDSbtlQExiMGcXf0vr5xJvvCQfANT6NQFUGq5DghU9d1zADSHyMlkDIvbZbI4RyP7bG4uInxxiLlqQiwZE-EIj6lb5jPBRZZTQ744IVZ5nO3WRWg50UeaVcamuOgwpypCfw-kBzr2jZF_qszH3ReRwr4Z2YpZ8Bs2tKwDD2QoqY6_qX1JsO3Mh_JMA.jpg"&gt;&lt;/p&gt;&lt;p&gt;</w:t>
      </w:r>
      <w:r>
        <w:rPr>
          <w:sz w:val="32"/>
          <w:szCs w:val="32"/>
        </w:rPr>
        <w:t>现在，当我驾驶着这台已经被重新定义为</w:t>
      </w:r>
      <w:r>
        <w:rPr>
          <w:sz w:val="32"/>
          <w:szCs w:val="32"/>
        </w:rPr>
        <w:t xml:space="preserve">&amp;#34;my AE 086&amp;#34; </w:t>
      </w:r>
      <w:r>
        <w:rPr>
          <w:sz w:val="32"/>
          <w:szCs w:val="32"/>
        </w:rPr>
        <w:t>的宝马时，我感觉就像是穿越回那个热情奔放年代一样，那里的每一次加速都是对梦想的一次飞跃，而那些辛勤地工作并将它们转化为艺术作品的人们，是真正让这种美丽永恒存在于我们的世界中的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到过这样一款小跑车，你一定会被它所散发出的气质所吸引，而如果你拥有一款类似的宝贝，就不要犹豫，把你的创意释放出来，让你的小伙伴也能够在街头展示出属于自己的一番风采吧！因为在这个世界里，“</w:t>
      </w:r>
      <w:r>
        <w:rPr>
          <w:sz w:val="32"/>
          <w:szCs w:val="32"/>
        </w:rPr>
        <w:t>yls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正等待着每一个有梦想者的加入。</w:t>
      </w:r>
      <w:r>
        <w:rPr>
          <w:sz w:val="32"/>
          <w:szCs w:val="32"/>
        </w:rPr>
        <w:t>&lt;/p&gt;&lt;p&gt;&lt;img src="/static-img/0uj6sPT1pgMj5-WKil192iLZ1bSSyDSbtlQExiMGcXf0vr5xJvvCQfANT6NQFUGq5DghU9d1zADSHyMlkDIvbZbI4RyP7bG4uInxxiLlqQiwZE-EIj6lb5jPBRZZTQ744IVZ5nO3WRWg50UeaVcamuOgwpypCfw-kBzr2jZF_qszH3ReRwr4Z2YpZ8Bs2tKwDD2QoqY6_qX1JsO3Mh_JMA.jpg"&gt;&lt;/p&gt;&lt;p&gt;&lt;a href = "/doc/1076027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小车也是街头的另一种风格</w:t>
      </w:r>
      <w:r>
        <w:rPr>
          <w:sz w:val="32"/>
          <w:szCs w:val="32"/>
        </w:rPr>
        <w:t>.doc" rel="alternate" download="1076027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小车也是街头的另一种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