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SL</w:t>
      </w:r>
      <w:r>
        <w:rPr>
          <w:sz w:val="48"/>
          <w:szCs w:val="48"/>
        </w:rPr>
        <w:t>千人千色</w:t>
      </w:r>
      <w:r>
        <w:rPr>
          <w:sz w:val="48"/>
          <w:szCs w:val="48"/>
        </w:rPr>
        <w:t>AE86V1.0</w:t>
      </w:r>
      <w:r>
        <w:rPr>
          <w:sz w:val="48"/>
          <w:szCs w:val="48"/>
        </w:rPr>
        <w:t>个性化风尚的标志性车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：个性化风尚的标志性车型</w:t>
      </w:r>
      <w:r>
        <w:rPr>
          <w:sz w:val="32"/>
          <w:szCs w:val="32"/>
        </w:rPr>
        <w:t>&lt;/p&gt;&lt;p&gt;&lt;img src="/static-img/DMCD19Al4SCRjeOJFkCkvXoB-PVvaWNQXsvPutBqkzKM8tMSH830ierudKY_x8RV.jpg"&gt;&lt;/p&gt;&lt;p&gt;</w:t>
      </w:r>
      <w:r>
        <w:rPr>
          <w:sz w:val="32"/>
          <w:szCs w:val="32"/>
        </w:rPr>
        <w:t>创新设计，引领潮流</w:t>
      </w:r>
      <w:r>
        <w:rPr>
          <w:sz w:val="32"/>
          <w:szCs w:val="32"/>
        </w:rPr>
        <w:t>&lt;/p&gt;&lt;p&gt;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以其独特的设计理念和精湛的工艺，为车坛注入了新的活力。无论是外观上的极简主义还是内饰上的高科技感，这款车都完美地融合了时尚与实用，成为了追求个性的驾驶者们心目中的理想之选。</w:t>
      </w:r>
      <w:r>
        <w:rPr>
          <w:sz w:val="32"/>
          <w:szCs w:val="32"/>
        </w:rPr>
        <w:t>&lt;/p&gt;&lt;p&gt;&lt;img src="/static-img/2OhEXVb7PRMZ3EC-kxP73XoB-PVvaWNQXsvPutBqkzKbWE5kmOaZPn-XsbxoHQUXoWEsDHEQr-Q6BvuZIILW56qwSHEgwU1l1sczsqbbRZqAaF2b8LLj1w62EZZIzHCFYIfykFIc4414Y27VFbURcgT59AYlZOZpXU42MBpGWdPJfWbZ-UjHsmJ8q9VK68F8.jpg"&gt;&lt;/p&gt;&lt;p&gt;</w:t>
      </w:r>
      <w:r>
        <w:rPr>
          <w:sz w:val="32"/>
          <w:szCs w:val="32"/>
        </w:rPr>
        <w:t>个性化定制，满足不同需求</w:t>
      </w:r>
      <w:r>
        <w:rPr>
          <w:sz w:val="32"/>
          <w:szCs w:val="32"/>
        </w:rPr>
        <w:t>&lt;/p&gt;&lt;p&gt;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不仅在造型上有着多样化的选择，更提供了一系列定制服务，让每一位客户都能根据自己的喜好和生活习惯来进行个性化配置。这使得这款车在市场上具有强大的吸引力，无论是年轻人的首次购买还是对品质有严格要求的收藏家，都能找到属于自己的那一辆。</w:t>
      </w:r>
      <w:r>
        <w:rPr>
          <w:sz w:val="32"/>
          <w:szCs w:val="32"/>
        </w:rPr>
        <w:t>&lt;/p&gt;&lt;p&gt;&lt;img src="/static-img/FNIuh4Wh743CChGAgxk19noB-PVvaWNQXsvPutBqkzKbWE5kmOaZPn-XsbxoHQUXoWEsDHEQr-Q6BvuZIILW56qwSHEgwU1l1sczsqbbRZqAaF2b8LLj1w62EZZIzHCFYIfykFIc4414Y27VFbURcgT59AYlZOZpXU42MBpGWdPJfWbZ-UjHsmJ8q9VK68F8.jpg"&gt;&lt;/p&gt;&lt;p&gt;</w:t>
      </w:r>
      <w:r>
        <w:rPr>
          <w:sz w:val="32"/>
          <w:szCs w:val="32"/>
        </w:rPr>
        <w:t>高性能技术，驾驭丝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力系统方面，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采用了先进的燃油喷射技术以及高效率涡轮增压器，不仅提升了动力的输出，还大幅度提高了燃油经济性。此外，其智能控制系统也确保了驾驶过程中的平顺度和安全性，使得每一次乘坐都是一种享受。</w:t>
      </w:r>
      <w:r>
        <w:rPr>
          <w:sz w:val="32"/>
          <w:szCs w:val="32"/>
        </w:rPr>
        <w:t>&lt;/p&gt;&lt;p&gt;&lt;img src="/static-img/Mk69gtamR7P43ux9BqV2t3oB-PVvaWNQXsvPutBqkzKbWE5kmOaZPn-XsbxoHQUXoWEsDHEQr-Q6BvuZIILW56qwSHEgwU1l1sczsqbbRZqAaF2b8LLj1w62EZZIzHCFYIfykFIc4414Y27VFbURcgT59AYlZOZpXU42MBpGWdPJfWbZ-UjHsmJ8q9VK68F8.jpg"&gt;&lt;/p&gt;&lt;p&gt;</w:t>
      </w:r>
      <w:r>
        <w:rPr>
          <w:sz w:val="32"/>
          <w:szCs w:val="32"/>
        </w:rPr>
        <w:t>环保材料应用，全方位考虑环保</w:t>
      </w:r>
      <w:r>
        <w:rPr>
          <w:sz w:val="32"/>
          <w:szCs w:val="32"/>
        </w:rPr>
        <w:t>&lt;/p&gt;&lt;p&gt;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在设计中充分考虑到了环保问题，不仅使用了一些可再生资源制成的人造材料，而且还采取了一系列节能减排措施，如低碳排放和绿色制造等。这不仅符合现代社会对于环境保护的大趋势，也让消费者在享受舒适生活的同时，对自然环境产生积极影响。</w:t>
      </w:r>
      <w:r>
        <w:rPr>
          <w:sz w:val="32"/>
          <w:szCs w:val="32"/>
        </w:rPr>
        <w:t>&lt;/p&gt;&lt;p&gt;&lt;img src="/static-img/v1cYprd7Z9YDquxL9BUOCXoB-PVvaWNQXsvPutBqkzKbWE5kmOaZPn-XsbxoHQUXoWEsDHEQr-Q6BvuZIILW56qwSHEgwU1l1sczsqbbRZqAaF2b8LLj1w62EZZIzHCFYIfykFIc4414Y27VFbURcgT59AYlZOZpXU42MBpGWdPJfWbZ-UjHsmJ8q9VK68F8.jpg"&gt;&lt;/p&gt;&lt;p&gt;</w:t>
      </w:r>
      <w:r>
        <w:rPr>
          <w:sz w:val="32"/>
          <w:szCs w:val="32"/>
        </w:rPr>
        <w:t>全球销售网络，便捷服务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全球各地的客户</w:t>
      </w:r>
      <w:r>
        <w:rPr>
          <w:sz w:val="32"/>
          <w:szCs w:val="32"/>
        </w:rPr>
        <w:t>,YSL</w:t>
      </w:r>
      <w:r>
        <w:rPr>
          <w:sz w:val="32"/>
          <w:szCs w:val="32"/>
        </w:rPr>
        <w:t>公司建立了一个庞大的销售网络。在任何时候、任何地点，只要你需要维修或咨询，你可以随时得到专业团队提供帮助。这种全面的售后支持为购客带来了更多的心安所系，从而增强他们对品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平台，促进汽车文化发展</w:t>
      </w:r>
      <w:r>
        <w:rPr>
          <w:sz w:val="32"/>
          <w:szCs w:val="32"/>
        </w:rPr>
        <w:t xml:space="preserve">&lt;/p&gt;&lt;p&gt;YSL </w:t>
      </w:r>
      <w:r>
        <w:rPr>
          <w:sz w:val="32"/>
          <w:szCs w:val="32"/>
        </w:rPr>
        <w:t xml:space="preserve">千人千色 </w:t>
      </w:r>
      <w:r>
        <w:rPr>
          <w:sz w:val="32"/>
          <w:szCs w:val="32"/>
        </w:rPr>
        <w:t xml:space="preserve">AE86 V1 . 0 </w:t>
      </w:r>
      <w:r>
        <w:rPr>
          <w:sz w:val="32"/>
          <w:szCs w:val="32"/>
        </w:rPr>
        <w:t>不只是一辆汽车，它也是一个文化交流平台。通过各种活动与展览，与来自世界各地爱好者的互动，让这款车成为推广汽车文化、分享个人故事的一种方式。而这样的互动机制正逐步培养出一批批热衷于汽车文化的人群，为整个行业带来了新鲜血液。</w:t>
      </w:r>
      <w:r>
        <w:rPr>
          <w:sz w:val="32"/>
          <w:szCs w:val="32"/>
        </w:rPr>
        <w:t>&lt;/p&gt;&lt;p&gt;&lt;a href = "/doc/1075990-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个性化风尚的标志性车型</w:t>
      </w:r>
      <w:r>
        <w:rPr>
          <w:sz w:val="32"/>
          <w:szCs w:val="32"/>
        </w:rPr>
        <w:t>.doc" rel="alternate" download="1075990-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个性化风尚的标志性车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