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中的甜蜜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主题与寓意</w:t>
      </w:r>
      <w:r>
        <w:rPr>
          <w:sz w:val="32"/>
          <w:szCs w:val="32"/>
        </w:rPr>
        <w:t>&lt;/p&gt;&lt;p&gt;&lt;img src="/static-img/8-iJTa8oymo0XWlAm4xRBu75XdusjafM14lPiSgHoJ6Y3HhPe1Qd7jGgVsUMXVQK.jpg"&gt;&lt;/p&gt;&lt;p&gt;&amp;#34;</w:t>
      </w:r>
      <w:r>
        <w:rPr>
          <w:sz w:val="32"/>
          <w:szCs w:val="32"/>
        </w:rPr>
        <w:t>蜜桃熟了</w:t>
      </w:r>
      <w:r>
        <w:rPr>
          <w:sz w:val="32"/>
          <w:szCs w:val="32"/>
        </w:rPr>
        <w:t>&amp;#34;</w:t>
      </w:r>
      <w:r>
        <w:rPr>
          <w:sz w:val="32"/>
          <w:szCs w:val="32"/>
        </w:rPr>
        <w:t>这个词语在日常生活中，通常用来形容那些经过长时间培育、成熟到最佳状态的果实。在电影《蜜桃树》里，这个短语被巧妙地运用，用以描述一个小女孩对待她的朋友和自己内心世界的态度。就像一颗完美成熟的蜜桃一样，既有甜美又不失脆弱，这反映了电影想要传达的情感深度和人性的复杂性。</w:t>
      </w:r>
      <w:r>
        <w:rPr>
          <w:sz w:val="32"/>
          <w:szCs w:val="32"/>
        </w:rPr>
        <w:t>&lt;/p&gt;&lt;p&gt;</w:t>
      </w:r>
      <w:r>
        <w:rPr>
          <w:sz w:val="32"/>
          <w:szCs w:val="32"/>
        </w:rPr>
        <w:t>影片情节概述</w:t>
      </w:r>
      <w:r>
        <w:rPr>
          <w:sz w:val="32"/>
          <w:szCs w:val="32"/>
        </w:rPr>
        <w:t>&lt;/p&gt;&lt;p&gt;&lt;img src="/static-img/i-dJK0AZReYWSlPJnGAh4-75XdusjafM14lPiSgHoJ7Ncoh8kdujokNqeH_RjEcBAN9wjQ-FFZd0ismYulLsFXrbSotGLppA_ZJ8pjUewid1_Ta30K5e2kHjjIBMzLOpHycVMrKgFUmU9ZE2JXHKqo1nJO701npbrWJkrWHIQNk.jpg"&gt;&lt;/p&gt;&lt;p&gt;</w:t>
      </w:r>
      <w:r>
        <w:rPr>
          <w:sz w:val="32"/>
          <w:szCs w:val="32"/>
        </w:rPr>
        <w:t>这部由首次导演张伟执导的一部剧情片讲述了一个关于友谊与自我发现的小故事。主角小米是一个活泼开朗但也有些孤独的小女孩，她在一次偶然的机会下结识了一位来自不同社会背景的人。她们之间建立起了一段不可思议而真挚的友谊。随着时间推移，小米学会了如何面对挑战，并最终找到了属于自己的位置。这场旅程充满了笑声和泪水，也让观众感受到了生命中的无尽可能。</w:t>
      </w:r>
      <w:r>
        <w:rPr>
          <w:sz w:val="32"/>
          <w:szCs w:val="32"/>
        </w:rPr>
        <w:t>&lt;/p&gt;&lt;p&gt;</w:t>
      </w:r>
      <w:r>
        <w:rPr>
          <w:sz w:val="32"/>
          <w:szCs w:val="32"/>
        </w:rPr>
        <w:t>角色塑造与发展</w:t>
      </w:r>
      <w:r>
        <w:rPr>
          <w:sz w:val="32"/>
          <w:szCs w:val="32"/>
        </w:rPr>
        <w:t>&lt;/p&gt;&lt;p&gt;&lt;img src="/static-img/VYjyNQPr6u_cqHz3ngsHQu75XdusjafM14lPiSgHoJ7Ncoh8kdujokNqeH_RjEcBAN9wjQ-FFZd0ismYulLsFXrbSotGLppA_ZJ8pjUewid1_Ta30K5e2kHjjIBMzLOpHycVMrKgFUmU9ZE2JXHKqo1nJO701npbrWJkrWHIQNk.png"&gt;&lt;/p&gt;&lt;p&gt;</w:t>
      </w:r>
      <w:r>
        <w:rPr>
          <w:sz w:val="32"/>
          <w:szCs w:val="32"/>
        </w:rPr>
        <w:t>角色在《蜜桃树》中的塑造是非常细腻且生动的，每个人物都有其独特性格和故事线。小米作为主要人物，她从一个天真的孩子逐渐成长为更加坚强、独立的人。她所面临的问题包括家庭关系上的困扰、社交圈子的变化以及自我认同的问题，但她总能找到解决问题的心得教训。而她的好友，从最初对她感到好奇，最终成为她的支持者，是整个故事中温馨而真实的一部分。</w:t>
      </w:r>
      <w:r>
        <w:rPr>
          <w:sz w:val="32"/>
          <w:szCs w:val="32"/>
        </w:rPr>
        <w:t>&lt;/p&gt;&lt;p&gt;</w:t>
      </w:r>
      <w:r>
        <w:rPr>
          <w:sz w:val="32"/>
          <w:szCs w:val="32"/>
        </w:rPr>
        <w:t>导演视角下的表达</w:t>
      </w:r>
      <w:r>
        <w:rPr>
          <w:sz w:val="32"/>
          <w:szCs w:val="32"/>
        </w:rPr>
        <w:t>&lt;/p&gt;&lt;p&gt;&lt;img src="/static-img/eYM-aTLQgCwvKB7ElSukv-75XdusjafM14lPiSgHoJ7Ncoh8kdujokNqeH_RjEcBAN9wjQ-FFZd0ismYulLsFXrbSotGLppA_ZJ8pjUewid1_Ta30K5e2kHjjIBMzLOpHycVMrKgFUmU9ZE2JXHKqo1nJO701npbrWJkrWHIQNk.jpg"&gt;&lt;/p&gt;&lt;p&gt;</w:t>
      </w:r>
      <w:r>
        <w:rPr>
          <w:sz w:val="32"/>
          <w:szCs w:val="32"/>
        </w:rPr>
        <w:t>张伟导演通过精心构建每个场景，让观众能够沉浸于故事之中。他对于拍摄手法选择极为审慎，不仅仅局限于外貌上的描绘，而是通过剪辑技巧、光影效果等多种方式去展现人物内心世界，使得整部作品既具有视觉冲击力，又富有心理层面的深度。</w:t>
      </w:r>
      <w:r>
        <w:rPr>
          <w:sz w:val="32"/>
          <w:szCs w:val="32"/>
        </w:rPr>
        <w:t>&lt;/p&gt;&lt;p&gt;</w:t>
      </w:r>
      <w:r>
        <w:rPr>
          <w:sz w:val="32"/>
          <w:szCs w:val="32"/>
        </w:rPr>
        <w:t>影响与评价</w:t>
      </w:r>
      <w:r>
        <w:rPr>
          <w:sz w:val="32"/>
          <w:szCs w:val="32"/>
        </w:rPr>
        <w:t>&lt;/p&gt;&lt;p&gt;&lt;img src="/static-img/m9tN2LzX15Bbq9abEOZbUO75XdusjafM14lPiSgHoJ7Ncoh8kdujokNqeH_RjEcBAN9wjQ-FFZd0ismYulLsFXrbSotGLppA_ZJ8pjUewid1_Ta30K5e2kHjjIBMzLOpHycVMrKgFUmU9ZE2JXHKqo1nJO701npbrWJkrWHIQNk.jpg"&gt;&lt;/p&gt;&lt;p&gt;</w:t>
      </w:r>
      <w:r>
        <w:rPr>
          <w:sz w:val="32"/>
          <w:szCs w:val="32"/>
        </w:rPr>
        <w:t>由于其独特的话题处理方式，《蜜桃树》迅速吸引了一大批观众，它不仅因为其触动人心的情感，还因为它向人们展示出一种正面的生活态度——即使在逆境中，我们也可以找到前进方向。此外，该片还因其新锐导演张伟精湛的手艺获得评论界广泛赞誉，被认为是一部值得关注且具有影响力的新作。</w:t>
      </w:r>
      <w:r>
        <w:rPr>
          <w:sz w:val="32"/>
          <w:szCs w:val="32"/>
        </w:rPr>
        <w:t>&lt;/p&gt;&lt;p&gt;</w:t>
      </w:r>
      <w:r>
        <w:rPr>
          <w:sz w:val="32"/>
          <w:szCs w:val="32"/>
        </w:rPr>
        <w:t>文化价值与社会意义</w:t>
      </w:r>
      <w:r>
        <w:rPr>
          <w:sz w:val="32"/>
          <w:szCs w:val="32"/>
        </w:rPr>
        <w:t>&lt;/p&gt;&lt;p&gt;</w:t>
      </w:r>
      <w:r>
        <w:rPr>
          <w:sz w:val="32"/>
          <w:szCs w:val="32"/>
        </w:rPr>
        <w:t>《蜜桃树》的出现，对于当前青少年群体来说具有重要意义，因为它提醒他们要珍惜现在，要勇敢地追求梦想，同时也要学会适应周围环境。这不仅是一本关于青春经历的小说，更是一堂关于如何在快节奏时代保持内心平静及正确价值判断课堂。因此，无论是在文化艺术领域还是教育教学方面，《蜜桃树》都将会产生积极而持久的声音。</w:t>
      </w:r>
      <w:r>
        <w:rPr>
          <w:sz w:val="32"/>
          <w:szCs w:val="32"/>
        </w:rPr>
        <w:t>&lt;/p&gt;&lt;p&gt;&lt;a href = "/doc/1075902-</w:t>
      </w:r>
      <w:r>
        <w:rPr>
          <w:sz w:val="32"/>
          <w:szCs w:val="32"/>
        </w:rPr>
        <w:t>蜜桃熟了电影中的甜蜜与成长</w:t>
      </w:r>
      <w:r>
        <w:rPr>
          <w:sz w:val="32"/>
          <w:szCs w:val="32"/>
        </w:rPr>
        <w:t>.doc" rel="alternate" download="1075902-</w:t>
      </w:r>
      <w:r>
        <w:rPr>
          <w:sz w:val="32"/>
          <w:szCs w:val="32"/>
        </w:rPr>
        <w:t>蜜桃熟了电影中的甜蜜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