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w:t>
      </w:r>
      <w:r>
        <w:rPr>
          <w:sz w:val="48"/>
          <w:szCs w:val="48"/>
        </w:rPr>
        <w:t>-</w:t>
      </w:r>
      <w:r>
        <w:rPr>
          <w:sz w:val="48"/>
          <w:szCs w:val="48"/>
        </w:rPr>
        <w:t>逆袭之路从赌博的深渊到智慧的峰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赌博的深渊到智慧的峰巅</w:t>
      </w:r>
      <w:r>
        <w:rPr>
          <w:sz w:val="32"/>
          <w:szCs w:val="32"/>
        </w:rPr>
        <w:t>&lt;/p&gt;&lt;p&gt;&lt;img src="/static-img/m72GPCbbX9WJdoDvtEEhY9v-7yMGTU3g7o5HUlrDFT9SrtRGPy932Cx5CxCj5gZM.jpg"&gt;&lt;/p&gt;&lt;p&gt;</w:t>
      </w:r>
      <w:r>
        <w:rPr>
          <w:sz w:val="32"/>
          <w:szCs w:val="32"/>
        </w:rPr>
        <w:t>在这个世界上，有些人一生都在追求梦想，但也有不少人却迷失在了赌博的陷阱中。他们可能是因为好运一时，或者是出于无奈。但对于那些能够从“神赌狂后”的经历中找到了自我救赎的人来说，他们所经历的故事更值得我们去了解和思考。</w:t>
      </w:r>
      <w:r>
        <w:rPr>
          <w:sz w:val="32"/>
          <w:szCs w:val="32"/>
        </w:rPr>
        <w:t>&lt;/p&gt;&lt;p&gt;</w:t>
      </w:r>
      <w:r>
        <w:rPr>
          <w:sz w:val="32"/>
          <w:szCs w:val="32"/>
        </w:rPr>
        <w:t>首先，我们需要明确“神赌狂后”这一概念。在这里，“神”指的是那些曾经拥有过极高概率赢得游戏或比赛的人，而“狂”则形容这种状态下的人们往往会变得疯狂、无法自拔，甚至忽略了现实生活中的责任和影响。这些人的后面，是一个充满挑战和困难的道路，也是成长与反思的一段旅程。</w:t>
      </w:r>
      <w:r>
        <w:rPr>
          <w:sz w:val="32"/>
          <w:szCs w:val="32"/>
        </w:rPr>
        <w:t>&lt;/p&gt;&lt;p&gt;&lt;img src="/static-img/i90YxNtFoZ1d27pgfuMpAtv-7yMGTU3g7o5HUlrDFT_CU6S-DRNOjg-7zuHjixgvXf4yEjCXZrVTkKQxDFBlIhWftwZtW2Jfq-fHt3MVcARQgt7O26ILLWaWsFrzVRVS2pgRaG_HMdP7IqaWByACGtGlyvcrV2YfFkeYhRTKN0gKbvb3TQdgrfR5B2Jzkj9fgZfXJFWzvaGhl1WDX3OCiA.jpg"&gt;&lt;/p&gt;&lt;p&gt;</w:t>
      </w:r>
      <w:r>
        <w:rPr>
          <w:sz w:val="32"/>
          <w:szCs w:val="32"/>
        </w:rPr>
        <w:t>有这样一个真实案例，叫做李明，他是一个职业玩家，从小就对电子竞技产生了浓厚兴趣。随着时间的推移，他逐渐成为了某个游戏内的一个传奇人物，以其惊人的操作速度和策略性著称。他被誉为“电竞界的小霸王”，但他的成功也让他开始沉迷于不断追求胜利带来的快感。</w:t>
      </w:r>
      <w:r>
        <w:rPr>
          <w:sz w:val="32"/>
          <w:szCs w:val="32"/>
        </w:rPr>
        <w:t>&lt;/p&gt;&lt;p&gt;</w:t>
      </w:r>
      <w:r>
        <w:rPr>
          <w:sz w:val="32"/>
          <w:szCs w:val="32"/>
        </w:rPr>
        <w:t>然而，一次意外的大输局，让他的世界彻底崩塌。那之后，他开始意识到自己的行为已经超出了正常范围，损害到了自己身心健康，更糟糕的是，还影响到了周围亲朋好友。于是，他决定放下一切，把精力投入到学习新的技能上，比如心理学、财务管理等，这些都是他之前完全没有涉及过的事情。</w:t>
      </w:r>
      <w:r>
        <w:rPr>
          <w:sz w:val="32"/>
          <w:szCs w:val="32"/>
        </w:rPr>
        <w:t>&lt;/p&gt;&lt;p&gt;&lt;img src="/static-img/A4V6CJ20TrlF8qTJpOD_Dtv-7yMGTU3g7o5HUlrDFT_CU6S-DRNOjg-7zuHjixgvXf4yEjCXZrVTkKQxDFBlIhWftwZtW2Jfq-fHt3MVcARQgt7O26ILLWaWsFrzVRVS2pgRaG_HMdP7IqaWByACGtGlyvcrV2YfFkeYhRTKN0gKbvb3TQdgrfR5B2Jzkj9fgZfXJFWzvaGhl1WDX3OCiA.jpg"&gt;&lt;/p&gt;&lt;p&gt;</w:t>
      </w:r>
      <w:r>
        <w:rPr>
          <w:sz w:val="32"/>
          <w:szCs w:val="32"/>
        </w:rPr>
        <w:t>经过一番努力，最终李明找到了新的方向，即利用自己的优势来帮助别人。这不仅帮助他实现了个人价值，同时也给予他前所未有的满足感。他成立了一家公司，专门为年轻人提供心理辅导和职业规划服务，并且还撰写了一本关于如何避免成为“神赌狂”的书籍，为更多的人提供参考。</w:t>
      </w:r>
      <w:r>
        <w:rPr>
          <w:sz w:val="32"/>
          <w:szCs w:val="32"/>
        </w:rPr>
        <w:t>&lt;/p&gt;&lt;p&gt;</w:t>
      </w:r>
      <w:r>
        <w:rPr>
          <w:sz w:val="32"/>
          <w:szCs w:val="32"/>
        </w:rPr>
        <w:t>除了李明这样的成功案例，还有很多其他故事可以分享，比如张伟，在一次偶然机会下发现自己对投资分析有天生的才华，但是很快就陷入了股市交易中，不断地亏损，最终认识到这是一条危险之路，所以转而以教育行业为主业，现在是一位知名讲师，对学生们进行金融知识培训。而还有许多人选择通过各种方式帮助社会，如志愿者工作、慈善活动等，用实际行动证明改变并非不可能，只要你坚持下去，不懈努力。</w:t>
      </w:r>
      <w:r>
        <w:rPr>
          <w:sz w:val="32"/>
          <w:szCs w:val="32"/>
        </w:rPr>
        <w:t>&lt;/p&gt;&lt;p&gt;&lt;img src="/static-img/vbnzdOYzOfLYfRD3QwaA2Nv-7yMGTU3g7o5HUlrDFT_CU6S-DRNOjg-7zuHjixgvXf4yEjCXZrVTkKQxDFBlIhWftwZtW2Jfq-fHt3MVcARQgt7O26ILLWaWsFrzVRVS2pgRaG_HMdP7IqaWByACGtGlyvcrV2YfFkeYhRTKN0gKbvb3TQdgrfR5B2Jzkj9fgZfXJFWzvaGhl1WDX3OCiA.jpg"&gt;&lt;/p&gt;&lt;p&gt;</w:t>
      </w:r>
      <w:r>
        <w:rPr>
          <w:sz w:val="32"/>
          <w:szCs w:val="32"/>
        </w:rPr>
        <w:t>总结一下，“神赌狂后”并不意味着失败，它更像是通向新希望的一扇窗户。在这个过程中，每个人都能找到属于自己的答案，无论是继续走在那条容易引诱你的道路上还是勇敢地迈向另一条全新的道路，都需要勇气，但最重要的是要学会控制自己，不让欲望成为束缚。</w:t>
      </w:r>
      <w:r>
        <w:rPr>
          <w:sz w:val="32"/>
          <w:szCs w:val="32"/>
        </w:rPr>
        <w:t>&lt;/p&gt;&lt;p&gt;&lt;a href = "/doc/1075695-</w:t>
      </w:r>
      <w:r>
        <w:rPr>
          <w:sz w:val="32"/>
          <w:szCs w:val="32"/>
        </w:rPr>
        <w:t>神赌狂后</w:t>
      </w:r>
      <w:r>
        <w:rPr>
          <w:sz w:val="32"/>
          <w:szCs w:val="32"/>
        </w:rPr>
        <w:t>-</w:t>
      </w:r>
      <w:r>
        <w:rPr>
          <w:sz w:val="32"/>
          <w:szCs w:val="32"/>
        </w:rPr>
        <w:t>逆袭之路从赌博的深渊到智慧的峰巅</w:t>
      </w:r>
      <w:r>
        <w:rPr>
          <w:sz w:val="32"/>
          <w:szCs w:val="32"/>
        </w:rPr>
        <w:t>.doc" rel="alternate" download="1075695-</w:t>
      </w:r>
      <w:r>
        <w:rPr>
          <w:sz w:val="32"/>
          <w:szCs w:val="32"/>
        </w:rPr>
        <w:t>神赌狂后</w:t>
      </w:r>
      <w:r>
        <w:rPr>
          <w:sz w:val="32"/>
          <w:szCs w:val="32"/>
        </w:rPr>
        <w:t>-</w:t>
      </w:r>
      <w:r>
        <w:rPr>
          <w:sz w:val="32"/>
          <w:szCs w:val="32"/>
        </w:rPr>
        <w:t>逆袭之路从赌博的深渊到智慧的峰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