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兔子好软水好多图片视频看我这只超级可爱的宠物怎么玩水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哇，我的兔子好软水好多！每次我带它去游泳池时，它总是那么开心地在水里蹦跳。我真的不敢相信这只小家伙竟然能在水中如此自如。</w:t>
      </w:r>
      <w:r>
        <w:rPr>
          <w:sz w:val="32"/>
          <w:szCs w:val="32"/>
        </w:rPr>
        <w:t>&lt;/p&gt;&lt;p&gt;&lt;img src="/static-img/wF4TUppJPNeEMuq6z4mr8ASTjOzNHCHR4bgfCLW1Wi-VSowZzwjObB9WEOQgFnli.jpg"&gt;&lt;/p&gt;&lt;p&gt;</w:t>
      </w:r>
      <w:r>
        <w:rPr>
          <w:sz w:val="32"/>
          <w:szCs w:val="32"/>
        </w:rPr>
        <w:t>看着它那闪着光的毛发在阳光下闪烁，我心里就充满了幸福感。兔子虽然通常被认为是不喜欢水的动物，但我的这个小伙伴却是个例外。每当我把它放进游泳池，它就会立刻开始享受自己的小玩耍时间。</w:t>
      </w:r>
      <w:r>
        <w:rPr>
          <w:sz w:val="32"/>
          <w:szCs w:val="32"/>
        </w:rPr>
        <w:t>&lt;/p&gt;&lt;p&gt;</w:t>
      </w:r>
      <w:r>
        <w:rPr>
          <w:sz w:val="32"/>
          <w:szCs w:val="32"/>
        </w:rPr>
        <w:t>除了游泳，我的兔子也特别喜欢拍照和录视频。当我拿出手机或者相机，它总是会变得格外活泼地摆</w:t>
      </w:r>
      <w:r>
        <w:rPr>
          <w:sz w:val="32"/>
          <w:szCs w:val="32"/>
        </w:rPr>
        <w:t>pose</w:t>
      </w:r>
      <w:r>
        <w:rPr>
          <w:sz w:val="32"/>
          <w:szCs w:val="32"/>
        </w:rPr>
        <w:t>或者做些有趣的动作，让人忍不住想要捕捉下这些瞬间。因此，有了“我的兔子好软水好多图片视频”，我就可以随时回味那些美好的时刻。</w:t>
      </w:r>
      <w:r>
        <w:rPr>
          <w:sz w:val="32"/>
          <w:szCs w:val="32"/>
        </w:rPr>
        <w:t>&lt;/p&gt;&lt;p&gt;&lt;img src="/static-img/_OOJ32lipIc6V51O1dAuhgSTjOzNHCHR4bgfCLW1Wi9AnroNelgqVqZSSSD0kQD4kJ70kzhyf1u-3i650sGGWMhYzlyo0f7Es7T76R2WoJKUPMwvFfpRHdd3rIoHeqNjb3h25D2y0RTvypPaGbyNU1RrSYAg7hOFJj0G6MilC_PnfYdYLCToPMBe9EED4ld3ajr7eCAwNbtLWJmmtEzhjw.jpg"&gt;&lt;/p&gt;&lt;p&gt;</w:t>
      </w:r>
      <w:r>
        <w:rPr>
          <w:sz w:val="32"/>
          <w:szCs w:val="32"/>
        </w:rPr>
        <w:t>有一次，我甚至因为一段视频而笑得停不下来。那是一段简短的录像，上面是我兔子尝试用前爪打击一个浮板，然后惊讶地看到板块突然塌陷，接着它们一起滑落到底部，那表情真是太可爱了。我朋友们都说这是他们见过最搞笑的事情之一。</w:t>
      </w:r>
      <w:r>
        <w:rPr>
          <w:sz w:val="32"/>
          <w:szCs w:val="32"/>
        </w:rPr>
        <w:t>&lt;/p&gt;&lt;p&gt;</w:t>
      </w:r>
      <w:r>
        <w:rPr>
          <w:sz w:val="32"/>
          <w:szCs w:val="32"/>
        </w:rPr>
        <w:t>当然，这种兴趣并不仅限于它们自身，还扩展到了观众身上。分享这些图片和视频后，我收到了很多朋友对它们表达赞赏的声音，他们都希望能亲眼看看这只神奇的宠物如何在水中或其他地方展示其才华。</w:t>
      </w:r>
      <w:r>
        <w:rPr>
          <w:sz w:val="32"/>
          <w:szCs w:val="32"/>
        </w:rPr>
        <w:t>&lt;/p&gt;&lt;p&gt;&lt;img src="/static-img/1pfI2JVZ506pmF46fSwMYgSTjOzNHCHR4bgfCLW1Wi9AnroNelgqVqZSSSD0kQD4kJ70kzhyf1u-3i650sGGWMhYzlyo0f7Es7T76R2WoJKUPMwvFfpRHdd3rIoHeqNjb3h25D2y0RTvypPaGbyNU1RrSYAg7hOFJj0G6MilC_PnfYdYLCToPMBe9EED4ld3ajr7eCAwNbtLWJmmtEzhjw.jpg"&gt;&lt;/p&gt;&lt;p&gt;</w:t>
      </w:r>
      <w:r>
        <w:rPr>
          <w:sz w:val="32"/>
          <w:szCs w:val="32"/>
        </w:rPr>
        <w:t>这样的互动让我们更深入了解彼此，也增强了我们的友谊。而对于我来说，每一次与家人共享这些照片和影片都是一个难忘的时刻，因为它们让我能够回忆起所有关于我的这个特殊宠物的一切精彩瞬间，无论是在陆地还是在水里。在这里，我想向大家推荐一下“我的兔子好软水好多图片视频”，相信你也会为这只超级可爱又有趣的小球儿所感动吧！</w:t>
      </w:r>
      <w:r>
        <w:rPr>
          <w:sz w:val="32"/>
          <w:szCs w:val="32"/>
        </w:rPr>
        <w:t>&lt;/p&gt;&lt;p&gt;&lt;a href = "/doc/1075589-</w:t>
      </w:r>
      <w:r>
        <w:rPr>
          <w:sz w:val="32"/>
          <w:szCs w:val="32"/>
        </w:rPr>
        <w:t>我的兔子好软水好多图片视频看我这只超级可爱的宠物怎么玩水啦</w:t>
      </w:r>
      <w:r>
        <w:rPr>
          <w:sz w:val="32"/>
          <w:szCs w:val="32"/>
        </w:rPr>
        <w:t>.doc" rel="alternate" download="1075589-</w:t>
      </w:r>
      <w:r>
        <w:rPr>
          <w:sz w:val="32"/>
          <w:szCs w:val="32"/>
        </w:rPr>
        <w:t>我的兔子好软水好多图片视频看我这只超级可爱的宠物怎么玩水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