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捏一节课的启示没带罩子的真实写作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捏一节课的启示：没带罩子的真实写作体验</w:t>
      </w:r>
      <w:r>
        <w:rPr>
          <w:sz w:val="32"/>
          <w:szCs w:val="32"/>
        </w:rPr>
        <w:t>&lt;/p&gt;&lt;p&gt;&lt;img src="/static-img/eOvXI9sGgs3ExfMn6YORJkK74hWxLkifSoOZIsD6ngTrI6xKaZIAjLG4TYj57MnJ.jpg"&gt;&lt;/p&gt;&lt;p&gt;</w:t>
      </w:r>
      <w:r>
        <w:rPr>
          <w:sz w:val="32"/>
          <w:szCs w:val="32"/>
        </w:rPr>
        <w:t>没有准备工作，导致写作效率低下</w:t>
      </w:r>
      <w:r>
        <w:rPr>
          <w:sz w:val="32"/>
          <w:szCs w:val="32"/>
        </w:rPr>
        <w:t>&lt;/p&gt;&lt;p&gt;</w:t>
      </w:r>
      <w:r>
        <w:rPr>
          <w:sz w:val="32"/>
          <w:szCs w:val="32"/>
        </w:rPr>
        <w:t>在没有任何准备的情况下，让他捏了一节课，这让我们意识到在开始写作之前进行充分的准备工作对于提高效率至关重要。没有足够的资料和信息作为依据，不仅会影响内容的质量，还可能导致写作进度缓慢。</w:t>
      </w:r>
      <w:r>
        <w:rPr>
          <w:sz w:val="32"/>
          <w:szCs w:val="32"/>
        </w:rPr>
        <w:t>&lt;/p&gt;&lt;p&gt;&lt;img src="/static-img/PLiJAx2osMJ9si10jWUhckK74hWxLkifSoOZIsD6ngSnod6m6hWfyUrH87YvBSa-R8UZuWs4L52LJTO9S8Yew5O0j8SmylNm0PbIXG1MhViwmGWucSRn5nd7-vDqY5c-L5F9BjahAfGGDogNfWMcuPpVsqGmdzX6JVCR5Jhwz8vbeMyi-foUtsIYzfCGo2Rq.jpg"&gt;&lt;/p&gt;&lt;p&gt;</w:t>
      </w:r>
      <w:r>
        <w:rPr>
          <w:sz w:val="32"/>
          <w:szCs w:val="32"/>
        </w:rPr>
        <w:t>缺乏创意引擎，无法激发灵感</w:t>
      </w:r>
      <w:r>
        <w:rPr>
          <w:sz w:val="32"/>
          <w:szCs w:val="32"/>
        </w:rPr>
        <w:t>&lt;/p&gt;&lt;p&gt;</w:t>
      </w:r>
      <w:r>
        <w:rPr>
          <w:sz w:val="32"/>
          <w:szCs w:val="32"/>
        </w:rPr>
        <w:t>试图在没有充分思考的情况下快速完成任务，就像是尝试在黑暗中绘画一样困难重重。在这种情况下，我们发现了一个关键点：只有当我们的思维能够自由流动时，才能够产生真正有价值的创意。</w:t>
      </w:r>
      <w:r>
        <w:rPr>
          <w:sz w:val="32"/>
          <w:szCs w:val="32"/>
        </w:rPr>
        <w:t>&lt;/p&gt;&lt;p&gt;&lt;img src="/static-img/7mbYxUAoOejDY9TKkEOYZkK74hWxLkifSoOZIsD6ngSnod6m6hWfyUrH87YvBSa-R8UZuWs4L52LJTO9S8Yew5O0j8SmylNm0PbIXG1MhViwmGWucSRn5nd7-vDqY5c-L5F9BjahAfGGDogNfWMcuPpVsqGmdzX6JVCR5Jhwz8vbeMyi-foUtsIYzfCGo2Rq.jpg"&gt;&lt;/p&gt;&lt;p&gt;</w:t>
      </w:r>
      <w:r>
        <w:rPr>
          <w:sz w:val="32"/>
          <w:szCs w:val="32"/>
        </w:rPr>
        <w:t>没有良好的时间管理，对于完成任务是一个巨大的挑战</w:t>
      </w:r>
      <w:r>
        <w:rPr>
          <w:sz w:val="32"/>
          <w:szCs w:val="32"/>
        </w:rPr>
        <w:t>&lt;/p&gt;&lt;p&gt;</w:t>
      </w:r>
      <w:r>
        <w:rPr>
          <w:sz w:val="32"/>
          <w:szCs w:val="32"/>
        </w:rPr>
        <w:t>如果不制定合理的时间表，并且坚持执行，那么即使是简单的一节课也能轻松完成。在这个过程中，我们学会了如何有效地利用每一分钟，每一秒，以确保所有任务都能按时完成。</w:t>
      </w:r>
      <w:r>
        <w:rPr>
          <w:sz w:val="32"/>
          <w:szCs w:val="32"/>
        </w:rPr>
        <w:t>&lt;/p&gt;&lt;p&gt;&lt;img src="/static-img/aSg40AFsdZuUCtd-NTxhvUK74hWxLkifSoOZIsD6ngSnod6m6hWfyUrH87YvBSa-R8UZuWs4L52LJTO9S8Yew5O0j8SmylNm0PbIXG1MhViwmGWucSRn5nd7-vDqY5c-L5F9BjahAfGGDogNfWMcuPpVsqGmdzX6JVCR5Jhwz8vbeMyi-foUtsIYzfCGo2Rq.jpg"&gt;&lt;/p&gt;&lt;p&gt;</w:t>
      </w:r>
      <w:r>
        <w:rPr>
          <w:sz w:val="32"/>
          <w:szCs w:val="32"/>
        </w:rPr>
        <w:t>缺少反馈机制，没有及时调整策略</w:t>
      </w:r>
      <w:r>
        <w:rPr>
          <w:sz w:val="32"/>
          <w:szCs w:val="32"/>
        </w:rPr>
        <w:t>&lt;/p&gt;&lt;p&gt;</w:t>
      </w:r>
      <w:r>
        <w:rPr>
          <w:sz w:val="32"/>
          <w:szCs w:val="32"/>
        </w:rPr>
        <w:t>在没带罩子让他捏了一节课之后，没有得到及时反馈，使得我们无法及时发现并纠正错误。这就像是在航海中没有</w:t>
      </w:r>
      <w:r>
        <w:rPr>
          <w:sz w:val="32"/>
          <w:szCs w:val="32"/>
        </w:rPr>
        <w:t>GPS</w:t>
      </w:r>
      <w:r>
        <w:rPr>
          <w:sz w:val="32"/>
          <w:szCs w:val="32"/>
        </w:rPr>
        <w:t>导航系统，一切都要依赖直觉和经验来推测方向。</w:t>
      </w:r>
      <w:r>
        <w:rPr>
          <w:sz w:val="32"/>
          <w:szCs w:val="32"/>
        </w:rPr>
        <w:t>&lt;/p&gt;&lt;p&gt;&lt;img src="/static-img/CNgWWBF8Wtoyy3Vp9p8p0EK74hWxLkifSoOZIsD6ngSnod6m6hWfyUrH87YvBSa-R8UZuWs4L52LJTO9S8Yew5O0j8SmylNm0PbIXG1MhViwmGWucSRn5nd7-vDqY5c-L5F9BjahAfGGDogNfWMcuPpVsqGmdzX6JVCR5Jhwz8vbeMyi-foUtsIYzfCGo2Rq.jpg"&gt;&lt;/p&gt;&lt;p&gt;</w:t>
      </w:r>
      <w:r>
        <w:rPr>
          <w:sz w:val="32"/>
          <w:szCs w:val="32"/>
        </w:rPr>
        <w:t>无法有效沟通，与团队成员之间缺乏协调配合</w:t>
      </w:r>
      <w:r>
        <w:rPr>
          <w:sz w:val="32"/>
          <w:szCs w:val="32"/>
        </w:rPr>
        <w:t>&lt;/p&gt;&lt;p&gt;</w:t>
      </w:r>
      <w:r>
        <w:rPr>
          <w:sz w:val="32"/>
          <w:szCs w:val="32"/>
        </w:rPr>
        <w:t>在紧迫环境中，如果不能与同事或合作伙伴有效沟通和协调，那么整个项目都会陷入混乱。在这样的情况下，我们认识到了沟通不仅是成功的一个关键因素，也是避免失败的一个重要手段。</w:t>
      </w:r>
      <w:r>
        <w:rPr>
          <w:sz w:val="32"/>
          <w:szCs w:val="32"/>
        </w:rPr>
        <w:t>&lt;/p&gt;&lt;p&gt;</w:t>
      </w:r>
      <w:r>
        <w:rPr>
          <w:sz w:val="32"/>
          <w:szCs w:val="32"/>
        </w:rPr>
        <w:t>需要不断学习和提升自己的专业技能</w:t>
      </w:r>
      <w:r>
        <w:rPr>
          <w:sz w:val="32"/>
          <w:szCs w:val="32"/>
        </w:rPr>
        <w:t>&lt;/p&gt;&lt;p&gt;</w:t>
      </w:r>
      <w:r>
        <w:rPr>
          <w:sz w:val="32"/>
          <w:szCs w:val="32"/>
        </w:rPr>
        <w:t>最后，在这次经历中，我们明白了无论多么熟悉或自信，都需要不断学习以保持竞争力。只有通过持续学习和提升自己，可以更好地应对未来的挑战。</w:t>
      </w:r>
      <w:r>
        <w:rPr>
          <w:sz w:val="32"/>
          <w:szCs w:val="32"/>
        </w:rPr>
        <w:t>&lt;/p&gt;&lt;p&gt;&lt;a href = "/doc/1075400-</w:t>
      </w:r>
      <w:r>
        <w:rPr>
          <w:sz w:val="32"/>
          <w:szCs w:val="32"/>
        </w:rPr>
        <w:t>捏一节课的启示没带罩子的真实写作体验</w:t>
      </w:r>
      <w:r>
        <w:rPr>
          <w:sz w:val="32"/>
          <w:szCs w:val="32"/>
        </w:rPr>
        <w:t>.doc" rel="alternate" download="1075400-</w:t>
      </w:r>
      <w:r>
        <w:rPr>
          <w:sz w:val="32"/>
          <w:szCs w:val="32"/>
        </w:rPr>
        <w:t>捏一节课的启示没带罩子的真实写作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