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探索人生巅峰的沉浮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长河中，每个人都会有自己的人生高潮，这个时刻可能是成功、爱情、成就或者其他任何值得庆祝的事情。《高潮》这部作品深入挖掘了这些瞬间背后的复杂情感和心理变化。</w:t>
      </w:r>
      <w:r>
        <w:rPr>
          <w:sz w:val="32"/>
          <w:szCs w:val="32"/>
        </w:rPr>
        <w:t>&lt;/p&gt;&lt;p&gt;&lt;img src="/static-img/76iyOkhTQ5vCcqClMaOOFfZMvBdgJ2BlIg0W72bHiebRf_HI1oAxIPVnNxyLz2g_.jpg"&gt;&lt;/p&gt;&lt;p&gt;</w:t>
      </w:r>
      <w:r>
        <w:rPr>
          <w:sz w:val="32"/>
          <w:szCs w:val="32"/>
        </w:rPr>
        <w:t>人生的每一个高潮都是一次自我认知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些关键时刻，我们会面临选择，决定如何走下去。《高潮》展示了这样的时刻，它们通常伴随着强烈的情感波动，如恐惧、兴奋或绝望。这是一个自我发现的过程，我们在这些瞬间学会更好地了解自己，认识到自己的能力和局限性。</w:t>
      </w:r>
      <w:r>
        <w:rPr>
          <w:sz w:val="32"/>
          <w:szCs w:val="32"/>
        </w:rPr>
        <w:t>&lt;/p&gt;&lt;p&gt;&lt;img src="/static-img/NzZxIcGi0IPuxWNG4ie89PZMvBdgJ2BlIg0W72bHieZ1dyijDlGEw2R7xNTTM5qnufmciQ_hMsdNJx6UL4Iar_H0q366vvLVRzcXdp-GdHLjFw9Kj7o4h6LKNLwBSFWEyL5Hjx7A1p3ubkrIy_z85aflMcrXGcKMlhs-s0F2DCgr7QU4GOroNS8NcgCceiqtetWwmazsMTheAQFCh5m7Bw.jpg"&gt;&lt;/p&gt;&lt;p&gt;</w:t>
      </w:r>
      <w:r>
        <w:rPr>
          <w:sz w:val="32"/>
          <w:szCs w:val="32"/>
        </w:rPr>
        <w:t>高潮往往伴随着极端的情绪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潮》的主题人物经历了一系列的心理冲突，他们的情绪起伏如同海浪般涌动。在这种极端情绪的推移中，他们逐渐意识到内心深处隐藏的问题，并开始尝试解决它们。这不仅为他们提供了成长的机会，也让读者对人性的复杂性有了更加深入的理解。</w:t>
      </w:r>
      <w:r>
        <w:rPr>
          <w:sz w:val="32"/>
          <w:szCs w:val="32"/>
        </w:rPr>
        <w:t>&lt;/p&gt;&lt;p&gt;&lt;img src="/static-img/UOj7kUCwScEqu9dH9P3h2vZMvBdgJ2BlIg0W72bHieZ1dyijDlGEw2R7xNTTM5qnufmciQ_hMsdNJx6UL4Iar_H0q366vvLVRzcXdp-GdHLjFw9Kj7o4h6LKNLwBSFWEyL5Hjx7A1p3ubkrIy_z85aflMcrXGcKMlhs-s0F2DCgr7QU4GOroNS8NcgCceiqtetWwmazsMTheAQFCh5m7Bw.jpg"&gt;&lt;/p&gt;&lt;p&gt;</w:t>
      </w:r>
      <w:r>
        <w:rPr>
          <w:sz w:val="32"/>
          <w:szCs w:val="32"/>
        </w:rPr>
        <w:t>高点之后往往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旅程都将迎来结束，而结束常常标志着新篇章的开启。在《高潮》中，这种转变体现为一种从过去逃离并向未来迈进的心态。虽然过去留下了疼痛，但它也赋予我们前行的一份力量，让我们能够勇敢地面对未来的挑战。</w:t>
      </w:r>
      <w:r>
        <w:rPr>
          <w:sz w:val="32"/>
          <w:szCs w:val="32"/>
        </w:rPr>
        <w:t>&lt;/p&gt;&lt;p&gt;&lt;img src="/static-img/yVI3RVQENiiyxlt4CVrlk_ZMvBdgJ2BlIg0W72bHieZ1dyijDlGEw2R7xNTTM5qnufmciQ_hMsdNJx6UL4Iar_H0q366vvLVRzcXdp-GdHLjFw9Kj7o4h6LKNLwBSFWEyL5Hjx7A1p3ubkrIy_z85aflMcrXGcKMlhs-s0F2DCgr7QU4GOroNS8NcgCceiqtetWwmazsMTheAQFCh5m7Bw.jpg"&gt;&lt;/p&gt;&lt;p&gt;</w:t>
      </w:r>
      <w:r>
        <w:rPr>
          <w:sz w:val="32"/>
          <w:szCs w:val="32"/>
        </w:rPr>
        <w:t>个人成长需要不断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停滞不前，而是在达到顶峰后继续攀登。《高潮》中的主人公通过不断超越自己，在经历过一次又一次的人生考验后，最终找到了属于自己的道路。这正是人们追求卓越的一个重要方面——永远不要满足于已有的成绩，而要持续寻求更好的自己。</w:t>
      </w:r>
      <w:r>
        <w:rPr>
          <w:sz w:val="32"/>
          <w:szCs w:val="32"/>
        </w:rPr>
        <w:t>&lt;/p&gt;&lt;p&gt;&lt;img src="/static-img/XjKN1cedExTIB0qwNZF2dvZMvBdgJ2BlIg0W72bHieZ1dyijDlGEw2R7xNTTM5qnufmciQ_hMsdNJx6UL4Iar_H0q366vvLVRzcXdp-GdHLjFw9Kj7o4h6LKNLwBSFWEyL5Hjx7A1p3ubkrIy_z85aflMcrXGcKMlhs-s0F2DCgr7QU4GOroNS8NcgCceiqtetWwmazsMTheAQFCh5m7Bw.jpg"&gt;&lt;/p&gt;&lt;p&gt;</w:t>
      </w:r>
      <w:r>
        <w:rPr>
          <w:sz w:val="32"/>
          <w:szCs w:val="32"/>
        </w:rPr>
        <w:t>社会压力与个人追求之间存在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竞争激烈的时候，个人的追求和社会期望之间形成了一种微妙但紧张的地球力学关系。《高潮》探讨了这一问题，从而提出了一个问题：我们是否应该为了社会所期待的大型成功牺牲掉个人的真实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释放是通往真正自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高胆》的主题回归到反思与释放上。当我们摆脱那些束缚我们的思想和行为模式，我们才能真正找到内心世界中的平静。如果说“幸福”就是缺乏欲望，那么“自由”则是在拥有欲望的情况下做出选择。</w:t>
      </w:r>
      <w:r>
        <w:rPr>
          <w:sz w:val="32"/>
          <w:szCs w:val="32"/>
        </w:rPr>
        <w:t>&lt;/p&gt;&lt;p&gt;&lt;a href = "/doc/1075052-</w:t>
      </w:r>
      <w:r>
        <w:rPr>
          <w:sz w:val="32"/>
          <w:szCs w:val="32"/>
        </w:rPr>
        <w:t>高潮探索人生巅峰的沉浮与觉醒</w:t>
      </w:r>
      <w:r>
        <w:rPr>
          <w:sz w:val="32"/>
          <w:szCs w:val="32"/>
        </w:rPr>
        <w:t>.doc" rel="alternate" download="1075052-</w:t>
      </w:r>
      <w:r>
        <w:rPr>
          <w:sz w:val="32"/>
          <w:szCs w:val="32"/>
        </w:rPr>
        <w:t>高潮探索人生巅峰的沉浮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