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万福紫衣轻纱下的江南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：紫衣轻纱下的江南梦想</w:t>
      </w:r>
      <w:r>
        <w:rPr>
          <w:sz w:val="32"/>
          <w:szCs w:val="32"/>
        </w:rPr>
        <w:t>&lt;/p&gt;&lt;p&gt;&lt;img src="/static-img/4rPHKjeg42qbdeqeVHBFWVhj8PW243p4BsJZpghPt0zMXg5x7ARbGWKM2W6wJNI6.jpg"&gt;&lt;/p&gt;&lt;p&gt;</w:t>
      </w:r>
      <w:r>
        <w:rPr>
          <w:sz w:val="32"/>
          <w:szCs w:val="32"/>
        </w:rPr>
        <w:t>在中国历史上，郡主这个称呼代表着皇室女性中的高贵身份。他们的生活充满了荣耀和责任，但也伴随着沉重的封建礼教束缚。在这样的背景下，“郡主万福”不仅是一个简单的祝愿，更是一种对她们深深向往自由与幸福生活的无声祈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衣轻纱，是古代女子常穿戴的一种服饰，它象征着柔弱、温婉，也隐含着某种程度上的束缚。江南梦想，则是那些心中渴望美好生活的地方。一个真正的“郡主万福”，应该是她能够在自己的世界里找到属于自己的快乐，而不是被外界定义。</w:t>
      </w:r>
      <w:r>
        <w:rPr>
          <w:sz w:val="32"/>
          <w:szCs w:val="32"/>
        </w:rPr>
        <w:t>&lt;/p&gt;&lt;p&gt;&lt;img src="/static-img/PcUagTjncrTiHluTMGgSYVhj8PW243p4BsJZpghPt0wkEe_2n99WoauqlCvG1QiJ2HnrW0CAW_iwg46WGG-bkJM2WyXaPp9Bq0ND7FL2Y_LZYOmfrpIEzORQ5RRkE4HsrfttMdAYLbKSxJAP8U_YP9OkgLsG870aq9_ekv33pwOpunz3Soc8avd-v0HWG3ezn6kj1ZEQLjWFFTrmbOXzhg.jpg"&gt;&lt;/p&gt;&lt;p&gt;</w:t>
      </w:r>
      <w:r>
        <w:rPr>
          <w:sz w:val="32"/>
          <w:szCs w:val="32"/>
        </w:rPr>
        <w:t>历史上的许多女皇帝，如明朝末年的武则天，她们虽然身居高位，却仍旧无法摆脱传统文化中对于女性的地位限制。然而，这些强大的女性依然以自己的方式寻找到了个人的幸福与满足。这正如当时的一句诗所描绘：“独坐幽篁思故人，泪落春风湿衣裳。”这不仅反映了她们内心的情感波动，也体现了她们努力追求个性独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“郡主万福”的概念虽然没有直接意义，但它仍然激励着每一位女性去追寻自己的梦想，无论是成为一名成功的事业女性，还是有更多时间照顾家庭，这都是实现个人幸福的一个方面。而对于那些想要逃离传统束缚、追求更自由生活的人来说，“江南梦想”则成为了他们心中的避风港，那里可以放慢脚步享受生活，不必为世俗压力所困扰。</w:t>
      </w:r>
      <w:r>
        <w:rPr>
          <w:sz w:val="32"/>
          <w:szCs w:val="32"/>
        </w:rPr>
        <w:t>&lt;/p&gt;&lt;p&gt;&lt;img src="/static-img/FKWMWxzs07osbYiiO5kWBVhj8PW243p4BsJZpghPt0wkEe_2n99WoauqlCvG1QiJ2HnrW0CAW_iwg46WGG-bkJM2WyXaPp9Bq0ND7FL2Y_LZYOmfrpIEzORQ5RRkE4HsrfttMdAYLbKSxJAP8U_YP9OkgLsG870aq9_ekv33pwOpunz3Soc8avd-v0HWG3ezn6kj1ZEQLjWFFTrmbOXzhg.jpg"&gt;&lt;/p&gt;&lt;p&gt;</w:t>
      </w:r>
      <w:r>
        <w:rPr>
          <w:sz w:val="32"/>
          <w:szCs w:val="32"/>
        </w:rPr>
        <w:t>总之，“郡主万福”不仅是一个简单的祝愿，更是一种精神寄托。在不同的时代背景下，它都代表了一种对美好生活和个人自由选择的向往。而无论过去还是现在，每一个有志气、有担当的人，都应当勇敢地站出来，为自己争取到属于自己的“万福”。</w:t>
      </w:r>
      <w:r>
        <w:rPr>
          <w:sz w:val="32"/>
          <w:szCs w:val="32"/>
        </w:rPr>
        <w:t>&lt;/p&gt;&lt;p&gt;&lt;a href = "/doc/10749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紫衣轻纱下的江南梦想</w:t>
      </w:r>
      <w:r>
        <w:rPr>
          <w:sz w:val="32"/>
          <w:szCs w:val="32"/>
        </w:rPr>
        <w:t>.doc" rel="alternate" download="10749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紫衣轻纱下的江南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