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欢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性格与魅力的对比男人心中的耐力与冲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格与魅力的对比：男人心中的耐力与冲动</w:t>
      </w:r>
      <w:r>
        <w:rPr>
          <w:sz w:val="32"/>
          <w:szCs w:val="32"/>
        </w:rPr>
        <w:t>&lt;/p&gt;&lt;p&gt;&lt;img src="/static-img/CubtRMEN3t6TchG0fH6x3EXdp2M31JymrXCNlpOZbk8KSf13A8KOJFMHAkz3LFBd.jpg"&gt;&lt;/p&gt;&lt;p&gt;</w:t>
      </w:r>
      <w:r>
        <w:rPr>
          <w:sz w:val="32"/>
          <w:szCs w:val="32"/>
        </w:rPr>
        <w:t>在我们所处的这个时代，人们对于待人接物、处理问题的态度有着不同的偏好。对于男女来说，这种偏好往往会体现在他们选择伴侣时的性格倾向上。今天，我们就来探讨一下“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”这一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一点：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和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指的是面对生活中的困难和挑战时，一个人的应对方式。前者通常指的是能够承受压力，不轻易放弃，而后者则可能更为冲动一些，在遇到问题时可能会选择逃避或立即采取行动而非深思熟虑。</w:t>
      </w:r>
      <w:r>
        <w:rPr>
          <w:sz w:val="32"/>
          <w:szCs w:val="32"/>
        </w:rPr>
        <w:t>&lt;/p&gt;&lt;p&gt;&lt;img src="/static-img/_JpmzSvCDhOG84NAJkvC8kXdp2M31JymrXCNlpOZbk8ZzbHa2vifDTuOrw9NuU0wkQhLYMMZmO-ZfiwbLHxzP-ssur6loX_t1g6GwgSFpa7lsjy8xTZIrPYoYIvf897BJYP1Rbrb1Mm8lhA9XGV5n8hYzlyo0f7Es7T76R2WoJJFqDE9solXvdloGCK-ZlaxWQQbRy69OnIYYtWcV_lt_w.jpg"&gt;&lt;/p&gt;&lt;p&gt;</w:t>
      </w:r>
      <w:r>
        <w:rPr>
          <w:sz w:val="32"/>
          <w:szCs w:val="32"/>
        </w:rPr>
        <w:t>从理论上讲，很多研究都表明，对于男性来说，他们更加倾向于追求那种能够带给他们安全感、稳定性的女性。这意味着，如果一位女性能够展现出一定程度的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即使是在逆境中也能保持冷静和坚韧，那么她在男性的眼中可能会显得更加吸引人。因为这样的女性似乎可以提供一种稳定的环境，使得男性感到更加安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男性都喜欢这种类型的人。而且，也有一些男性更倾向于那些具有强烈个性、充满活力的女性，即便这些女性在某些方面表现出了较多的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种类型的人通常被认为是有趣且能激发情感共鸣，但同时也可能带来更多挑战，因为她们常常需要时间去适应新的情况，并学会如何有效地管理自己的情绪。</w:t>
      </w:r>
      <w:r>
        <w:rPr>
          <w:sz w:val="32"/>
          <w:szCs w:val="32"/>
        </w:rPr>
        <w:t>&lt;/p&gt;&lt;p&gt;&lt;img src="/static-img/CcpV_b5sgNoH89DeZlqGe0Xdp2M31JymrXCNlpOZbk8ZzbHa2vifDTuOrw9NuU0wkQhLYMMZmO-ZfiwbLHxzP-ssur6loX_t1g6GwgSFpa7lsjy8xTZIrPYoYIvf897BJYP1Rbrb1Mm8lhA9XGV5n8hYzlyo0f7Es7T76R2WoJJFqDE9solXvdloGCK-ZlaxWQQbRy69OnIYYtWcV_lt_w.jpg"&gt;&lt;/p&gt;&lt;p&gt;</w:t>
      </w:r>
      <w:r>
        <w:rPr>
          <w:sz w:val="32"/>
          <w:szCs w:val="32"/>
        </w:rPr>
        <w:t>当然，每个人都是独特无二，所以并不存在绝对的一成不变。在现实生活中，我们很少看到完美符合某一类型的人。而真正吸引人的往往是一种平衡，一种既能展现出勇气又懂得谨慎行事，既能展示出个性又知道何时该隐藏自己的女人。她们既不会过分依赖，也不会盲目追求冒险，她们懂得如何以最优雅最智慧的方式去应对生活中的各种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位女孩，她在工作中总是表现得非常冷静沉着，不管遇到什么难题，都能用她的理智来解决。但当她回到家里的时候，却是一个完全不同的人。她爱唱歌、跳舞，而且经常参加社交活动，这让她的朋友觉得她是个活力四射的小花</w:t>
      </w:r>
      <w:r>
        <w:rPr>
          <w:sz w:val="32"/>
          <w:szCs w:val="32"/>
        </w:rPr>
        <w:t>uster</w:t>
      </w:r>
      <w:r>
        <w:rPr>
          <w:sz w:val="32"/>
          <w:szCs w:val="32"/>
        </w:rPr>
        <w:t>。如果说她缺乏的是那份所谓“耐力”，那么这份多样的个性却给了她许多优势，比如说，在社交场合，她总是第一时间融入团队，从而赢得了众多朋友的心。</w:t>
      </w:r>
      <w:r>
        <w:rPr>
          <w:sz w:val="32"/>
          <w:szCs w:val="32"/>
        </w:rPr>
        <w:t>&lt;/p&gt;&lt;p&gt;&lt;img src="/static-img/2Oh2o702-kWEFdmkt_sK7EXdp2M31JymrXCNlpOZbk8ZzbHa2vifDTuOrw9NuU0wkQhLYMMZmO-ZfiwbLHxzP-ssur6loX_t1g6GwgSFpa7lsjy8xTZIrPYoYIvf897BJYP1Rbrb1Mm8lhA9XGV5n8hYzlyo0f7Es7T76R2WoJJFqDE9solXvdloGCK-ZlaxWQQbRy69OnIYYtWcV_lt_w.jpg"&gt;&lt;/p&gt;&lt;p&gt;</w:t>
      </w:r>
      <w:r>
        <w:rPr>
          <w:sz w:val="32"/>
          <w:szCs w:val="32"/>
        </w:rPr>
        <w:t>另一例子则来自一个年轻男子，他最初看起来有些急躁，但随着时间推移，你会发现他其实非常善良且细腻。他虽然不是那种坐在沙发上整天思考未来的人，但他的决定总是基于深思熟虑，而且他愿意为了实现目标付出努力。他并不介意哪怕是在艰苦的情况下工作，只要他相信这是通向成功的一条路，他就会坚持下去。这说明尽管他不是典型意义上的“忍辱负重”的人物，但他的决心和毅力让他成为了一位令人钦佩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问题，其实并没有简单答案。每个人都是独特的，他们根据自身价值观以及希望寻找的情感支持者而作出的选择。在现代社会里，人们越来越注重彼此之间真诚相待，而非仅仅停留在外表上的评判。此外，无论一个人是否具备极高水平的情商，最重要的是找到那个能够理解你、陪伴你走过整个旅程的人。当两颗心灵相遇并互相理解之时，那才算真正意义上的幸福吧。</w:t>
      </w:r>
      <w:r>
        <w:rPr>
          <w:sz w:val="32"/>
          <w:szCs w:val="32"/>
        </w:rPr>
        <w:t>&lt;/p&gt;&lt;p&gt;&lt;img src="/static-img/KBw0NY3kCg03ABw3egbNAEXdp2M31JymrXCNlpOZbk8ZzbHa2vifDTuOrw9NuU0wkQhLYMMZmO-ZfiwbLHxzP-ssur6loX_t1g6GwgSFpa7lsjy8xTZIrPYoYIvf897BJYP1Rbrb1Mm8lhA9XGV5n8hYzlyo0f7Es7T76R2WoJJFqDE9solXvdloGCK-ZlaxWQQbRy69OnIYYtWcV_lt_w.jpg"&gt;&lt;/p&gt;&lt;p&gt;&lt;a href = "/doc/1074971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性格与魅力的对比男人心中的耐力与冲动</w:t>
      </w:r>
      <w:r>
        <w:rPr>
          <w:sz w:val="32"/>
          <w:szCs w:val="32"/>
        </w:rPr>
        <w:t>.doc" rel="alternate" download="1074971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性格与魅力的对比男人心中的耐力与冲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