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镜探秘一位自我扣水艺术家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镜：探秘一位自我扣水艺术家的视频世界</w:t>
      </w:r>
      <w:r>
        <w:rPr>
          <w:sz w:val="32"/>
          <w:szCs w:val="32"/>
        </w:rPr>
        <w:t>&lt;/p&gt;&lt;p&gt;&lt;img src="/static-img/eEjmDnCv35C2njb6RZOh85_IYlX5Nd_W04Cnc58Cn3kNnoAYsKX1uNFYXXD9xhjt.jpg"&gt;&lt;/p&gt;&lt;p&gt;</w:t>
      </w:r>
      <w:r>
        <w:rPr>
          <w:sz w:val="32"/>
          <w:szCs w:val="32"/>
        </w:rPr>
        <w:t>在这个充满数字痕迹的时代，网络上的每一个点击、每一次分享都可能开启一个全新的故事。今天，我们要讲述的是这样一位艺术家，他以“把自己扣的全是水的视频”为标签，在社交平台上引起了无数人的关注和讨论。</w:t>
      </w:r>
      <w:r>
        <w:rPr>
          <w:sz w:val="32"/>
          <w:szCs w:val="32"/>
        </w:rPr>
        <w:t>&lt;/p&gt;&lt;p&gt;</w:t>
      </w:r>
      <w:r>
        <w:rPr>
          <w:sz w:val="32"/>
          <w:szCs w:val="32"/>
        </w:rPr>
        <w:t>一、画面中的水</w:t>
      </w:r>
      <w:r>
        <w:rPr>
          <w:sz w:val="32"/>
          <w:szCs w:val="32"/>
        </w:rPr>
        <w:t>&lt;/p&gt;&lt;p&gt;&lt;img src="/static-img/d5-UM8g7fi4dv1MXOHvIap_IYlX5Nd_W04Cnc58Cn3mZX-zL3qAXQczLNIuYlZ2I_O32DHTgjmzQFFltXTy7hSQptfXC76TXo68CfxBfLZTF1fTKLPYuMJMTC7yL7jzrEqaJTUEvn08fiJLlb1ErbTJDk6NC4hQihNJFko2eE4ka1jS5NNGZS44BUDDT0RNeDRO7b2VY2KgnREJwLBBsfA.jpg"&gt;&lt;/p&gt;&lt;p&gt;</w:t>
      </w:r>
      <w:r>
        <w:rPr>
          <w:sz w:val="32"/>
          <w:szCs w:val="32"/>
        </w:rPr>
        <w:t>他的作品首先映入眼帘的是纯粹而又独特的画面——屏幕上，只有他自己的身影，而这些身影被分割成了无数个小框，从不同的角度捕捉到了他与水互动的一刻。有的视频中，他在池塘边轻轻地扑腾着双手，释放出涟漪；有的则是在浴室里，用洗发精将头发泡沫化成了一朵朵花。他对待这些简单的事物，却总能找到一种新颖且深邃的表达方式，让人忍不住想要深入了解背后的故事。</w:t>
      </w:r>
      <w:r>
        <w:rPr>
          <w:sz w:val="32"/>
          <w:szCs w:val="32"/>
        </w:rPr>
        <w:t>&lt;/p&gt;&lt;p&gt;</w:t>
      </w:r>
      <w:r>
        <w:rPr>
          <w:sz w:val="32"/>
          <w:szCs w:val="32"/>
        </w:rPr>
        <w:t>二、扣拍与创意</w:t>
      </w:r>
      <w:r>
        <w:rPr>
          <w:sz w:val="32"/>
          <w:szCs w:val="32"/>
        </w:rPr>
        <w:t>&lt;/p&gt;&lt;p&gt;&lt;img src="/static-img/c9nqXV7m9LT-A2ij1nLz2Z_IYlX5Nd_W04Cnc58Cn3mZX-zL3qAXQczLNIuYlZ2I_O32DHTgjmzQFFltXTy7hSQptfXC76TXo68CfxBfLZTF1fTKLPYuMJMTC7yL7jzrEqaJTUEvn08fiJLlb1ErbTJDk6NC4hQihNJFko2eE4ka1jS5NNGZS44BUDDT0RNeDRO7b2VY2KgnREJwLBBsfA.jpg"&gt;&lt;/p&gt;&lt;p&gt;“</w:t>
      </w:r>
      <w:r>
        <w:rPr>
          <w:sz w:val="32"/>
          <w:szCs w:val="32"/>
        </w:rPr>
        <w:t>扣拍”，这是摄影界的一个术语，它指的是通过灵活变换视角来捕捉瞬间，以此来增强作品的情感或戏剧性。在这位艺术家的作品中，每一次“扣拍”都像是对时间本身的一次挑战。他似乎能够预知下一个瞬间会发生什么，然后准确地定格在那个最完美时刻。这是一种超越技术之外，更接近于一种内心世界与现实世界之间微妙平衡的体现。</w:t>
      </w:r>
      <w:r>
        <w:rPr>
          <w:sz w:val="32"/>
          <w:szCs w:val="32"/>
        </w:rPr>
        <w:t>&lt;/p&gt;&lt;p&gt;</w:t>
      </w:r>
      <w:r>
        <w:rPr>
          <w:sz w:val="32"/>
          <w:szCs w:val="32"/>
        </w:rPr>
        <w:t>三、探寻意义</w:t>
      </w:r>
      <w:r>
        <w:rPr>
          <w:sz w:val="32"/>
          <w:szCs w:val="32"/>
        </w:rPr>
        <w:t>&lt;/p&gt;&lt;p&gt;&lt;img src="/static-img/p4wd6iS5R19xrEdZe2shZJ_IYlX5Nd_W04Cnc58Cn3mZX-zL3qAXQczLNIuYlZ2I_O32DHTgjmzQFFltXTy7hSQptfXC76TXo68CfxBfLZTF1fTKLPYuMJMTC7yL7jzrEqaJTUEvn08fiJLlb1ErbTJDk6NC4hQihNJFko2eE4ka1jS5NNGZS44BUDDT0RNeDRO7b2VY2KgnREJwLBBsfA.jpg"&gt;&lt;/p&gt;&lt;p&gt;</w:t>
      </w:r>
      <w:r>
        <w:rPr>
          <w:sz w:val="32"/>
          <w:szCs w:val="32"/>
        </w:rPr>
        <w:t>当我们试图解读这位艺术家为什么选择这样的主题时，我们发现，这不仅仅是一个关于技术和技巧的问题，更是一个关于生命本质的问题。水，是所有生物生存必须依赖的一个基本元素。而他通过这种方式去记录自己的生活，也许正是在用一种幽默讽刺的手法去探讨人类对于自然力量的一种态度，或许更深层次地反思我们的存在状态。在这个过程中，“把自己扣的全是水的视频”成为了他表达这一系列思考和情感的一个窗口。</w:t>
      </w:r>
      <w:r>
        <w:rPr>
          <w:sz w:val="32"/>
          <w:szCs w:val="32"/>
        </w:rPr>
        <w:t>&lt;/p&gt;&lt;p&gt;</w:t>
      </w:r>
      <w:r>
        <w:rPr>
          <w:sz w:val="32"/>
          <w:szCs w:val="32"/>
        </w:rPr>
        <w:t>四、观众的心理反应</w:t>
      </w:r>
      <w:r>
        <w:rPr>
          <w:sz w:val="32"/>
          <w:szCs w:val="32"/>
        </w:rPr>
        <w:t>&lt;/p&gt;&lt;p&gt;&lt;img src="/static-img/1ccnl-RAKhdC8PWLT6OsIJ_IYlX5Nd_W04Cnc58Cn3mZX-zL3qAXQczLNIuYlZ2I_O32DHTgjmzQFFltXTy7hSQptfXC76TXo68CfxBfLZTF1fTKLPYuMJMTC7yL7jzrEqaJTUEvn08fiJLlb1ErbTJDk6NC4hQihNJFko2eE4ka1jS5NNGZS44BUDDT0RNeDRO7b2VY2KgnREJwLBBsfA.jpg"&gt;&lt;/p&gt;&lt;p&gt;</w:t>
      </w:r>
      <w:r>
        <w:rPr>
          <w:sz w:val="32"/>
          <w:szCs w:val="32"/>
        </w:rPr>
        <w:t>观众们看到这样的作品后，往往会产生共鸣，他们开始反思自己的日常生活中的许多琐事，也开始重新审视那些看似平凡却又充满潜力的片段。他们可能会从中学到一些新的见解，比如如何珍惜生活中的小幸福，或者如何以不同的视角看待周围的人和事。此外，这样的作品也激发了人们对于摄影艺术形式新兴趣，对于科技应用于创造力的好奇，以及对于人文精神传承价值的大力赞扬。</w:t>
      </w:r>
      <w:r>
        <w:rPr>
          <w:sz w:val="32"/>
          <w:szCs w:val="32"/>
        </w:rPr>
        <w:t>&lt;/p&gt;&lt;p&gt;</w:t>
      </w:r>
      <w:r>
        <w:rPr>
          <w:sz w:val="32"/>
          <w:szCs w:val="32"/>
        </w:rPr>
        <w:t>五、未来展望</w:t>
      </w:r>
      <w:r>
        <w:rPr>
          <w:sz w:val="32"/>
          <w:szCs w:val="32"/>
        </w:rPr>
        <w:t>&lt;/p&gt;&lt;p&gt;</w:t>
      </w:r>
      <w:r>
        <w:rPr>
          <w:sz w:val="32"/>
          <w:szCs w:val="32"/>
        </w:rPr>
        <w:t>随着社会文化环境不断变化，一些曾经被认为是不重要或缺乏意义的事情，如今竟然成为了一种新的文化符号。像这位自我扣拍师所做出的尝试，无疑为我们提供了一条路径，可以让更多人意识到，即使是最普通的事情，如果用心去挖掘，也一定能找到它独特的声音。这不仅给予了我们希望，也提醒我们要保持开放的心态，不断寻找生活中的美好之处，并将其转化为能够触动他人的语言和形象。</w:t>
      </w:r>
      <w:r>
        <w:rPr>
          <w:sz w:val="32"/>
          <w:szCs w:val="32"/>
        </w:rPr>
        <w:t>&lt;/p&gt;&lt;p&gt;</w:t>
      </w:r>
      <w:r>
        <w:rPr>
          <w:sz w:val="32"/>
          <w:szCs w:val="32"/>
        </w:rPr>
        <w:t>最后，当你再次翻开你的手机，看着那串熟悉的话题標签——“把自己扣的全是水的视频”，你是否也能感觉到，那些看似简单却蕴含丰富内涵的小碎片，就像是一面镜子，将我们的真实存在映射出来，让我们一起沉浸在这个由生命点缀过的小宇宙之中？</w:t>
      </w:r>
      <w:r>
        <w:rPr>
          <w:sz w:val="32"/>
          <w:szCs w:val="32"/>
        </w:rPr>
        <w:t>&lt;/p&gt;&lt;p&gt;&lt;a href = "/doc/1074959-</w:t>
      </w:r>
      <w:r>
        <w:rPr>
          <w:sz w:val="32"/>
          <w:szCs w:val="32"/>
        </w:rPr>
        <w:t>水镜探秘一位自我扣水艺术家的视频世界</w:t>
      </w:r>
      <w:r>
        <w:rPr>
          <w:sz w:val="32"/>
          <w:szCs w:val="32"/>
        </w:rPr>
        <w:t>.doc" rel="alternate" download="1074959-</w:t>
      </w:r>
      <w:r>
        <w:rPr>
          <w:sz w:val="32"/>
          <w:szCs w:val="32"/>
        </w:rPr>
        <w:t>水镜探秘一位自我扣水艺术家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