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术台风云我的心跳在颤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一天，我站在手术室的门口，紧张得连呼吸都有些困难。医生对我说：“别害怕，这只是一个简单的手术。”但我知道，那是谎言。我可以感受到周围弥漫着的紧张气氛，每个人的眼神里都透露出一种不确定。</w:t>
      </w:r>
      <w:r>
        <w:rPr>
          <w:sz w:val="32"/>
          <w:szCs w:val="32"/>
        </w:rPr>
        <w:t>&lt;/p&gt;&lt;p&gt;&lt;img src="/static-img/ucr3Rj7fSWoJ_reExzHwfwFhgxukpohM4JMVlakyNP6O5QqwXf0NNuuBFI6SPbGG.jpg"&gt;&lt;/p&gt;&lt;p&gt;</w:t>
      </w:r>
      <w:r>
        <w:rPr>
          <w:sz w:val="32"/>
          <w:szCs w:val="32"/>
        </w:rPr>
        <w:t>当我走进手术室时，一股强烈的药物味道和消毒液味混合在一起，让人感觉仿佛置身于一个完全封闭、只剩下医疗设备的声音和灯光的世界。医生们忙碌地准备着，他们之间不断传递指令，但语速快得像是在进行一场高级别会议。</w:t>
      </w:r>
      <w:r>
        <w:rPr>
          <w:sz w:val="32"/>
          <w:szCs w:val="32"/>
        </w:rPr>
        <w:t>&lt;/p&gt;&lt;p&gt;“</w:t>
      </w:r>
      <w:r>
        <w:rPr>
          <w:sz w:val="32"/>
          <w:szCs w:val="32"/>
        </w:rPr>
        <w:t>患者稳定</w:t>
      </w:r>
      <w:r>
        <w:rPr>
          <w:sz w:val="32"/>
          <w:szCs w:val="32"/>
        </w:rPr>
        <w:t>!” “</w:t>
      </w:r>
      <w:r>
        <w:rPr>
          <w:sz w:val="32"/>
          <w:szCs w:val="32"/>
        </w:rPr>
        <w:t>切口顺利</w:t>
      </w:r>
      <w:r>
        <w:rPr>
          <w:sz w:val="32"/>
          <w:szCs w:val="32"/>
        </w:rPr>
        <w:t>!” “</w:t>
      </w:r>
      <w:r>
        <w:rPr>
          <w:sz w:val="32"/>
          <w:szCs w:val="32"/>
        </w:rPr>
        <w:t>开始输液</w:t>
      </w:r>
      <w:r>
        <w:rPr>
          <w:sz w:val="32"/>
          <w:szCs w:val="32"/>
        </w:rPr>
        <w:t>!”&lt;/p&gt;&lt;p&gt;&lt;img src="/static-img/DAvTfKzYILTKTh55SrNUmwFhgxukpohM4JMVlakyNP5ou43sqcXg_wC7Qq1D6OEFULtaAC3NfDxsqx_E0VBi9IBd7KGlTSKcZzd6SpFO1StF8M7kgL_oesrx8KZVUBrsMTpCDJBKlw8Dv9X_t14LM8PEuIPegBrhcHJ9PpW4LS5SJK0IE4zsRqST0niTr2mOpxDaJeUd9F5jlKBR05Z7PA.jpg"&gt;&lt;/p&gt;&lt;p&gt;</w:t>
      </w:r>
      <w:r>
        <w:rPr>
          <w:sz w:val="32"/>
          <w:szCs w:val="32"/>
        </w:rPr>
        <w:t>这些词汇在耳边回响，就像是他们正在战斗一样，而这场战斗发生在那个冰冷、洁净的手术台上。在这里，每一次剥离、缝合都是精确到毫厘米的一步棋，是生命与死亡间微妙而又决断性的界限。</w:t>
      </w:r>
      <w:r>
        <w:rPr>
          <w:sz w:val="32"/>
          <w:szCs w:val="32"/>
        </w:rPr>
        <w:t>&lt;/p&gt;&lt;p&gt;</w:t>
      </w:r>
      <w:r>
        <w:rPr>
          <w:sz w:val="32"/>
          <w:szCs w:val="32"/>
        </w:rPr>
        <w:t>我的心跳加速，每一次鼓动都像是要从喉咙里挤出最后一丝声音。我试图深呼吸，却发现自己的呼吸变得越来越短促。医生转过头，对我微笑，他的话语如同安慰：“我们会尽力做好每一步。”</w:t>
      </w:r>
      <w:r>
        <w:rPr>
          <w:sz w:val="32"/>
          <w:szCs w:val="32"/>
        </w:rPr>
        <w:t>&lt;/p&gt;&lt;p&gt;&lt;img src="/static-img/vMST8zkUZ8E_Apnx9RhNPAFhgxukpohM4JMVlakyNP5ou43sqcXg_wC7Qq1D6OEFULtaAC3NfDxsqx_E0VBi9IBd7KGlTSKcZzd6SpFO1StF8M7kgL_oesrx8KZVUBrsMTpCDJBKlw8Dv9X_t14LM8PEuIPegBrhcHJ9PpW4LS5SJK0IE4zsRqST0niTr2mOpxDaJeUd9F5jlKBR05Z7PA.png"&gt;&lt;/p&gt;&lt;p&gt;</w:t>
      </w:r>
      <w:r>
        <w:rPr>
          <w:sz w:val="32"/>
          <w:szCs w:val="32"/>
        </w:rPr>
        <w:t>就在这个时候，一阵突如其来的风暴席卷了整个手术室。这不是真的风，只是一种特殊效果机器制造出来的模拟环境，以此来训练新手医师应对突发情况。但对于我来说，它就像是真正的狂风暴雨，在这小小的心灵中引起了巨大的震撼。</w:t>
      </w:r>
      <w:r>
        <w:rPr>
          <w:sz w:val="32"/>
          <w:szCs w:val="32"/>
        </w:rPr>
        <w:t>&lt;/p&gt;&lt;p&gt;</w:t>
      </w:r>
      <w:r>
        <w:rPr>
          <w:sz w:val="32"/>
          <w:szCs w:val="32"/>
        </w:rPr>
        <w:t>虽然外面依旧是平静无波，但我的内心却被打乱了。那是一个多么奇怪而又可怕的情景：病人躺在那里，不知不觉中变成了战士；护士小姐变成了战略家；而那些看似冷酷无情的手套和刀片，则成为了决定胜负的小兵团队。在这一刻，我仿佛看到了一幅混乱又戏剧性的画面——这是什么？这是“手术台上的风云”！</w:t>
      </w:r>
      <w:r>
        <w:rPr>
          <w:sz w:val="32"/>
          <w:szCs w:val="32"/>
        </w:rPr>
        <w:t>&lt;/p&gt;&lt;p&gt;&lt;img src="/static-img/g7XO-rrh0UoxLYQbg1pPkAFhgxukpohM4JMVlakyNP5ou43sqcXg_wC7Qq1D6OEFULtaAC3NfDxsqx_E0VBi9IBd7KGlTSKcZzd6SpFO1StF8M7kgL_oesrx8KZVUBrsMTpCDJBKlw8Dv9X_t14LM8PEuIPegBrhcHJ9PpW4LS5SJK0IE4zsRqST0niTr2mOpxDaJeUd9F5jlKBR05Z7PA.jpg"&gt;&lt;/p&gt;&lt;p&gt;</w:t>
      </w:r>
      <w:r>
        <w:rPr>
          <w:sz w:val="32"/>
          <w:szCs w:val="32"/>
        </w:rPr>
        <w:t>随着时间流逝，风声逐渐平息，所有的人都恢复到了最初的状态。但对于我来说，那个瞬间留下了深刻印象，因为它让我体会到了医疗人员背后那种超乎想象的心理压力以及专业技能。而且，我也明白，无论是生活中的大事还是小事情，都需要像他们那样坚强果敢去面对，因为每个人心里，都可能隐藏着自己无法预料的事情等待揭晓。</w:t>
      </w:r>
      <w:r>
        <w:rPr>
          <w:sz w:val="32"/>
          <w:szCs w:val="32"/>
        </w:rPr>
        <w:t>&lt;/p&gt;&lt;p&gt;&lt;a href = "/doc/1074912-</w:t>
      </w:r>
      <w:r>
        <w:rPr>
          <w:sz w:val="32"/>
          <w:szCs w:val="32"/>
        </w:rPr>
        <w:t>手术台风云我的心跳在颤抖</w:t>
      </w:r>
      <w:r>
        <w:rPr>
          <w:sz w:val="32"/>
          <w:szCs w:val="32"/>
        </w:rPr>
        <w:t>.doc" rel="alternate" download="1074912-</w:t>
      </w:r>
      <w:r>
        <w:rPr>
          <w:sz w:val="32"/>
          <w:szCs w:val="32"/>
        </w:rPr>
        <w:t>手术台风云我的心跳在颤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