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我来教你如何一键解决游戏卡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代，诸侯之间争霸称雄，各方英雄豪杰纷纷挺身而出，展现了“群雄逐鹿”的壮阔景象。而在现代游戏界，也有着一款名为《群雄逐鹿》的策略游戏，它吸引了一大批爱好者。然而，在游戏中遇到卡顿的问题，对很多玩家来说无疑是一种折磨。</w:t>
      </w:r>
      <w:r>
        <w:rPr>
          <w:sz w:val="32"/>
          <w:szCs w:val="32"/>
        </w:rPr>
        <w:t>&lt;/p&gt;&lt;p&gt;&lt;img src="/static-img/BVtgmvhc3Z9iPxocsSP59xWf-b3V7oZ_ORtSKdeLe3NdGwKhwM17IxU163KvuXUb.png"&gt;&lt;/p&gt;&lt;p&gt;</w:t>
      </w:r>
      <w:r>
        <w:rPr>
          <w:sz w:val="32"/>
          <w:szCs w:val="32"/>
        </w:rPr>
        <w:t>为了解决这个问题，我今天要和大家分享的是一种简单又高效的方法——如何一键下载优化工具，让你的《群雄逐鹿》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“群雄逐鹿下载”不仅仅是指游戏本身的下载，更包括了各种辅助软件和优化工具。在众多选项中，有一些可能会帮助你解决卡顿问题，比如内存清理、性能调优等。但是，这些工具如果没有正确配置，就可能导致更大的麻烦。</w:t>
      </w:r>
      <w:r>
        <w:rPr>
          <w:sz w:val="32"/>
          <w:szCs w:val="32"/>
        </w:rPr>
        <w:t>&lt;/p&gt;&lt;p&gt;&lt;img src="/static-img/8AZRdNifhTy-kutCHR05lRWf-b3V7oZ_ORtSKdeLe3O9Jx4-nX2ru9gZ8LjZy_eYhmYEOeek3PKNd0HRCnoTjZlVh878_6UU09m6LHWU-Y8jeD7avt9yqXS1uBjUkuMXjpVTqjk4fZjegQ2RwOaGLUeHA3xqW_k3pAOHVzwpTJ9haSxEizXu3lyzZ0pCCkgS.png"&gt;&lt;/p&gt;&lt;p&gt;</w:t>
      </w:r>
      <w:r>
        <w:rPr>
          <w:sz w:val="32"/>
          <w:szCs w:val="32"/>
        </w:rPr>
        <w:t>以下是我推荐的一款适合《群雄逐鹿》的优化工具——“霸业加速器”。这款加速器通过精心设计的算法，可以自动识别并释放系统资源，为你的游戏提供一个更加稳定的运行环境。使用它只需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方网站搜索“霸业加速器”，点击进入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方的大按钮进行免费下载安装。</w:t>
      </w:r>
      <w:r>
        <w:rPr>
          <w:sz w:val="32"/>
          <w:szCs w:val="32"/>
        </w:rPr>
        <w:t>&lt;/p&gt;&lt;p&gt;&lt;img src="/static-img/6AyF3FuJ4c9anXBpEOposRWf-b3V7oZ_ORtSKdeLe3O9Jx4-nX2ru9gZ8LjZy_eYhmYEOeek3PKNd0HRCnoTjZlVh878_6UU09m6LHWU-Y8jeD7avt9yqXS1uBjUkuMXjpVTqjk4fZjegQ2RwOaGLUeHA3xqW_k3pAOHVzwpTJ9haSxEizXu3lyzZ0pCCkgS.png"&gt;&lt;/p&gt;&lt;p&gt;</w:t>
      </w:r>
      <w:r>
        <w:rPr>
          <w:sz w:val="32"/>
          <w:szCs w:val="32"/>
        </w:rPr>
        <w:t>安装完成后，启动程序，并按照提示注册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账户后，即可开始体验其强大的功能。</w:t>
      </w:r>
      <w:r>
        <w:rPr>
          <w:sz w:val="32"/>
          <w:szCs w:val="32"/>
        </w:rPr>
        <w:t>&lt;/p&gt;&lt;p&gt;&lt;img src="/static-img/YNUhM3yDnI7rdHf5mxocxxWf-b3V7oZ_ORtSKdeLe3O9Jx4-nX2ru9gZ8LjZy_eYhmYEOeek3PKNd0HRCnoTjZlVh878_6UU09m6LHWU-Y8jeD7avt9yqXS1uBjUkuMXjpVTqjk4fZjegQ2RwOaGLUeHA3xqW_k3pAOHVzwpTJ9haSxEizXu3lyzZ0pCCkgS.jpg"&gt;&lt;/p&gt;&lt;p&gt;</w:t>
      </w:r>
      <w:r>
        <w:rPr>
          <w:sz w:val="32"/>
          <w:szCs w:val="32"/>
        </w:rPr>
        <w:t>使用过程中，如果发现任何问题或者需要进一步指导，不妨查看官方论坛或联系客服，他们都会尽力帮助你解决问题。如果你想让自己的《群雄逐鹿》体验更加完美，那么不要错过这次机会，一键下载试用吧！</w:t>
      </w:r>
      <w:r>
        <w:rPr>
          <w:sz w:val="32"/>
          <w:szCs w:val="32"/>
        </w:rPr>
        <w:t>&lt;/p&gt;&lt;p&gt;&lt;img src="/static-img/9SzozHe2jCtLPaCEamBhrhWf-b3V7oZ_ORtSKdeLe3O9Jx4-nX2ru9gZ8LjZy_eYhmYEOeek3PKNd0HRCnoTjZlVh878_6UU09m6LHWU-Y8jeD7avt9yqXS1uBjUkuMXjpVTqjk4fZjegQ2RwOaGLUeHA3xqW_k3pAOHVzwpTJ9haSxEizXu3lyzZ0pCCkgS.jpg"&gt;&lt;/p&gt;&lt;p&gt;&lt;a href = "/doc/1074841-</w:t>
      </w:r>
      <w:r>
        <w:rPr>
          <w:sz w:val="32"/>
          <w:szCs w:val="32"/>
        </w:rPr>
        <w:t>群雄逐鹿下载我来教你如何一键解决游戏卡顿</w:t>
      </w:r>
      <w:r>
        <w:rPr>
          <w:sz w:val="32"/>
          <w:szCs w:val="32"/>
        </w:rPr>
        <w:t>.doc" rel="alternate" download="1074841-</w:t>
      </w:r>
      <w:r>
        <w:rPr>
          <w:sz w:val="32"/>
          <w:szCs w:val="32"/>
        </w:rPr>
        <w:t>群雄逐鹿下载我来教你如何一键解决游戏卡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